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234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46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0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22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0099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263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6687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1281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476065,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45747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3016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76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0387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51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280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5584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818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24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46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3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6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3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8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2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42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1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4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6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19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6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0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8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1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9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3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7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4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70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77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5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7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4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2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8907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0482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8501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003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978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4346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5828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6718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775,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6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5-02-12T09:45:00Z</dcterms:modified>
  <cp:revision>10</cp:revision>
  <dc:subject/>
  <dc:title>РОССИЙСКАЯ ФЕДЕРАЦИЯ</dc:title>
</cp:coreProperties>
</file>