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комендации публичных слушаний, общественных обсужден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роекту решения Совета народных депутатов Крапивинского муниципального округа «О бюджете Крапивинского муниципального округа на 2025 год и на плановый период 2026 и 2027 годов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, общественные обсуждения проведены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рапивинского муниципального округа Кемеровской области-Кузбасса, Положением о бюджетном процессе в Крапивинском муниципальном округе, Положением о порядке организации и проведения публичных слушаний,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разработаны с учетом необходимости безусловного исполнения положений Указов Президента Российской Федерации, рекомендаций публичных слушаний по проекту областного бюджета на </w:t>
      </w:r>
      <w:r>
        <w:rPr>
          <w:bCs/>
          <w:sz w:val="28"/>
          <w:szCs w:val="28"/>
          <w:lang w:eastAsia="ar-SA"/>
        </w:rPr>
        <w:t>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ы заместителя главы - начальника финансового управления администрации Крапивинского муниципального округа Стояновой О.В. о проекте решения </w:t>
      </w:r>
      <w:r>
        <w:rPr>
          <w:sz w:val="28"/>
        </w:rPr>
        <w:t>Совета народных депутатов Крапивинского муниципального округа</w:t>
      </w:r>
      <w:r>
        <w:rPr>
          <w:sz w:val="28"/>
          <w:szCs w:val="28"/>
        </w:rPr>
        <w:t xml:space="preserve"> «О бюджете Крапивинского муниципального округа на 2025 год и на плановый период 2026 и 2027 годов» и председателя контрольно-счетного органа Крапивинского муниципального округа Горюновой Т.Г. «О результатах экспертизы проекта решения Совета народных депутатов Крапивинского муниципального округа «О бюджете Крапивинского муниципального округа на 2025 год и на плановый период 2026 и 2027 годов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отмечают, что проект бюджета округа сформирован с учетом требований бюджетного и налогового законодательства Российской Федерации, соответствует основным целям и задачам бюджетной политики, прежде всего в части исполнения социальных обязательств, достижения стратегических ориентиров социально-экономического развития Крапивинского муниципального </w:t>
      </w:r>
      <w:r>
        <w:rPr>
          <w:rFonts w:cs="Arial"/>
          <w:sz w:val="28"/>
          <w:szCs w:val="28"/>
        </w:rPr>
        <w:t>округа, адресности предоставления мер социальной поддержк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населению актуальной информации о бюджете Финансовым управлением администрации Крапивинского муниципального округа на основе проекта решения Совета народных депутатов Крапивинского муниципального округа «О бюджете Крапивинского муниципального округа на 2025 год и на плановый период 2026 и 2027 годов» разработан и опубликован «Бюджет для граждан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суждения, поступивших предложений и рекомендаций участников публичных слушаний, прокурора Крапивинского района, поддерживая в целом концепцию проекта бюджета Крапивинского муниципального округа на 2025 год и на плановый период 2026 и 2027 годов, участники публичных слушаний рекоменду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 и выступающ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у народных депутатов Крапивинского муниципального округ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/>
          <w:sz w:val="28"/>
          <w:szCs w:val="28"/>
        </w:rPr>
        <w:t xml:space="preserve">утвердить рекомендации публичных слушаний, общественных обсуждений по проекту бюджета Крапивинского муниципального округа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rFonts w:cs="Arial"/>
          <w:sz w:val="28"/>
          <w:szCs w:val="28"/>
        </w:rPr>
        <w:t>г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 рассмотрении проекта решения </w:t>
      </w:r>
      <w:r>
        <w:rPr>
          <w:sz w:val="28"/>
        </w:rPr>
        <w:t>Совета народных депутатов Крапивинского муниципального округа</w:t>
      </w:r>
      <w:r>
        <w:rPr>
          <w:sz w:val="28"/>
          <w:szCs w:val="28"/>
        </w:rPr>
        <w:t xml:space="preserve"> «О бюджете Крапивинского муниципального округа на 2025 год и на плановый период 2026 и 2027 годов» учесть рекомендаци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нять решение «О бюджете Крапивинского муниципального округа на 2025 год и на плановый период 2026 и 2027 годов» на очередной сесс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и контроль за ходом реализации национальных про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повышению качества управления муниципальными финансами, включая эффективное и своевременное освоение бюджетных средств, в том числе целевых межбюджетных трансфертов, выделяемых из областного бюдже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, направленную на повышение эффективности расходов бюджета 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sz w:val="28"/>
          <w:szCs w:val="28"/>
        </w:rPr>
        <w:t>, поиск резервов оптимизации расходования его средств, в том числе за счет реализации контроля за использованием бюдже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анализ использования муниципального имущества с целью выявления неиспользуемого для выполнения публичных функций имущества и его возможной последующей реал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формированию реалистичных планов продажи (приватизации) имущества, находящегося в муниципальной собственности округа, для решения задач социального характера, а также их исполнения в соответствии с пунктом 2 перечня поручений Президента РФ от 04.01.2017 № Пр-3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проведению инвентаризации земель сельскохозяйственного назначения (в том числе по установлению землепользователей и видов собственности) с целью выявления неиспользуемых, нерационально используемых или используемых не по целевому назначению земельных участ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/>
      </w:pPr>
      <w:r>
        <w:rPr>
          <w:bCs/>
          <w:sz w:val="28"/>
          <w:szCs w:val="28"/>
        </w:rPr>
        <w:t>продолжить реализацию мероприятий по обеспечению необходимого уровня открытости и доступности информации о деятельности муниципальных учреждений, повышению качества предоставления государственных и муниципальных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/>
      </w:pPr>
      <w:r>
        <w:rPr>
          <w:bCs/>
          <w:sz w:val="28"/>
          <w:szCs w:val="28"/>
        </w:rPr>
        <w:t>продолжить работу по участию в реализации проектов инициативного бюджетирования «Твой Кузбасс - твоя инициатив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/>
      </w:pPr>
      <w:r>
        <w:rPr>
          <w:bCs/>
          <w:sz w:val="28"/>
          <w:szCs w:val="28"/>
        </w:rPr>
        <w:t xml:space="preserve">продолжать работу по усилению стимулов для улучшения собственной доходной базы бюджета </w:t>
      </w:r>
      <w:r>
        <w:rPr>
          <w:sz w:val="28"/>
          <w:szCs w:val="28"/>
        </w:rPr>
        <w:t>Крапивинского муниципального округа</w:t>
      </w:r>
      <w:r>
        <w:rPr>
          <w:bCs/>
          <w:sz w:val="28"/>
          <w:szCs w:val="28"/>
        </w:rPr>
        <w:t>, по развитию налогового потенциала округа за счет стимулирования привлечения инвестиций, создания новых рабочих мест, повышения уровня заработной платы, обеспечения занятости трудоспособного населения, снижения неформальной занят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повышению эффективности управления и распоряжения нефинансовыми активами Крапивинского муниципального округ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ивно использовать механизм привлечения инвестиций в виде муниципально-частного партнерства, концессионных соглашений для снижения бюджетных расходов на содержание объектов муниципальной собствен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повышению финансовой грамотности и формированию финансовой культуры у населения Крапивинского муниципального округ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ть совместно с налоговыми и правоохранительными органами работу по взысканию накопленной задолженности по налоговым платеж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выявлению и включению в налоговую базу объектов капитального строительства и земельных участков, которые до настоящего времени не были зарегистрированы в установленном законом порядке или зарегистрированы с указанием неполных сведений, не достаточных для исчисления налог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налогоплательщиков через СМИ, официальные сайты органов местного самоуправления, на собраниях граждан об изменениях в бюджетном и налоговом законодательстве, в том числе о сроках уплаты налогов, социальной значимости производимых платежей, также возможных последствиях, связанных с невыполнением обязанности по уплате налогов в целях обеспечения полной и своевременной уплаты нало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но–счетному органу </w:t>
      </w:r>
      <w:r>
        <w:rPr>
          <w:sz w:val="28"/>
          <w:szCs w:val="28"/>
        </w:rPr>
        <w:t>Крапивинского муниципального округа</w:t>
      </w:r>
      <w:r>
        <w:rPr>
          <w:b/>
          <w:bCs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нарушений бюджетного законодатель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bCs/>
          <w:sz w:val="28"/>
          <w:szCs w:val="28"/>
        </w:rPr>
        <w:t>на публичных слушания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обсуждениях</w:t>
        <w:tab/>
        <w:tab/>
        <w:tab/>
        <w:tab/>
        <w:tab/>
        <w:tab/>
        <w:t>С.А. Исап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публичных слушаний,</w:t>
      </w:r>
    </w:p>
    <w:p>
      <w:pPr>
        <w:pStyle w:val="Normal"/>
        <w:rPr/>
      </w:pPr>
      <w:r>
        <w:rPr>
          <w:bCs/>
          <w:sz w:val="28"/>
          <w:szCs w:val="28"/>
        </w:rPr>
        <w:t>общественных обсуждений</w:t>
        <w:tab/>
        <w:tab/>
        <w:tab/>
        <w:tab/>
        <w:tab/>
        <w:tab/>
        <w:t>А.В. Бара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2:00Z</dcterms:created>
  <dc:creator>User</dc:creator>
  <dc:description/>
  <cp:keywords/>
  <dc:language>en-US</dc:language>
  <cp:lastModifiedBy>User</cp:lastModifiedBy>
  <cp:lastPrinted>2023-12-05T13:25:00Z</cp:lastPrinted>
  <dcterms:modified xsi:type="dcterms:W3CDTF">2024-12-04T09:49:00Z</dcterms:modified>
  <cp:revision>7</cp:revision>
  <dc:subject/>
  <dc:title/>
</cp:coreProperties>
</file>