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 690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. № 436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сти Крапивинского сельского поселения - п. Кам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ом плане </w:t>
      </w:r>
      <w:r>
        <w:rPr>
          <w:rFonts w:cs="Times New Roman" w:ascii="Times New Roman" w:hAnsi="Times New Roman"/>
          <w:b/>
          <w:bCs/>
          <w:sz w:val="28"/>
          <w:szCs w:val="28"/>
        </w:rPr>
        <w:t>п. Кам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института                                                      М.В. Гусев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директор института                                                       Б.С. Копылов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ГП                         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роекта                                                                   Н.В. Руко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, 2011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проектных материалов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основных исполнителей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яснительная записка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Общие данные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снование для разработки проек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ложение о территориальном планировании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енеральном п. Каменный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1. Цели и задачи территориального планирования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2. Перечень мероприятий по территориальному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и последовательность их выполнения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Современное состояние застройки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  Планировочная организация территории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  Баланс территори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  Население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  Жилой фонд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 Учреждения культурно-бытового обслуживания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  Экономическая база развития п. Каменный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  Экономическая база развития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1.2  Расчет численности населения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роектное решение по планировочной структуре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Планировочное решение структуры п. Каменный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 Жилищное строительство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3  Учреждения культурно-бытового обслуживания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 Производственные и коммунально-складские территории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 Система озеленения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  <w:t>4.1.6  Проектный баланс территории поселка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7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очередь строительства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1  Внешний и поселковый транспорт, сеть улиц и дорог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  Внешний транспорт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 Улично-дорожная сеть, транспортное обслуживание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1  Инженерное оборудование территории поселка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 Инженерная подготовка территории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1.2  Вод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1.3  Канализация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4  Тепл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1.5  Газ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6  Электроснабжение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7  Системы связи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1.8  Санитарная очистка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Технико - экономические показатели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1 Приложения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  Задание на разработку генеральных пла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и сельских поселений муниципаль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рапивинский район» Кемеровской области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Состав проектных материа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  Положение о территориальном планиров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поселка Каменный</w:t>
        <w:tab/>
        <w:tab/>
        <w:tab/>
        <w:tab/>
        <w:tab/>
        <w:t>инв. № 4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Обосновывающая часть    Пояснительная записка</w:t>
        <w:tab/>
        <w:tab/>
        <w:t>инв. № 4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Чертежи (копии)</w:t>
        <w:tab/>
        <w:tab/>
        <w:tab/>
        <w:tab/>
        <w:tab/>
        <w:tab/>
        <w:tab/>
        <w:t>инв. № 438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Инженерно-технические мероприятия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е и чрезвычайным ситуациям</w:t>
        <w:tab/>
        <w:tab/>
        <w:tab/>
        <w:t>инв. № 43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ертежей, 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134"/>
        <w:gridCol w:w="1134"/>
        <w:gridCol w:w="1276"/>
        <w:gridCol w:w="1276"/>
      </w:tblGrid>
      <w:tr>
        <w:trPr>
          <w:trHeight w:val="70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секрет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Крапивинского сельского поселения Крапив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территор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ых ограничений и комплексной оценк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функциональное зонирование поселка Каменный (основной чертё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лично-дорожной сети и транспорта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5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нженерной подготовки территор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канализац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снабжения, теплоснаб-жения и системы связи                     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писок основных исполн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70"/>
        <w:gridCol w:w="20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-тектор проек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 В.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Е.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Л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и тран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 ОИ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по В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по Э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(системы связ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тас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 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неральный план части Крапивинского сельского поселения - п. Каменный Крапивинского муниципального района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лся на основании договора     № 6907 от 24 ноября 2005г. и в соответствии с «Заданием на разработку генеральных планов городских и сельских поселений муниципального образования «Крапивинский район» Кемеровской области, утвержденным начальником отдела архитектуры и градостроительства администрации МО «Крапив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разработки проекта «Генеральный план части Крапивинского сельского поселения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Каменный Крапивинского муниципального района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вызвана изменениями действующего законодательства, изменениями в демографической и эконом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в соответствии с требованиями Градостроительного кодекса РФ (№191-ФЗ от 29.12.04г. статья 23), “Методических рекомендаций по разработке проектов генеральных планов поселений и городских округов” (приказ Минрегионразвития РФ от 13.11.2010г. № 492), СНиП 11-04-2003г. “Инструкция о порядке разработки, согласования, экспертизы и утверждения градостроительной документации” и другими действующими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, по инженерному обеспечению застройки, транспортному обслуживанию и благоустройств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елка Каменны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были представлены отделом архитектуры и градостроительств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е материалы проекта разрабатывались с использованием топографических основ М 1:100000, М 1:25000, М 1:5000, М 1:2000, на бумажных носителях и в электронном виде, полученных в отделе строительства и коммунального хозяйств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ешения рассчитаны на два периода реализации: расчетный срок – 2028г., в том числе первая очередь строительства – 2018г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нный проект разработан с учетом основных положений следующих проектов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оект планировки и застройки п. Каменный Центральной усадьбы с-за «Каменный» Крапивинского района Кемеровской области», 1981 год «Кузбассгипросель-хозстр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хемы территориального планирования Кемеровской области (ФГУП РосНИПИУрбанистики ООО «Ленгипрогор»2008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Правила землепользования и застройки поселка Каменный Крапивинского поселения Крапивинского муниципального района Кемеровской области» (ОАО «ПИ «Новосибгражданпроект», 2011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хемы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емеровской области (ОАО «ПИ «Новосибгражданпроект», 2011г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ом пла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а Каменны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Цели и задачи территориального планирования</w:t>
      </w:r>
    </w:p>
    <w:p>
      <w:pPr>
        <w:pStyle w:val="S1"/>
        <w:spacing w:lineRule="auto" w:line="240" w:before="120" w:after="0"/>
        <w:ind w:firstLine="567"/>
        <w:rPr/>
      </w:pPr>
      <w:r>
        <w:rPr/>
        <w:t xml:space="preserve">В соответствии со ст. 9 Градостроительного кодекса РФ,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</w:t>
      </w:r>
      <w:r>
        <w:rPr>
          <w:color w:val="000000"/>
        </w:rPr>
        <w:t xml:space="preserve">пос. </w:t>
      </w:r>
      <w:r>
        <w:rPr>
          <w:color w:val="000000"/>
          <w:lang w:val="ru-RU"/>
        </w:rPr>
        <w:t>Каменны</w:t>
      </w:r>
      <w:r>
        <w:rPr>
          <w:color w:val="000000"/>
        </w:rPr>
        <w:t xml:space="preserve">й </w:t>
      </w:r>
      <w:r>
        <w:rPr/>
        <w:t>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TextBodyIndent"/>
        <w:spacing w:before="120" w:after="120"/>
        <w:ind w:left="283" w:firstLine="709"/>
        <w:rPr/>
      </w:pPr>
      <w:r>
        <w:rPr/>
        <w:t>Основные задач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явление проблем градостроительн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Каменный </w:t>
      </w:r>
      <w:r>
        <w:rPr>
          <w:rFonts w:cs="Times New Roman" w:ascii="Times New Roman" w:hAnsi="Times New Roman"/>
          <w:sz w:val="24"/>
          <w:szCs w:val="24"/>
        </w:rPr>
        <w:t>и внесение изменений в генеральный план, обеспечивающих решение этих проблем на основе анализа параметров муниципальной среды, существующих ресурсов жизнеобеспечения, а также принятых градостроите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разделов генерального плана в соответствии с требованиями действующих норм и законодательства, перечень мероприятий реализации генераль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СОГ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основу решения задач проекта положены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планировочной структуры в основном в пределах существующих границ посел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зонирования на территории поселка с выделением основных функциональных зон: общественно-деловой, жилой, промышленно-складской, рекреационной зоны, а также функциональное зонирование в каждой з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очная структура каждой зоны решается с учетом природных и градостроительных условий, территориальных резервов зоны, размещения расчетных объёмов всех видов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транспортной сети поселка, обеспечивающей удобные и кратчайшие взаимосвязи всех функциональных зон между собой и внешней транспортной стру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полноценной системы культурно-бытового обслуживания на уровне муниципального образования с учетом развития общепоселкового центра. Развитие в планировочной структуре поселка общепоселкового центра,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Создание системы озеленения общего пользования, взаимосвязанной с объектами обслуживания и основными пешеходными направлениями, с зонами отдыха;</w:t>
      </w:r>
    </w:p>
    <w:p>
      <w:pPr>
        <w:pStyle w:val="TextBodyIndent"/>
        <w:ind w:left="0" w:firstLine="567"/>
        <w:jc w:val="both"/>
        <w:rPr/>
      </w:pPr>
      <w:r>
        <w:rPr/>
        <w:t>7. Разработка систем инженерного обеспечения застройки поселка, обеспечивающих развитие всех зон до расчетных пара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Перечень мероприятий по территориальном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ю и последовательность их выполн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Современное состояние застройк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 Планировочная организац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ёлок Каменный расположен в северо-западной части Крапивинского муниципального района – в 8 км от районного центра п.г.т. Крапивинский и в 80 км от ближайшей железнодорожной станции г. Ленинск-Кузнецк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ёлок Каменный расположен на реке Быструха Дальняя, впадающей в реку Быструха. Эти две речки образуют Междуречье, изрезанное логами и оврагами. Система речек, а также небольшие массивы леса и колки определили архитектурно-планировочную структуру посёлка. Улицы: Мира и Берёзовая, плавно перетекая одна в другую, охватывают весь посёлок. К ним примыкают улочки: Молодёжная. Строителей,    8 Марта, Зелёная. Система улиц создаёт пластическую композицию посёлка, жилая застройка ориентирована вдоль этих улиц. Локального общественного центра, как такового нет, объекты культурно-бытового назначения располагаются по всей ул. Мира: контора ООО «Златозара», АТС, начальная школа-сад, коррекционная школа (учебная школа, спальный корпус), фельдшерско-акушерский пункт, Дом культуры, библиотека, предприятия торговл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 преимущественно застроена одно- и двухквартирными домами с приусадебными участк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зоны расположены в северной части посёлка. На западной площадке расположены ООО «Златозара», склады химикатов и удобрений, склад ГСМ, гараж. Восточнее располагаютя: складские помещения сельскохозяйственного назначения, весовая, недействующая фер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защитные зоны отделяют производственные комплексы от селитебной территории и являются оптимальными, следовательно, не требуется перенос производственных предприятий на другие площад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ее кладбище находится на северо-востоке посёлка, имеет нормативную санитарно-защитную зону 50м, расположено на расстоянии более 100м от жилой застройки, что позволяет дальнейшее его расширение в западном и север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могильник находится севернее посёлка, на расстоянии более 1 км от существующей поселковой черты и отделен санитарно-защитной зоной в 1000 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гон твёрдых бытовых отходов расположен юго-западнее посёлка на расстоянии около 1км от существующей поселковой черты (нормативная санитарно-защитная зона 500 м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2  Баланс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 данным комитета по земельным ресурсам и землеустройству на 01.01.2008г. площадь поселка Каменный составляет 131,9 г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аспределение земель п. Каменный по видам использования приведены в таблице № 2.1.2-1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2-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 (укрепленной проезжей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ладб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чие неучтен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2.1.3</w:t>
      </w:r>
      <w:r>
        <w:rPr/>
        <w:t xml:space="preserve"> </w:t>
      </w:r>
      <w:r>
        <w:rPr>
          <w:b/>
        </w:rPr>
        <w:t xml:space="preserve"> Население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На 01.01.2008г. численность населения поселка Каменный составила 550 человек, это 48,5% от всего населения Крапивин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структуре населения происходят процессы аналогичные процессам по всей России – старение населения. В поселке Каменный растет доля населения старше трудоспособного возраста, идет общее старение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й процент убыли составляет </w:t>
      </w:r>
      <w:r>
        <w:rPr>
          <w:rFonts w:cs="Times New Roman" w:ascii="Times New Roman" w:hAnsi="Times New Roman"/>
          <w:b/>
          <w:sz w:val="24"/>
          <w:szCs w:val="24"/>
        </w:rPr>
        <w:t>-2,0%.</w:t>
      </w:r>
      <w:r>
        <w:rPr>
          <w:rFonts w:cs="Times New Roman" w:ascii="Times New Roman" w:hAnsi="Times New Roman"/>
          <w:sz w:val="24"/>
          <w:szCs w:val="24"/>
        </w:rPr>
        <w:t xml:space="preserve"> Среднегодовой темп убыли по Крапивинскому поселению (за период 2003–2008г.г.) составил </w:t>
      </w:r>
      <w:r>
        <w:rPr>
          <w:rFonts w:cs="Times New Roman" w:ascii="Times New Roman" w:hAnsi="Times New Roman"/>
          <w:b/>
          <w:sz w:val="24"/>
          <w:szCs w:val="24"/>
        </w:rPr>
        <w:t>-1,9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населения по группам возрастов приведена в таблице № 2.1.3-1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/>
        <w:t>Структура населения по группам возрас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3-1</w:t>
      </w:r>
    </w:p>
    <w:tbl>
      <w:tblPr>
        <w:tblW w:w="88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720"/>
        <w:gridCol w:w="876"/>
        <w:gridCol w:w="744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лож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ло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уществующий жилой фонд по Крапивинскому сельскому поселению составляет 19,5 тыс. м</w:t>
      </w:r>
      <w:r>
        <w:rPr>
          <w:vertAlign w:val="superscript"/>
        </w:rPr>
        <w:t>2</w:t>
      </w:r>
      <w:r>
        <w:rPr/>
        <w:t xml:space="preserve"> общей площади, в том числе по п. Каменный-9,2 тыс. м</w:t>
      </w:r>
      <w:r>
        <w:rPr>
          <w:vertAlign w:val="superscript"/>
        </w:rPr>
        <w:t>2</w:t>
      </w:r>
      <w:r>
        <w:rPr/>
        <w:t xml:space="preserve"> общей площади, в частной собственности граждан находится 9,0 тыс. м</w:t>
      </w:r>
      <w:r>
        <w:rPr>
          <w:vertAlign w:val="superscript"/>
        </w:rPr>
        <w:t>2</w:t>
      </w:r>
      <w:r>
        <w:rPr/>
        <w:t>. Обеспеченность населения  жилым фондом составляет 16,7м</w:t>
      </w:r>
      <w:r>
        <w:rPr>
          <w:vertAlign w:val="superscript"/>
        </w:rPr>
        <w:t>2</w:t>
      </w:r>
      <w:r>
        <w:rPr/>
        <w:t xml:space="preserve"> на 1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жилищного фонда по Крапивинскому сельскому поселению характеризуется следующими показателям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1.4-1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5"/>
        <w:gridCol w:w="1620"/>
        <w:gridCol w:w="15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Анализ обеспеченности населения жильем и коммунальными услугами свидетельствует о том, что на территории п. Каменный обеспеченность населения жильем ниже чем в среднем по Крапивинскому район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бытового обслуживания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чреждения культурно-бытового назначения обслуживает население самого поселка а также других населенных пунктов Крапив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обеспеченность населения основными учреждениями, по сравнению с нормативной, приведена в таблице № 2.1.5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.1.5-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6"/>
        <w:gridCol w:w="1344"/>
        <w:gridCol w:w="1260"/>
        <w:gridCol w:w="1080"/>
        <w:gridCol w:w="1080"/>
        <w:gridCol w:w="90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емко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 1 тыс. жи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еди-ницах из-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СН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состоя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-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.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- вен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- го обслужи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белья в см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веще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баз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ам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ономическая баз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траслью экономи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рапивинского сельского поселения является сельское хозяйство. Производством сельхозпродукции на территории поселка занимается ИП Даниленко Л.В., ООО «Златозара», ООО «Коло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сновные показатели развития сельского хозяйства Крапивинского поселения представлены в таблице № </w:t>
      </w: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-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1.1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-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30"/>
        <w:gridCol w:w="1620"/>
        <w:gridCol w:w="1800"/>
        <w:gridCol w:w="193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06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07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всех категорий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 пр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го объ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ых организ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ских (фермерских хозяй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8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9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,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6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 финансово-хозяй-ственной деятельности сель-скохозяйственн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вная площадь сельхозпредприят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вые и зернобобов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культуры (рап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ловое производств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 ( в весе после доработки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ф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1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2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03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0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 и птица (в живом весе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к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,1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,2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ловье скота (на конец год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кор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5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38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цы и к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ш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надой молока на 1 кор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9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ой таблицы, можно сделать вывод что выпуск сельскохозяйственной продукции в 2006 году составил 119,5% к 2005 году. Это обусловлено увеличением посевных площадей зернов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рапивинского поселения широко использует кредиты для развития ЛПХ. Они используются на приобретение КРС, приобретение сельскохозяйственной техники кор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менный размещаются следующие сельскохозяйственные и коммунально-складские предприятия и производственные территории, экспликация которых приведена ниж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ОО «Златозара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склад химикатов и удобр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склад ГС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гара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лады сельскохозяйственного назна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овая ООО «Златоза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П деревообработки, коммунальные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тельная (4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важины 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донапорная башня 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ерма (недействующа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территор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ладб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рритория ТБ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поселка Каменный неразрывно связано с имеющимися положительными факторами на территории Крапивинского поселения. Таким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ость к районному цент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е сообщение с населенными пунктами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окружена лесной зоной с уникальной флорой, отличающейся целебным воздухом, водой, ле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ая экологическая обстан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стабильное экономическ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к системе планирования социально-экономических процессов во всех муниципальных образованиях, в целях создания условий для планомерного социально-экономического развития в долгосрочной перспективе разработана комплексная программа социально-экономического развития Крапивинской сельск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ятой программе предполагается, что в будущем территория сохранит свою основную специализацию: сельскохозяйственное направление. При этом эффективность развития поселения будет зависеть от успешной реализации инвестиционных проектов, мероприятий, входящих в приоритетные национальные проекты, федеральные и региональные целевые программы и от правильности поставленных ц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видами экономической деятельности является производство сельскохозяйственной продукции и пищевых продуктов. Политика в области сельского хозяйства будет направлена на поддержку эффективных собственников и развитие личных подсобных хозя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ов устойчивого экономического развития определены следующи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гропромышлен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ищевой промышл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 числен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численность населения устанавливается на первую очередь (2018г.) и расчетный срок (2028г.). Расчет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ом демографическ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естественного и миграционного движения населения поселка Каменный за ряд предшествующих лет, среднегодового прироста убыли населения по всем сельским поселениям в целом за этот же период, а также на основе решения </w:t>
      </w:r>
      <w:r>
        <w:rPr>
          <w:rFonts w:cs="Times New Roman" w:ascii="Times New Roman" w:hAnsi="Times New Roman"/>
          <w:bCs/>
          <w:sz w:val="24"/>
          <w:szCs w:val="24"/>
        </w:rPr>
        <w:t>проблем связанных с дальнейшим развитием производства и улучшением условий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, основанных на анализе статистических данных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етоду ожидаемая численность населения на проектные сроки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= Н (1+ </w:t>
      </w:r>
      <w:r>
        <w:rPr>
          <w:rFonts w:cs="Times New Roman" w:ascii="Times New Roman" w:hAnsi="Times New Roman"/>
          <w:sz w:val="24"/>
          <w:szCs w:val="24"/>
          <w:u w:val="single"/>
        </w:rPr>
        <w:t>Е+М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     ,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Но – ожидаемая численность населения, тыс. чел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–  численность населения на исходный год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+М – среднегодовой прирост (убыль) за период между перепис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 – количество лет, на конец которых производится расчет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Проектная численность населения устанавливается на первую очередь (2018г.) и расчетный срок (2028г.). Расчет осуществляется методом демографического прогноза на основе анализа миграционного движения населения за 5 предшествующих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эффициентов естественного воспроизводства, основанных на анализе статистических данных за последние годы по п. Каменный. Динамика среднегодового прироста (убыли), приведенная в таблице №-3.3-2 (данные статистики) имеет отрицательную динамику. Ежегодная убыль  населения составляет -2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хранении ежегодной убыли на этом уровне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370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варианте демографический расчет ожидаемой численности населения осуществляется таким же методом, что и в первом варианте, но на основе анализа данных в целом по Крапивинскому поселению. Динамика среднегодового прироста (убыли), приведенная в таблице № 3.3-3 (данные статистики) имеет отрицательную динамику. Ежегодная убыль населения составляет -1,9%. При сохранении ежегодной убыли на уровне -1,9%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375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>455 ч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w:rPr>
          <w:rFonts w:cs="Times New Roman" w:ascii="Times New Roman" w:hAnsi="Times New Roman"/>
          <w:bCs/>
          <w:sz w:val="24"/>
          <w:szCs w:val="24"/>
        </w:rPr>
        <w:t>. В данном варианте рассматриваются проблемы дальнейшего развития экономики и улучшения условий жизни населения. В разработанной комплексной программе социально-экономического развития п. Каменный дан анализ и оценка конкретных преимуществ и недостатков территории.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в области развития предпринимательства в долгосрочной перспективе направлена на становление «среднего» класса. Одним из условий этого является формирование благоприятного предпринимательского климата, обеспечение роста численности малых предприятий и личных подсобных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варианте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едполагаемое улучшение экономических и социальных условий, связанных с  национальными проектами по здравоохранению (введение родовых сертификатов, повышение пособия женщинам по уходу за ребенком, выделение ссуды после рождения второго и третьего ребенка, увеличение зарплаты мед. работникам поликлиник, и т.д.), поддержанию молодой семьи (ипотека, выделение ссуды для приобретения жилья), с реформой ЖКХ, реформой по переселению соотечественников в Россию (основные направления здесь – юридическая защита прав соотечественников, принятая программа по содействию добровольному переселения в Россию). Переселенцам будет оказано содействие в переезде и первичном обустройстве, предоставлении работы, пенсий, дошкольного и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намеченных реформ по третьему варианту возможно увеличение численности населения на расчетный срок до </w:t>
      </w:r>
      <w:r>
        <w:rPr>
          <w:rFonts w:cs="Times New Roman" w:ascii="Times New Roman" w:hAnsi="Times New Roman"/>
          <w:b/>
          <w:sz w:val="24"/>
          <w:szCs w:val="24"/>
        </w:rPr>
        <w:t>490 человек</w:t>
      </w:r>
      <w:r>
        <w:rPr>
          <w:rFonts w:cs="Times New Roman" w:ascii="Times New Roman" w:hAnsi="Times New Roman"/>
          <w:sz w:val="24"/>
          <w:szCs w:val="24"/>
        </w:rPr>
        <w:t xml:space="preserve">, на первую очередь до </w:t>
      </w:r>
      <w:r>
        <w:rPr>
          <w:rFonts w:cs="Times New Roman" w:ascii="Times New Roman" w:hAnsi="Times New Roman"/>
          <w:b/>
          <w:sz w:val="24"/>
          <w:szCs w:val="24"/>
        </w:rPr>
        <w:t>530 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их расчетов принята численность населения на первую очередь         </w:t>
      </w:r>
      <w:r>
        <w:rPr>
          <w:rFonts w:cs="Times New Roman" w:ascii="Times New Roman" w:hAnsi="Times New Roman"/>
          <w:b/>
          <w:sz w:val="24"/>
          <w:szCs w:val="24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человек, на расчетный срок – </w:t>
      </w:r>
      <w:r>
        <w:rPr>
          <w:rFonts w:cs="Times New Roman" w:ascii="Times New Roman" w:hAnsi="Times New Roman"/>
          <w:b/>
          <w:sz w:val="24"/>
          <w:szCs w:val="24"/>
        </w:rPr>
        <w:t>49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, мощности и пропускной способности инженерных сооружений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ое решение по планировочной стру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очное решение структуры поселка Кам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усовершенствованию архитектурно-планировочной структуры посёлка Каменный основано на всестороннем изучении современного положения, занимаемого данным населенным пунктом в системе расселения Крапивинского муниципального района и Крапивинского сельского поселения в частности. Проектная планировочная структура п. Каменный решалась с уче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ющей планировочной 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х условий территории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расчетных объемов жилищного, культурно-бытового и коммунального строительства для расчетного населения в 490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единого общепоселкового центра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возможного сохранения существующего ландшафта и создания на его основе целостной системы зеленых насаждений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улиц и магистралей по назначению и видам передвижения в структуре посё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п. Каменный включ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ое зонирование территории населенного пункта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территории для перспективного размещения объектов жилищного и культурно-бытового строительства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структуры производственных и коммунально-складски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транспортной и инженерной систем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территории для первоочередного освоения (10 лет), на расчетный срок (20 лет) и в дальнейшем – на перспектив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по установлению новой черты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ировочного каркаса происходит на основе сложившейся улично-дорожной сети путём установления соответствующих красных линий по всем существующим и вновь проектируемым у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овочной структуре поселка выделены следующие функциональные зоны: жилая, общественно-деловая, природно-рекреационная зона, зона спортивных сооружений, производственная и коммунальная зоны, зона специального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тебная территория включает жилую зону, зону общественного центра, административно-бытового комплекса, коммунальную 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очной структуре села учитывается рельеф территории, геолого-гидрологические условия и наличие зеленых масс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. Жилые кварталы для перспективного строительства предполагается разместить по ул. Мира и ул. Молодёж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отрено размещение новых учреждений культурно-бытового обслуживания: аптека, кафе, КБО на свободной территории, что уплотнит и организует центральную часть. В южной части посёлка запроектирован магазин смешанных товаров с целью сокращения радиуса доступности до удалённых жилых кварт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оселковый парк предполагается разместить по ул. Мира южнее территории начальной школы-сада и здания многоцелевого назначения (кафе, КБО, аптека). В комплексе эту часть населённого пункта можно считать общепоселковым центром. Парк раскрывается на юг, на природные рекреационные территории, между северными и южными жилыми  районами, тем самым частично выполняя объединяющую фун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зона находится в западной части п. Каменный, на его окраине с видом на лесной масс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черта населенного пункта учитывает, как существующую усадебную застройку за существующей чертой, так и новые территории: для первой очереди застройки и расчетного срока, а также увеличение территории под перспективную застройку. При корректировке черты населенного пункта учитывались также запроектированные красные линии предыдущего проекта, что также потребовало её уточнения. В проектную  черту вошли территория  общепоселкового парка и спортивная з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анитарно-защитного барьера между производственной зоной и селитебной территорией в проекте предусмотрено формирование буферных санитарно-защитных зон с зелёными насаждениями защит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возможное расширение существующего кладб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омогильник и полигон твёрдых бытовых отходов размещены на значительном удалении от посёлка, с учётом санитарно-защитных разры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е строительств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изменения численности населения на расчетный срок и нормой обеспеченности на одного жителя общей площади –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м жилищного фонда в п. Каменный составит на расчетный срок 1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При этом новое жилищное строительство должно составить 2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на первую очередь составит 10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при обеспеченности 19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человека., ввод нового жилищного строительства составит 0,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истемы культурно -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ультурно-бытового обслуживания населения п. Каменный состоит из необходимого количества объектов. Однако емкость объектов по отдельным видам обслуживания не соответствует нормам СНиП 2.07.01-89*, некоторые учреждения культурно-бытового обслуживания отсутствую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емкость объектов культурно-бытового обслуживания определена в соответствии с нормами СНиП 2.-07.01-89*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икация административ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ществующее полож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ектированные объ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.3</w:t>
      </w:r>
      <w:r>
        <w:rPr>
          <w:rFonts w:cs="Times New Roman" w:ascii="Times New Roman" w:hAnsi="Times New Roman"/>
          <w:bCs/>
          <w:sz w:val="24"/>
          <w:szCs w:val="24"/>
        </w:rPr>
        <w:t>-1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ООО «Златозар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200 номеров</w:t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 - сад на 40 мест 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: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орпус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12 пос./см., апте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здоровительные соору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школе на 35м2 пл. пол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центр села) 90м х 50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на 150 мест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13,8 тыс. том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 торгов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89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7,5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5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проектированные объекты культурно-бытов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расчетный срок (в т.ч. на 1-ю очередь стр-ва)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40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25 мест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 на 5 раб. мес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4   Производственные и коммунально-складски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5.4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0"/>
        <w:gridCol w:w="1674"/>
        <w:gridCol w:w="1914"/>
        <w:gridCol w:w="16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анитарно-защитная зона,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ред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латозара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 химикатов и удобр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 ГС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ельскохозяйствен-ного назна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ООО «Златоза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деревообработки, комму-нальны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4 объ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(3 объ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3 объ-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(недействующ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-(3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  Система озеленения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зеленения поселка проектируется с учетом максимального сохранения и использования существующи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следующие виды озел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саждения общего пользования – общественный парк в жилой зоне у южной границы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аждения ограниченного пользования при группах жилых домов, на участках детских дошкольных и школьных учреждений, лечебных учреждений, в палисадниках индивидуальных усаде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аждения специального назначения – санитарно-защитные, между жилой и производственной зонами, между отдельными участками производственной зоны, ветрозащитные со стороны господствующих ветров, противопож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еленения рекомендуется подбирать деревья и кустарники, наиболее устойчивых пород в условиях Кемеровской области – береза, осина, желтая акация, сибирская яблоня, клен, сирень, рябина красная, боярышник, лиственница, сосна, ель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ая структура и объёмы озеленения п. Каменный на расчётный срок приведены в таблице № 5.5-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структура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у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с уч.1оч.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на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ди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нитарно – защи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емлях посел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озеленения на 1-ю очередь строительства в ценах 1984г. приведена в таблице № 5.5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-</w:t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о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скв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вода в цены 2010 г. –  76,8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зеленения в ценах 2010 г. составит 7,6 млн. руб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   Проектный баланс территории посе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охвачена территория в 102,8 га. Использование этой территории на расчётный срок приведено в таблице № 5.6-1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6</w:t>
      </w:r>
      <w:r>
        <w:rPr/>
        <w:t>-1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сел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нитарно-защит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чие неучтен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   Первая очередь строитель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вой очереди строительства определены архитектурно-планировочным заданием до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ервоочередного строительства выбраны с учетом следующих условий и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ройка начатых жилых и культурно-бытов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стройки на свободных территориях, не требующих проведения     дорогостоящей инженерн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близи от площадки инженер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санитарно-гигиенические условия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инципов, на первую очередь должно быть построено 0,9 тыс.м2 общей площади нового жилого фонд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на 1 человека увеличится до 19,0 м2/чел., жилой фонд составит 10,1 тыс.м2 общей площади, население – 530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ых домов и зданий культурно-бытового назначения предполагается осуществлять по индивидуальным, а также повторно применяемым проект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учреждений культурно-бытового обслуживания на 1 очередь строительства соответствует расчету, приведенному в таблице № 5.3-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риентировочная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складывается из капитальных вложений на жилищное строительство, строительство объектов культурно-бытового обслуживания, транспорта, дорожного строительства, благоустройства и озеле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стоимость 1м2 общей площади жилого фонда в ценах 2010 г. года принята в размере 32,0тыс.руб.; к 2018 году должно быть построено 0,9тыс. м2 общей площади. Стоимость строительства жилого фонда в ценах на 2010 г. составит 28,8 млн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строительства учреждений культурно-бытового назначения определена согласно сметной стоимости по типовым проектам с учетом дополнительных затрат, поправочных коэффициентов, а также выполненных привязок на местности и приведена в таблице № 5.7-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ересчета сметной стоимости в ценах 1984 г. к уровню цен 2010г. равен 87,727. На все последующие годы применять индекс изменения ц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 5.7</w:t>
      </w:r>
      <w:r>
        <w:rPr/>
        <w:t>-1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744"/>
        <w:gridCol w:w="1260"/>
        <w:gridCol w:w="1080"/>
        <w:gridCol w:w="1116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 единиц. измерен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ценах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торг.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бытового обслу-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9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  Внешний и поселковый транспорт, сеть улиц и доро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Внешний транспо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й комплекс Кемеровской области, обеспечивающий стабильное структурное функционирование Крапивинского сельского поселения в составе Крапивинского муниципального района, представлен коммуникациями железнодорожного, автомобильного, авиационного, реч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Кам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сельского поселения Крапивинского района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 в западной части Крапивинского муниципального района. Расстояние от п. Каменный до районного центра п.г.т. Крапивинский составляет 7.0 км, до областного центра г. Кемерово - 80,0 к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аменный расположен на реке Быструха Дальняя, впадающей в реку Быструха. Две реки образуют междуреч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.Камен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положен в 85,0км от ближайшей железнодорожной станции г.Ленинск-Кузнецкий (по существующей автодорожной сети через п.г.т. Крапивинский), являющейся узловой станцией хорошо развитой сети железных дорог Кузбасского отделения Западно-Сибирской железной дороги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атегическом программном документе «Перспективная типология развития сети железных дорог РФ до 2030 года»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, так и в рамках внутриобластных связей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. Автомобильный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Каменный расположен в 34,0 км от реконструируемого в настоящее время участка территориальной автодороги Кемерово-Новокузнецк (по параметрам 1 технической категории) областного значения. Автодорога рекомендуется к переводу в категорию федеральных, как подъезд от общегосударственной сети (от а\дороги М-53) к Кузбасской аглом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Каменный связывает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йонным центром п.г.т. Крапивинский (7,0к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/дорога местного значения (укреплена щебнем и а/бетоном) далее с выходом на территориальную трассу (внутрирайонную) широтного направления Панфилово-Зеле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расса (Панфилово-Зеленогорск) – переходит к расчётному сроку в категорию областного значения, при условии продолжения трассировки от п.г.т. Зеленогорский – до п. Центральный и далее, на Белогорск с разветвлением на Тисуль в северо- восточном  направлении, с выходом на федеральную трассу М-53. Цель - обеспечение кратчайшей связи южной части Тисульского района (пограничного к Крапивинскому району) с основной частью Кемеровской области для освоения лесосырьевого и рекре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чно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а р. Быструха -заболоченные. Речной транспорт в целом в структуре грузо и пассажироперевозок поселка Каменный имеет малый удельный вес, как и всей Кемеровской области. Река Томь, как основная водная артерия района,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здуш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поселка Каменный используют в качестве обеспечения воздушных перевозок международный аэропорт г. Кемерово и аэропо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г. Новокузнец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аэропорта местного значения в г. Таштагол. Гражданская авиация Кемеровской области имеет хорошие стратегические условия для перспективного развития, в т. ч. обустройство вертолётных площадок местных авиалиний (по предложениям «Схемы территориального планирования Кемеровской области».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рубопроводного транспорта (газопровода высокого или среднего давления) будет возможно при условии перспективных мероприятий по обеспечению в качестве источника энергоснабжения – природного газа, что будет определено на последующих стадиях проект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Улично-дорожная сеть, транспортное обслужи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поселка Кам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лась в результате естественно-географических, исторических особен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аменный расположен на реке Быструха Дальняя. Река Быструха Дальняя у восточной границы посёлка и её малые притоки юго-западного направления являются естественными осями, определяют планировочную структуру посёлка, направление внутренних и внешних транспортны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ы Мира и Берёзовая – главные планировочные оси, плавно перетекая одна в другую, определяют транспортный каркас посёлка с выходом на внешнюю автодорожную сеть по ул. Молодёжной в северном направлении. Притоки-ручьи реки Быструха Дальняя делят территорию застройки на две неравнозначные площадки, каждая из которых имеет свою планировочную структуру и планировочные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площадка формируется как элемент радиальной схемы посёлка, при этом обеспечивается транспортная связь с основными объектами обслуживания локально расположенными вдоль ул.Мира, при этом  нагрузка на ул.Мира значите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анной планировочной структуры (без развития дублирующих направлений к улице Мира) приемлемо при сохранении статуса посёлка как малого населённого пункта при отсутствии роста численности населения к расчётному сро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щийся общественный центр не явно выражен. АТС, начальная школа-сад, коррекционная школа (учебная школа, спальный корпус), фельдшерско-акушерский пункт, Дом культуры, библиотека, предприятия торговли не являются композиционным центром, рассредоточены вдоль ул.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 поселковую уличную сеть дополняет сеть проездов и подъездов к промзонам, расположенным по отношению к жилой застройке севернее ул.Мира. Дороги производственных зон не структурированы, грунтово-щебёноч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езжие части улично-дорожной сети спланированы и укреплены, но, частично, и мало благоустро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элементы благоустройства: водоотводные лотки, тротуары, автосто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не имеет постоянной чётко выраженной ширины в линиях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дороги коммунально-промышленных территорий внеселитебной зоны недостаточно укрепл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движения по внутри поселковым улицам невелика, менее 50- 100 авт/час «п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. Каменный отсутствует внутри поселковая автобусная маршрутная сеть при достаточно больших расстояниях (до 1,5км) пешеходной доступности до детских образовательных учреждений, объектов повседневного обслуживания. Транспортную  функцию отчасти выполняют автобусы внешне поселков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лой з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аменный </w:t>
      </w: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,9г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щей площади в существующей границе – 131,9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о жилой (селитебной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е д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: 5250 п.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чно-дорожной 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ниях застройки жилой (селитебной) зоны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,9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нтном отношении площадь всех улиц и дорог </w:t>
      </w:r>
      <w:r>
        <w:rPr>
          <w:rFonts w:cs="Times New Roman" w:ascii="Times New Roman" w:hAnsi="Times New Roman"/>
          <w:sz w:val="24"/>
          <w:szCs w:val="24"/>
          <w:u w:val="single"/>
        </w:rPr>
        <w:t>в границах жилой зоны</w:t>
      </w:r>
      <w:r>
        <w:rPr>
          <w:rFonts w:cs="Times New Roman" w:ascii="Times New Roman" w:hAnsi="Times New Roman"/>
          <w:sz w:val="24"/>
          <w:szCs w:val="24"/>
        </w:rPr>
        <w:t xml:space="preserve"> посёлка состави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% (11,9га : 53.9га), показатель, характеризующий посёл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, в нормативных преде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й улично-дорожной сети в границах жилой зоны (в селитебной зоне):  </w:t>
      </w:r>
      <w:r>
        <w:rPr>
          <w:rFonts w:cs="Times New Roman" w:ascii="Times New Roman" w:hAnsi="Times New Roman"/>
          <w:color w:val="000000"/>
          <w:sz w:val="24"/>
          <w:szCs w:val="24"/>
        </w:rPr>
        <w:t>9,7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,25км : 0,54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- в нормативных пределах (только для жилой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нимать во внимание, что в зоне малоэтажной застройки часть существующих улиц и проездов (влияющих на показатель плотности) - без покрытия и в проектном плановом решении требует упорядочивания, с уменьшением площади при проектировании красных ли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ешеходные потоки сосредоточены в направлении объектов общественно-деловых зон по улицам: Берёзовая,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последующего этапа проектирования является упорядочивание и строительство улично-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, введение классификации улично-дорожной сети, определение параметров поперечных проф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основных задач повышения качества среды проживания и устойчивости градостроительного развития проектное решение п. Каменный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ие эффективности, надёжности и безопасности функционирова-ния транспортной инфраструктуры посёл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учшение транспортной доступности объектов системы обслуживания, образования, мест приложения труда и рекреации в соответствии с поэтапной реконструкцией сложившейся застройки посел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анного раздела проекта выполнены с учётом реально складывающейся ситуации и проектной инфраструктурой посёлка на расче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тенденций развития планировочной структуры населённого пункта, согласно базовым положениям СНиП 2.07.01-89* планировочный коммуникационный каркас улично-дорожной сети представлен главной (с охватом центральной части), основной, второстепенными улицами в жилой застройке, поселковыми доро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ланировочная структура определена как радиально-лучевая, а в новом проектируемом северо-западном жилом районе - с элементами прямоугольной схемы на расчё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ланировочными осями планировочной структуры посёлка являются главные поселковые улицы Молодёжная - Мира и основная улица Берёзовая. Сохранение данной планировочной структуры (без развития дублирующих направлений улицы Мира) приемлемо при сохранении статуса посёлка как малого населённого пункта при отсутствии роста численности населения к расчётному сро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Молодёжная выходит на внешние трассы в северном направлении на а/дорогу местного значения, с выходом на территориальную трассу широтного направления Панфилово-Зеленогорск (через районный центр п.г.т. Крапивинский), а в северо-западном направлении - на районную (федеральную в перспективе) дорогу Кемерово-Новокузнец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улицу дополняют второстепенные улицы, служащие для связи жилых кварталов с центром посёл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лиц, мало загруженных транспортом и пешеходами, остаются усадебными или внутриквартальными проез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ые дороги обслуживают северную промзону, в обязательном порядке имеют выходы на внешнюю дорожную сеть в объезд жилых зон по окружной северной дороге, что является несомненным достоинством транспортной схемы п. Каменный (рассматривая в перспективе восстановление мощностей промплощадок агропро-мышленного комплекса Крапивин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</w:rPr>
        <w:t>в границе проектирования на расчётный срок жилой зоны территории - 90,3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о жилой (селитебной) зо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уемой улично-дорожной сети составля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84 п.м ((включая существующую, (неблагоустроенные неукреплённые проезды ликвидируются), а также и дополнительно реконструируемую сеть на 1-ю очередь строительства)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щадь проектиру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 в красных линиях жилой (селитебной) </w:t>
      </w:r>
      <w:r>
        <w:rPr>
          <w:rFonts w:cs="Times New Roman" w:ascii="Times New Roman" w:hAnsi="Times New Roman"/>
          <w:sz w:val="24"/>
          <w:szCs w:val="24"/>
        </w:rPr>
        <w:t xml:space="preserve">зон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3,2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нтном отношении</w:t>
      </w:r>
      <w:r>
        <w:rPr>
          <w:rFonts w:cs="Times New Roman" w:ascii="Times New Roman" w:hAnsi="Times New Roman"/>
          <w:sz w:val="24"/>
          <w:szCs w:val="24"/>
        </w:rPr>
        <w:t xml:space="preserve"> площадь всех улиц и дорог в границах жилой зоны посёлка составит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,2га : 90,2г а= 0,15 (15%), показатель менее исходного, но в рамках нормативно-допустимого, т.к. наряду с развитием проектируемых кварталов жилой застройки, показатели улично-дорожной сети качественно изменились в положительную сторону в связи с упорядочиванием ширины в красных ли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уемой улично-дорожной сети в границах жилой зоны (в селитебной зоне):  9,0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3км : 0,90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- несколько выше нормативной, на уровне плотности пред проектного положения, что предопределено сложившейся проектной структурой посёлка (жилая застройка сложилась вдоль основных улиц, в проектном решении площадь в красных линиях незначительно отличается от существующего положения). Пересечения и примыкания проезжих частей проектируются с устройством островков безопасности регулирующими и организующими транспортные пот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ить внимание благоустройству существующих улиц и дорог в соответствии с запроектированными поперечными профи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строительство тротуаров, шириной 1,0 - 1,5-2,25м в зависимости от категории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поселковые автобусные маршруты к расчётному сроку могут стать более регулярными в связи с дальнейшей реконструкцией внешних дорог, рекомендуется продлить маршрутную сеть в границах посёлка в часы «пик», радиусы нормативной пешеходной доступности 600 – 700,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автотранспорт хранится на территории усадебной жилой застройки. Для условий п.Каменный территории усадебной застройки вполне достаточно (при норме 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одно м/мес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го хранения автомобилей необходимо также резервировать территорию для автостоянок, в обязательном порядке, при учреждениях и объектах общественно-делов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овой и ведомственный автотранспорт хранится на территориях учреждений и в коммунально- промышленных зонах, имеющих санитарно-защитные зоны. Ста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обслуживания автомобилей (СТОА - индивидуальные предприятия) может размещаться при въезде в посёлок со стороны п.г.т. Крапив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очередь строительства улично-дорожной сети и транспортного обслуживания   п. Каменный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улично-дорожная сеть в основном сохраняется, реконстру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улиц в красных линиях отражена на чертеже «Схема улично-дорожной сети и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 границе проектирования жилой зоны на 1-ю очередь аналогична площади на расчётный срок строительства территории посёлк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ы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ля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,3га, площадь улично-дорожной сети в жилой зоне на 1-ю очередь-12,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е показатели на 1-ю очередь в сравнении с этапом расчётного срока изменятся незна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ектируемой улично-дорожной сети на 1-ю очередь строительства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уемой улично-дорожной сети на 1-ю очередь -7306 п.м (включая существующую реконструируемую сеть) с площадью в красных линиях 12,0га (0,1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что составит около 13%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нтном отношении от площади жилой зоны. Параметры в пределах нормативных показате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ти на 1-ю очередь составит 8,1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аналогичны расчётному сроку (менее показателя существующего положения в связи с упорядочиванием планировочной структуры), т.к. площадки нового и реконструируемого жилого фонда расположены в сложившейся планировочной структуре и требуют реконструкции улично-дорожной сети уже к 1-ой очеред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благоустройство, ремонт, строительство троту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ть интенсивность автобусного сообщения с близлежащими населёнными пунктами необходимо уже к 1-й очеред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алы межпоселкового сообщения могут меняться в течение дня. Радиусы пешеходной доступности до 700м (для сельских населённых пун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автотранспортные средства будут храниться на территории частной усадебной застройки, ведомственный транспорт - на территория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существить строительство временных автостоянок при всех объектах общественно-делового назначения. Станция технического обслуживания автомобилей (СТОА) может разместиться при въезде в посё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строительства необходимо заложить реконструкцию проезжих частей улиц и дорог, обочин, строительство тротуаров, благоустройство (около 15% от существующих улиц и дорог), в параметрах: проезжие части 6 - 7м, тротуары 2 х (1,0-1,5-2,25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очная стоимость первой очереди строительства </w:t>
      </w:r>
      <w:r>
        <w:rPr>
          <w:rFonts w:cs="Times New Roman" w:ascii="Times New Roman" w:hAnsi="Times New Roman"/>
          <w:sz w:val="24"/>
          <w:szCs w:val="24"/>
        </w:rPr>
        <w:t>по формированию улично-дорожной сети и транспортного обслуживания п. Каменный принимается – 30 млн. руб., исходя из средней стоимости строительства и реконструкции одного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лично-дорожной сети с учётом элементов поперечного профиля полностью в ширине красных линий– 1500 руб.(300 руб -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 учётом коэффициента 5,9 - индекса цен к ТЕР-2001 в редакции 2011г</w:t>
      </w:r>
      <w:r>
        <w:rPr>
          <w:rFonts w:cs="Times New Roman" w:ascii="Times New Roman" w:hAnsi="Times New Roman"/>
          <w:color w:val="000000"/>
          <w:sz w:val="24"/>
          <w:szCs w:val="24"/>
        </w:rPr>
        <w:t>, (1202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х 300руб х 5,9 х 0,15 =30 млн. руб), с понижающим коэффициентом на условия ремонта и реконструкции – 0,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работ и стоимости приведены укрупненно.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, так и возможностями инвесторов в условиях рыночной экономи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  Инженерное оборудование территор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 Инженерная подготов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инженерной подгот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проекта намечена схема проведения мероприятий по инженерной подготовке территории поселка Кам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по инженерной подготовке территории включены следующие виды рабо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тикальная  планиров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то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оверхностного стока. Расчёт очистных соору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аменный расположен на реке Быструха Дальняя, впадающей в реку Быструха. Так как на момент проектирования отсутствуют данные об однопроцентном уровне высоких вод реки Быструха Дальняя на дальнейших стадиях проектирования необходимо уточнить объем мероприятий по инженерной подгот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ертикальная  план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участка сложный, изрезанный оврагами, уклон местности направлен в сторону естественных вод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ланового и высотного решения территории положена сеть существующих улиц. Уклоны по улицам и рельефу достаточны для сбора и пропуска ливневого стока.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. В зоне новой 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-канавы уличных проездов. В основу вертикальной планировки взят принцип отвода поверхностных вод с кварталов на прилегающие улицы и приём их в открытую водосточную сеть. Улицы запроектированы во врезке приблизительно на 30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ка Каменный  разбита на 4 бассейна поверхностного стока, имеющих самостоятельные выпуски в прилегающие водо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чистку поступает сток с территории бассейнов стока № 1, № 2, с остальных бассейнов стока – сбрасывается без очистки (в виду малых площадей бассейнов сто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сбросом поверхностный сток в распределительной камере разделяется на загрязнённый и условно чистый. Загрязнённая часть стока поступает на очистные сооружения, а остальная часть сто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ется условно чистой и сбрасывается в прилегающий водо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сточная сеть запроектирована из открытых и закрытых водостоков. Открытые водостоки запроектированы в зоне малоэтажной застройки и представляют собой придорожные канавы, расположенные по обе стороны от проездов, собирающие поверхностный сток, отводящие его в водоприёмные колодцы и далее в закрытую водосточную сеть. В местах пересечения канав с автодорогами устраиваются трубчатые переезды. Ширина канавы по дну составляет 0.3м, глубина в начальной точке 0.4м, в конечной точке – 1.0м, заложение откосов 1:1.5. Размеры канав приняты в соответствии с требованиями пункта 2.43 СНиП 2.04.03-85 «Канализация. Наружные сети и сооружения»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дна и бортов канав производится в зависимости от уклона канавы по дну засевом травы или укладкой бетонных пл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ые водостоки предусмотрены из железобетонных труб. Диаметры трубопроводов приняты ориентировочно в соответствии с  требованиями СНиП 2.04.03-85 «Канализация. Наружные сети и сооружения». На дальнейших стадиях проектирования необходимо проверить детальными расчётами правильность принятых сечений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истка  поверхностного  стока. Расчёт очистных  сооруж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храны окружающей среды и «Рекомендаций по расчё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 в проекте предусмотрена очистка наиболее загрязнённой части поверхностного стока на очистных сооружениях, устраиваемых на устьевых участках коллекторов ливневой канализации перед выпуском в водоём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поверхностного стока представляют собой комплекс ёмкостных сооружений, заглублённых ниже поверхности земли. Очистные сооружения предназначены для очистки от плавающего мусора, взвешенных частиц и маслонефтепродуктов. Задержка плавающего мусора производится съёмными мусороулавливающими решётками. В состав очистных сооружений входят пескоилоуловители, нефтеуловители и сорбционные фильтры доочист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коилоуловител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улавливания и сбора песка, взвешенных, плавающих веществ, а также нефтепродуктов из поверхностных (дождевых) и промышленных сточных вод полной заводской готовност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скоилоуловителя</w:t>
      </w:r>
      <w:r>
        <w:rPr>
          <w:rFonts w:cs="Times New Roman" w:ascii="Times New Roman" w:hAnsi="Times New Roman"/>
          <w:sz w:val="24"/>
          <w:szCs w:val="24"/>
        </w:rPr>
        <w:t xml:space="preserve"> основан на гравитации: сточная вода поступает в приёмный отсек установки, где происходит частичное снижение её скорости. Затем в рабочей части уловителя, по мере движения воды, скорость течения снижается до такой степени, что взвешенные вещества, находящиеся в воде, начинают осаждаться на дно отделителя. Скопившийся на дне уловителя осадок удаляется через стояк для откачки осадка. Частично освобождённая от взвешенных веществ вода проходит дополнительную очистку на тонкослойных фильтрующих бло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фтеловушки (нефтеуловители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борудование полной заводской готовности, предназначенное для улавливания и сбора нефтепродуктов из поверхностных (дождевых) и производственных сточных вод. Производительность от 0,5 до 100 литров воды в секунду. Нефтеуловитель эффективно устраняет нефтепродукты из сточных вод. Степень очистки по нефтепродуктам – до 0,3 мг/л, а по взвешенным веществам – до 12 мг/л. Вода, подающаяся на очистку в нефтеуловитель должна иметь параметры: содержание взвешенных веществ не более 200 мг/литр, нефтепродуктов не более 100-120 мг/литр. Эти параметры обеспечивает  установленный перед нефтеуловителем пескоилоулови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уском в водоём сточные воды проходят доочистку на безнапорных сорбционных фильтрах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й осадок и плавающий мусор отвозят на поселковую свалку, жидкую часть взвеси – на иловые площадки канализационных очистных сооружени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расходы дождевых вод, поступающих на очистные сооружения по формулам, приведённым в СН 496-7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 дождевых вод определяе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– удельный расход дождевых вод, л/с с 1га, определяемый в зависимости от площади стока по прил. 2, СН 496-77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площадь стока в 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изменение удельного расхода в зависимости от среднего уклона коллектора (табл. 8, СН 496-77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грязнённой части поверхностного стока приведены в таблице № 7.1-3. На дальнейших стадиях проектирования необходимо уточнить принятые размеры очистных сооруж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также среднегодовые объёмы дождевого и талого стоков, поступающих на очистные соору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бъёмы дождевых вод определяются по формул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д=2,5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=425мм – среднегодовое количество дождевых осадков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77 – коэффициент, учитывающий объём дождевых вод, направляемых на очистные сооружения.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талых вод, поступающих на очистные сооружения, определяе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=8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=114мм – средний слой весеннего сток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0,56 – коэффициент, учитывающий объём талых вод, направляемых на очистное сооруж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счётов среднегодовых объёмов дождевого и талого стоков приведены в таблице № 7.1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бъёмы дождевого и талого с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</w:t>
      </w:r>
      <w:r>
        <w:rPr/>
        <w:t>1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ой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ассейна стока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ждевого с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алого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а,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рана окружающей сред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рязнённый сток с территории </w:t>
      </w:r>
      <w:r>
        <w:rPr>
          <w:rFonts w:cs="Times New Roman" w:ascii="Times New Roman" w:hAnsi="Times New Roman"/>
          <w:sz w:val="24"/>
          <w:szCs w:val="24"/>
        </w:rPr>
        <w:t>поселка Кам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ет в </w:t>
      </w:r>
      <w:r>
        <w:rPr>
          <w:rFonts w:cs="Times New Roman" w:ascii="Times New Roman" w:hAnsi="Times New Roman"/>
          <w:sz w:val="24"/>
          <w:szCs w:val="24"/>
        </w:rPr>
        <w:t>реку Быструха Дальня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рганизованный поверхностный сток загрязняет речное пространство. Фильтрация из негерметичных септиков и слив поверхностных вод на поверхность земли - основные источники загрязнения почв и грунтовых вод.</w:t>
      </w:r>
    </w:p>
    <w:p>
      <w:pPr>
        <w:pStyle w:val="3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, но и являются важнейшими природоохранными мероприятиями, позволяющими обеспечить нормальные экологические условия в посел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 производится на очистных сооружениях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ы загрязнений, поступающих и задержанных на очистных сооружениях за год, приведены в таблице № 7.1-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годового объема и веса загрязнений, поступающих на очистные сооружения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7.1-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20"/>
        <w:gridCol w:w="1482"/>
        <w:gridCol w:w="1535"/>
        <w:gridCol w:w="1535"/>
        <w:gridCol w:w="1535"/>
      </w:tblGrid>
      <w:tr>
        <w:trPr>
          <w:trHeight w:val="22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грязн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поверхностно-го стока, поступающего на очистные 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концентра-ции загряз-нений в поверхност-ном ст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 вес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ём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ес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</w:t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конструкция очистного сооружения обеспечивает очистку поверхностного стока до ПДК рыбохозяйственного водоё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араметров отстой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 7.1-</w:t>
      </w:r>
      <w:r>
        <w:rPr/>
        <w:t>3.</w:t>
      </w:r>
    </w:p>
    <w:tbl>
      <w:tblPr>
        <w:tblW w:w="7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1"/>
        <w:gridCol w:w="942"/>
        <w:gridCol w:w="1072"/>
        <w:gridCol w:w="969"/>
        <w:gridCol w:w="1358"/>
        <w:gridCol w:w="1617"/>
      </w:tblGrid>
      <w:tr>
        <w:trPr>
          <w:trHeight w:val="52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тстойника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ассейна ст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дождевых вод, л/с с 1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изменение удельного расх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 дождевых вод, л/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ощадки очистных сооруж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чистного сооружения, тыс. руб.</w:t>
            </w:r>
          </w:p>
        </w:tc>
      </w:tr>
      <w:tr>
        <w:trPr>
          <w:trHeight w:val="20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×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х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1" w:gutter="0" w:header="720" w:top="1701" w:footer="0" w:bottom="170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риентировочных объёмов и стоимостей работ по инженерной подготовке территории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4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352"/>
        <w:gridCol w:w="1477"/>
        <w:gridCol w:w="1418"/>
        <w:gridCol w:w="1418"/>
        <w:gridCol w:w="1477"/>
        <w:gridCol w:w="1418"/>
        <w:gridCol w:w="1418"/>
      </w:tblGrid>
      <w:tr>
        <w:trPr>
          <w:trHeight w:val="4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 строительства.</w:t>
            </w:r>
          </w:p>
        </w:tc>
      </w:tr>
      <w:tr>
        <w:trPr>
          <w:trHeight w:val="6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 руб.</w:t>
            </w:r>
          </w:p>
        </w:tc>
      </w:tr>
      <w:tr>
        <w:trPr>
          <w:trHeight w:val="5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80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3,4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и открытых водост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80,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пускной тру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4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мечание:  Стоимости работ по инженерной подготовке территории подсчитаны в ценах 2010г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 Водоснабжени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хоз-питьевое водоснабжение потребителей в поселке Каменный осуществляется из трёх водозаборных скважин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скважин составляет - 66,0 тыс 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18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ил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5 м3/час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важины проложена водопроводная сеть длиной 4,3 к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ОО «Мегаполис» потребление воды населением в год составляет 4 тыс м3, бюджетными организациями-22,0 тыс. м3, производственные нужды-1,2 тыс.м3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ые реш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на хоз-питьевое водопотребление приняты в соответствии со СНиП 2.04.02-84 и составляют - 100 л/сут. на 1 человека для существующей одноэтажной застройки и 160 л/сут. на 1 человека для застройки с ванными и местными водонагреватедями. Нормами водопотребления учтены расходы воды на хоз-питьевые нужды в жилых и общественных зданиях, а также на питьевые нужды домашнего скот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и санитарными нормами оборудования зданий, численностью населения и нормами водопотребления, расходы воды населением по очередям строительства приведены в таблице № 7.2-1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точный расход воды на хоз-питьевые нужды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2-1</w:t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620"/>
        <w:gridCol w:w="1620"/>
        <w:gridCol w:w="1440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 на 1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воды (м³/сут)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ю очере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56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 воды на противопожарные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противопожарные нужды принят согласно СНиПа 2.04.02-84. и составит для сельских населённых пунктов 5л/с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внутреннее пожаротушение принят по диктующему зданию: клубу  на 150 мест. Расчетный расход воды на внутреннее пожаротушение принят из расчета одновременного действия двух струй по 2,5 л/сек каждая. Время действия  пожарных кранов-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 расход воды на пожаротушение составит 5+5=10 л/с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воды на пожаротушение составит 108 м³/с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 воды 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ивочны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поливочные нужды принят согласно СНиПа 2.04.02-84. и составит для сельских населённых пунктов 50л/сут на одного ж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й расход воды на полив составит на первую очередь- 26,5 м³/с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счётный срок- 24,5 м³/с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щие расходы воды по генплану с. </w:t>
      </w:r>
      <w:r>
        <w:rPr>
          <w:rFonts w:cs="Times New Roman" w:ascii="Times New Roman" w:hAnsi="Times New Roman"/>
          <w:sz w:val="24"/>
          <w:szCs w:val="24"/>
          <w:u w:val="single"/>
        </w:rPr>
        <w:t>Каменный</w:t>
      </w:r>
    </w:p>
    <w:p>
      <w:pPr>
        <w:pStyle w:val="Footer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Таблица № 7.2-2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678"/>
        <w:gridCol w:w="1418"/>
        <w:gridCol w:w="1559"/>
      </w:tblGrid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2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питьевые нужды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чие нуж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3</w:t>
            </w:r>
          </w:p>
        </w:tc>
      </w:tr>
      <w:tr>
        <w:trPr>
          <w:trHeight w:val="583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з поселкового водозабора с 10% на неучтенные расходы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</w:tr>
    </w:tbl>
    <w:p>
      <w:pPr>
        <w:pStyle w:val="Footer"/>
        <w:tabs>
          <w:tab w:val="clear" w:pos="708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color w:val="000000"/>
        </w:rPr>
        <w:t>Пожарный расход хранится в баке проектируемой водонапорной башни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водоснабжения является существующий подземный водозабор. Производительность водозабора составляет 181 м³/сут., что вполне достаточно для развития поселка на первую очередь и расчётный срок. </w:t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земной воды в водозаборных скважинах на момент выполнения проекта неизвестно, поэтому необходимость водоподготовки будет решаться на последующих стадиях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расширение централизованной системы водо-снабжения. Все потребители, подключенные к сельскому водопроводу, и в дальнейшем будут централизованно получать воду из сельского вод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схема водоснабжения существующей и проектируемой жилой и общественной застройки следующая:  вода из скважины насосом  I-го подъёма подаётся в разводящую сеть поселка. 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ируемых баках водонапорных башен хранится неприкосновенный пожарный запас и регулирующий объё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ы основных колец трассированы по поселковым дорогам с сохранением существующих водопроводных сетей, с частичной перекладкой аварийных участков с заменой диаметра труб. Для нужд пожаротушения на кольцевой сети устанавливаются пожарные гидранты через 150м. Одноэтажная неблагоустроенная (существующая) застройка снабжается водой из водоразборных колонок, радиус действия которых 1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имость строительства сетей и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водопров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1-ю очередь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№ 7.2-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134"/>
        <w:gridCol w:w="992"/>
        <w:gridCol w:w="1134"/>
        <w:gridCol w:w="993"/>
      </w:tblGrid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з пластмассовых труб Д=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ценах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</w:tr>
    </w:tbl>
    <w:p>
      <w:pPr>
        <w:pStyle w:val="Caaieiaie2"/>
        <w:keepNext w:val="false"/>
        <w:keepLines w:val="false"/>
        <w:widowControl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2"/>
        <w:keepNext w:val="false"/>
        <w:keepLines w:val="false"/>
        <w:widowControl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7.3  Кан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централизованная система канализования в поселке Каменный отсутствует. От отдельных зданий стоки отводятся в выгре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еше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отведения бытовых сточных вод приняты по СНиП 2.04.03-85 и соответствуют нормам водопотребления. Суточный расход бытовых сточных вод по очередям строительства приведен в таблице № 7.3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сточных вод от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3-1</w:t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134"/>
        <w:gridCol w:w="1701"/>
        <w:gridCol w:w="1269"/>
      </w:tblGrid>
      <w:tr>
        <w:trPr>
          <w:trHeight w:val="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стройки кварт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 на 1чел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воды (м³/сут)</w:t>
            </w:r>
          </w:p>
        </w:tc>
      </w:tr>
      <w:tr>
        <w:trPr>
          <w:trHeight w:val="39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85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ю очере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90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293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расходы воды по генплану п. Каменный</w:t>
      </w:r>
    </w:p>
    <w:p>
      <w:pPr>
        <w:pStyle w:val="Footer"/>
        <w:tabs>
          <w:tab w:val="clear" w:pos="708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аблица № 7.3-2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5005"/>
        <w:gridCol w:w="1417"/>
        <w:gridCol w:w="1276"/>
      </w:tblGrid>
      <w:tr>
        <w:trPr>
          <w:trHeight w:val="25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26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бытовые стоки от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8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7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сток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а проектируемые очист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руж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создание централизованной системы канализации существующих и проектируемых объектов соцкультбыта и новой жилой застройки. Принципиальная схема канализования представляет собой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течным коллекторам стоки от жилой и общественной застройки поступают на проектируемые канализационные очистны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предусматривается на станции биологической очистки сточных вод с установками заводского изготовления производительностью 100 м³/сут по типовому проекту № 902-2-2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плекса очистных сооружений входят: блок приёмной камеры и решётки дробилки, компактная установка, иловые площадки, контактный резервуар, производственно-вспомогательное здание, в котором размещены воздуходувки, электролизная, котельная и бытовые пом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чная вода, пройдя приёмную камеру с решёткой-дробилкой поступает на компактную установка. Компактная установка представляет собой аэрационные сооружения, скомпонованные в единый блок с вторичным отстой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ктной установке происходит полная биологическая очистка сточных вод в режиме продлённой пневматической аэрации. Очищенная сточная жидкость после компактной установки поступает в контактный резервуар, где дезинфицируется раствором гипохлорита натрия, вырабатываемым электролизной установкой. Избыточный активный ил, образующийся в процессе очистки, периодически удаляется на иловые площ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ос очищенных стоков запроектирован в реку контактный резервуар Подсушивание осадка – на иловых площадках. В летнее время возможно использовать очищенные стоки для полива приусадебных участ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загрязнений в сточных водах после очистки составит: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вешенные вещества -4,6 мг/л;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БПКПОЛ-3 мг/л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ПАВ-3 мг/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очищенных сточных вод не окажет отрицательного влияния на водоё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уществующая и проектируемая одноэтажная индивидуальная застройка канализуется в водонепроницаемые выгреб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канализации проектируются из напорных полиэтиленовых труб технических по ГОСТу 18599-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имость строительства сетей и сооруж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канал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1-ю очередь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№ 7.3-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6"/>
        <w:gridCol w:w="702"/>
        <w:gridCol w:w="812"/>
        <w:gridCol w:w="1295"/>
        <w:gridCol w:w="1045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о т. пр. 902-2-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з пластмассовых труб по поселку Д=150,2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ценах 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5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оселка Каменный Крапивинского сельского поселения решается от индивидуальных источников тепла. Теплоснабжением не охвачены районы частной усадебной застройки, их теплоснабжение осуществляется при помощи индивидуальных отопительных печ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ая часть объектов соцкультбыта снабжается теплом от котельной СДК, а также от индивидуальных источников тепла (школа, коррекционная школа). Общая мощность  водогрейных котлов - 0,839 МВт (0,721 Гкал/час). В качестве топлива используется кузнецкий уг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расход тепла по учреждениям культурно-бытового обслуживания поселка составляет 1,645 МВт (1,41 Гкал/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пловых нагрузок по вновь проектируемой жилой застройке и соцкультбыту выполнен в соответствии со СНиП 41-02-2003 «Тепловые сети», СНиП 23-02-2003 «Тепловая защита 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схемы теплоснабжения тепловые нагрузки опре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 существующим объектам соцкультбыта - по проектам с уточнением по фактическим тепловым нагрузка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 вновь проектируемой жилой застройке  и объектам соцкультбыта – по укрупненным показателям тепловых нагрузок или по  удельным тепловым характеристикам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приняты следующие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Расчетная наружная температура воздуха для проектирования ото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о.</w:t>
      </w:r>
      <w:r>
        <w:rPr>
          <w:rFonts w:cs="Times New Roman" w:ascii="Times New Roman" w:hAnsi="Times New Roman"/>
          <w:sz w:val="24"/>
          <w:szCs w:val="24"/>
        </w:rPr>
        <w:t>= 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То же для систем венти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в.</w:t>
      </w:r>
      <w:r>
        <w:rPr>
          <w:rFonts w:cs="Times New Roman" w:ascii="Times New Roman" w:hAnsi="Times New Roman"/>
          <w:sz w:val="24"/>
          <w:szCs w:val="24"/>
        </w:rPr>
        <w:t xml:space="preserve">= -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Расчетная численность на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– 53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Общая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й очереди строительства – 10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общей площадью жилого фонда на 1 человека – 19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счетная численность населения на расчетный срок – 49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бщая площадь строительства на расчетный срок – 11,3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общей площадью жилого фонда на 1 человека – 2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ируемой жилой застройке общий тепловой расход на отопление и горячее водоснабжение определен по удельному показателю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и, которы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и расчетный срок строительства составит 0.2 кВт (для 1-2 этажной застрой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тепла для учреждений культурно-бытового обслуживания определены по аналогам типовых проектов и по укрупнен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потребление по жилой застрой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приведено в таблице № 7.4-1, на расчетный срок строительства – в таблице № 7.4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асход тепла по административным учреждениям и учреждениям культурно-бытового обслуживания приведен в таблице № 7.4-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ые расходы тепла по жилой застройке с учетом объектов соцкультбы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расчетный срок строительства приведены в таблицах № 7.4-4,      № 7.4-5 соответствен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щая тепловая нагрузка по жилой застройке с учетом объектов соцкультбыта на </w:t>
      </w:r>
      <w:r>
        <w:rPr>
          <w:lang w:val="en-US"/>
        </w:rPr>
        <w:t>I</w:t>
      </w:r>
      <w:r>
        <w:rPr/>
        <w:t xml:space="preserve"> очередь строительства 1,85 МВт (1,50 Гкал/час). Теплоснабжение существующих объектов соцкультбыта сохранится от существующих источников теп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жилых малоэтажных домов можно осуществить, используя индивидуальные малометражные источники тепла – секционные котлы типа КЧМ. Данные котлы предназначены для использования в системах водяного отопления отдельных квартир и малоэтажных зданий строительным объемом 300-1300м3. Топливом может служить сортированный антрацит, кокс, каменный уголь. После дооборудования и установки горелочных устройств и автоматики безопасности котлы могут работать на природном газе и легком жидком топлив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отдельных объектов соцкультбыта, сооружаемых на I очередь строительства, предлагается осуществить от котлов типа «ЗИОСАБ-45,125,175». Эти котлы могут работать на одном из трех видов топлива: газ, солярка или твердое топливо – дрова или уголь. Котлы можно использовать в блочных и крышных котельны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траты на теплоснабжение жилого фонда входят в среднюю стоимость строительства 1 м</w:t>
      </w:r>
      <w:r>
        <w:rPr>
          <w:vertAlign w:val="superscript"/>
        </w:rPr>
        <w:t xml:space="preserve">2  </w:t>
      </w:r>
      <w:r>
        <w:rPr/>
        <w:t>общей площа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u w:val="single"/>
        </w:rPr>
      </w:pPr>
      <w:r>
        <w:rPr>
          <w:u w:val="single"/>
        </w:rPr>
        <w:t>Расчетный срок строительства.</w:t>
      </w:r>
    </w:p>
    <w:p>
      <w:pPr>
        <w:pStyle w:val="TextBodyIndent"/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пловая нагрузка по жилой застройке с учетом объектов соцкультбыта на расчетный срок строительства составит 2,091 МВт (1,80 Гкал/ча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плоснабжение малоэтажной жилой застройки, возможно, осуществить от индивидуальных малометражных источников тепла.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20"/>
        <w:gridCol w:w="1120"/>
        <w:gridCol w:w="1168"/>
        <w:gridCol w:w="1120"/>
        <w:gridCol w:w="1120"/>
        <w:gridCol w:w="1445"/>
        <w:gridCol w:w="1460"/>
      </w:tblGrid>
      <w:tr>
        <w:trPr>
          <w:trHeight w:val="375" w:hRule="atLeast"/>
        </w:trPr>
        <w:tc>
          <w:tcPr>
            <w:tcW w:w="97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рный расход тепла по жилой застройке на I очередь строительства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1</w:t>
            </w:r>
          </w:p>
        </w:tc>
      </w:tr>
      <w:tr>
        <w:trPr>
          <w:trHeight w:val="330" w:hRule="atLeast"/>
        </w:trPr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 сохраняемы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ередь строительств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 расход тепла, МВ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расход тепла, Гкал/час</w:t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рный расход тепла по жилой застройке на расчетный срок строительства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2</w:t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 сохраняемы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 расход тепла, МВ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расход тепла, Гкал/час</w:t>
            </w:r>
          </w:p>
        </w:tc>
      </w:tr>
      <w:tr>
        <w:trPr>
          <w:trHeight w:val="345" w:hRule="atLeast"/>
        </w:trPr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4-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82"/>
        <w:gridCol w:w="1072"/>
        <w:gridCol w:w="1255"/>
        <w:gridCol w:w="1418"/>
        <w:gridCol w:w="1276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, МВт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-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чередь строитель-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 строитель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и учреждения управления, предприятия связ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ООО «Златоза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200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 на 40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орп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ап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, общественного питания, бытового и коммунального обслуживания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148" w:hRule="atLeast"/>
        </w:trPr>
        <w:tc>
          <w:tcPr>
            <w:tcW w:w="5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культурно-бытовым потребителям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7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2"/>
        <w:gridCol w:w="1585"/>
        <w:gridCol w:w="1585"/>
        <w:gridCol w:w="1022"/>
        <w:gridCol w:w="1062"/>
        <w:gridCol w:w="1030"/>
        <w:gridCol w:w="1062"/>
        <w:gridCol w:w="1585"/>
        <w:gridCol w:w="1585"/>
        <w:gridCol w:w="1022"/>
        <w:gridCol w:w="1062"/>
      </w:tblGrid>
      <w:tr>
        <w:trPr>
          <w:trHeight w:val="31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4</w:t>
            </w:r>
          </w:p>
        </w:tc>
      </w:tr>
      <w:tr>
        <w:trPr>
          <w:trHeight w:val="705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5</w:t>
            </w:r>
          </w:p>
        </w:tc>
      </w:tr>
      <w:tr>
        <w:trPr>
          <w:trHeight w:val="690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  Газ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й жилой фонд поселка Каменный газифицируется сжиженным пропан бутановым газом по ГОСТ 20448-90* «Газы углеводные сжиженные топливные для коммунально-бытового потребления. Технические условия». Низшая теплота сгорания газа – 22000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азоснабжением охвачено ориентировочно 10% жилого фонда. Мелкие потребители получают газ в баллонах. Сжиженный газ подвозится с газонаполнительной станции г. Кемеров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жиженного газа - пищеприготовление и приготовление горячей воды для хозяйственно-бытовых нужд в жилых дом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в настоящее время не использу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троящийся жилой фонд будет газифицироваться сжиженным газом по ГОСТ 22448-90* «Газы углеводородные сжиженные топливные коммунально-бытового потребления. Технические условия»: одноэтажные дома и двухэтажные дома с численностью квартир не более 4-х – от газобаллонных установок с установкой их в кухнях, двухэтажные дома с численностью квартир более 4-х – от групповых резервуарных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отребления сжиженного газа приняты в соответствии со СП 42-101-2003 «Общие положения по проектированию и строительству газораспределительных систем из металлических и полиэтиленовых труб».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. ккал (существующий индивидуальный жилой сектор). Расход теплоты при наличии в квартире газовой плиты и газового водонагревателя (при отсутствии централизованного горячего водоснабжения) на 1 человека в год составит 1750 тыс. ккал (проектируемый жилой сек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годовой расход сжиженного газа на индивидуально-бытовые нужды при 50% газоснабжении жилого фон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21,1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-часовой расход газа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11,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годовой расход сжиженного газа на индивидуально-бытовые нужды при 100% газоснабжении жилого фонда на расчетный срок строительства составит 39,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 на расчетный срок строительства составит 21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жилого фонда (строительство групповых резервных установок) входят в среднюю стоимость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6  Электроснаб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поселка Каменный в составе Генерального плана выполнено на период до 2028г. – расчетный срок, с вы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– 2018г. Исходный год принят на момент обследования – 2009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оснабжения разработана по материалам архитектурно планировочного раздела на основании существующей схемы электроснабжения посёл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ющая схема электроснабжения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пос. Каменный осуществляется от Кузбасской энергосистемы - системной ПС 220 кВ «Краснополянская». Опорным центром питания является ПС 35 кВ расположенная в посёлке Крапивино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анные по центру питания приведены в таблице № 7.6-1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1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349"/>
        <w:gridCol w:w="6"/>
        <w:gridCol w:w="1553"/>
        <w:gridCol w:w="6"/>
        <w:gridCol w:w="2120"/>
        <w:gridCol w:w="6"/>
        <w:gridCol w:w="950"/>
        <w:gridCol w:w="1609"/>
      </w:tblGrid>
      <w:tr>
        <w:trPr>
          <w:trHeight w:val="10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й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анс-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оров, М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инах 10 кВ ПС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пос. Каменный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выполняется непосредственно с шин 10 кВ ПС по фидеру Ф-10-18-М. Общая протяжённость фидера (по трассе) составляет 6,7 к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распределительных сетей 10 кВ радиальная. Трансформаторные подстанции (ТП) 10/0,4 кВ – однотрансформаторные, в большинстве случаев закрытые тупиковые. Опоры в сетях 10 кВ железобетонные и  деревянные с ж/б приставками, линии выполнены проводами А70-А95, АС35-АС50.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распределительным сетям 10 кВ приведены в таблице № 7.6-2.</w:t>
      </w:r>
    </w:p>
    <w:p>
      <w:pPr>
        <w:pStyle w:val="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ктросетей пос. Каменны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2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56"/>
        <w:gridCol w:w="1304"/>
        <w:gridCol w:w="1220"/>
        <w:gridCol w:w="740"/>
        <w:gridCol w:w="961"/>
        <w:gridCol w:w="2552"/>
      </w:tblGrid>
      <w:tr>
        <w:trPr>
          <w:trHeight w:val="7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№ Т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-ров, к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з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П, к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тход. ВЛ-0,4 к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 Потребит.</w:t>
            </w:r>
          </w:p>
        </w:tc>
      </w:tr>
      <w:tr>
        <w:trPr>
          <w:trHeight w:val="38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0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К "Каменный",быт, школа, скважина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0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скважина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19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Б/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шилка</w:t>
            </w:r>
          </w:p>
        </w:tc>
      </w:tr>
      <w:tr>
        <w:trPr>
          <w:trHeight w:val="23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2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раж, стройцех</w:t>
            </w:r>
          </w:p>
        </w:tc>
      </w:tr>
      <w:tr>
        <w:trPr>
          <w:trHeight w:val="5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школа, скважина, столовая, магазин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установленная мощность трансформаторов в ТП-10/0,4 кВ –1100 кВА, расчётная нагрузка потребителей посёлка – 615 кВт, средняя загрузка трансформаторов в часы собственного максимума нагрузок ТП – 55,9 %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потребление электроэнергии по поселку – 1777 тыс. кВт. час, в том числе по жилому сектору – 489 тыс. кВт. ча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ременной численности населения 550 чел. Удельное потребление на одного жителя составила 3232 кВт. час или 950 Вт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подстанции являются одно трансформаторными и подключены к протяженным радиальным линиям 10 кВ и не обеспечены резервирование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Подсчет электрических нагруз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лектрических нагрузок выполнен раздельно – для жилых, культурно-бытовых и  сельскохозяйственных и промышленных потреб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жилых домов, с плитами на сжиженном газе или твёрдом топливе – определялись по удельным нагрузкам, отнесенным к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и составляющим 18,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культурно-бытовых потребителей определялись по паспортам типовых проектов, либо, при их отсутствии, по укрупнённым показателям. При подсчёте принималось, что пищеблоки общественных зданий оборудованы стационарными электроплитами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потребителей третьей группы определялись по справкам, с учетом данных об их развитии. Итоги подсчета приведены в нижеследующей таблице № 7.6-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7"/>
        <w:gridCol w:w="1276"/>
        <w:gridCol w:w="1134"/>
        <w:gridCol w:w="1275"/>
        <w:gridCol w:w="993"/>
      </w:tblGrid>
      <w:tr>
        <w:trPr>
          <w:trHeight w:val="106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,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электрической нагрузки, кВт</w:t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</w:tr>
      <w:tr>
        <w:trPr>
          <w:trHeight w:val="31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жилого фонда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коммунально – бытовых потребителей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сельскохозяйственных потребителей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лектрическая нагрузка потребителей посёлка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с учётом Кс=0,85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прирост нагрузок: 60,3 кВт (среднегодовой прирост – 1,32 %) –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и 117,7 кВт (1,03 %) – на расчётный срок, в целом по поселку, вполне объясним, во-первых, естественным ростом электропотребления, а также, увеличением жилого фонда и строительством административных и культурно-бытовых учреждени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ное реш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4"/>
          <w:szCs w:val="24"/>
        </w:rPr>
        <w:t>пос. Кам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в настоящее время, будет осуществляться от ПС-</w:t>
      </w:r>
      <w:r>
        <w:rPr>
          <w:rFonts w:cs="Times New Roman" w:ascii="Times New Roman" w:hAnsi="Times New Roman"/>
          <w:sz w:val="24"/>
          <w:szCs w:val="24"/>
        </w:rPr>
        <w:t>35/10кВ «Крапивинская», после замены трансформаторов 6300 кВА на трансформаторы 16000 кВА. Мощность трансформаторов определена с учётом роста нагрузок пос. Крапивино и потребителей прилегающего район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электроэнергии по поселку предусматрива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трансформаторные подстанции 10/0,4 кВ за счёт увеличения их загрузки, а также через проектируемую однотрансформаторную ТП-1 с трансформатором 100 к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трансформаторной подстанции предусматривается через существующие ВЛ – 10 кВ. Схемы сетей 0,4 кВ в объёмы настоящей работы не входят и будут решаться на последующих этапах проектир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капзатрат по строительству сетей электроснаб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нах 2010 г.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709"/>
        <w:gridCol w:w="141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м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лн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-35/10 кВ «Крапивинская» (замена трансформаторов 6300 кВА на трансформаторы 16000 кВ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генеральным пла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пиви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-10/0,4 кВ с трансформатором 100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итающих воздушных линий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 Система связи. Радиотрансляционные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разработки раздела связи проекта планировки поселка «Каменный» Крапивинского сельского поселения положе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го решения данного проекта М 1:5000. разработанная ОАО ПИ «Новосибгражданпроек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жилого фонда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нормы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Существующе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предприятием, оказывающим услуги телефонной связи на территории Крапивинского  поселения, является Крапивинский цех связи Ленинск-Кузнецкого центра телекоммуник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селке Каменный действует цифровая АТС типа «МС-240» емкостью 72 монтированных номеров и 57 задействованных, расположенная по улице Мира. В поселке действует почта, имеется телефонно-телеграфная связь со всеми регионами России с выходом на международные каналы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ий межстанционной связи применяются кабельные линии в земле с использованием аппаратуры уплотнения типа ИКМ. Распределительные телефонные линии кабельного типа в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развитие на территории поселка получает мобильная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мкости телефонной сети поселка Каменный выполнено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телефонной сети жилого сектора, согласно нормам проектирования, определена с учетом 100% телефонизации. Потребное количество телефонов /абонентов/ определяется исходя из расчетной численности населения с применением коэффициента семейности /к=3.5/ с учетом телефонов коллективного пользования и административ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у количество телефонов для 1 очереди строительства составляет – 197 номеров, для расчетного срока – 182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«МС-240» представляет собой цифровую систему коммутации. Система имеет блочно-модульную структуру. Увеличение емкости выполняется путем подключения абонентских блоков расширения. Предлагается предусмотреть использование существующих линейно-кабельных сооружений и прокладку проектируемых телефонных кабелей до проектируем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сотовой связи нагрузка на оборудование АТС уменьшается, освобождается емкость, которую можно использовать для дополнительного подключения аб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проекта дана предварительная схема основных трасс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роектных трасс  на первую очередь – 3,0 км, на расчетный срок – 3,15  км. с учетом первой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очередь  -  1.08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четный срок  -  1,15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проводного вещания определена согласно принятой концепции развития телерадиовещания в Российской Федерации на 2008 – 2015г., одобренной распоряжением правительства Российской Федерации от 29 ноября 2007 года № 170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ограммы повышение рентабельности предприятий связи, расширение сервиса услуг, повышение их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 для сельских районов, где содержание проводного вещания убыточно, направлены для создания условий для приема государственных радиопрограмм по эфиру взамен проводных линий. Предусмотреть установку приемо-передающего оборудования для охвата эфирным вещанием населения, что обеспечит прием общероссийских и областных программ и позволит своевременно получать оповещение ГО и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нятой концепции развития телерадиовещания необходимо произвести модернизацию телевизионного передающего центра. Модернизация позволит организовать цифровое телевизионное вещание, включая мобильное телевещание и телевидение высокой чет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комендуется дальнейшее расширение услуг высококачественного УКВ вещания, со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вития филиалов почты по-прежнему остается преодоление убыточности работы отделений почтовой связи в сельской местности, внедрение новых технологий, дальнейшее развитие коммерческих 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тделений почтовой связи компьютерами, имеющими доступ к сети Интернет, позволит решить задачу создания пунктов подключения к общедоступным информационным сис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8  Санитарная оч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 целесообразную  утилизацию бытовых  отходов: 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очистка поселка Каменный на большей части территории заявоч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-регулярная очистка ведется только на территории благоустроенной жилой застройки, от учреждений культурно-бытового назначения и общественных з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ор, жидкие нечистоты и промышленные отходы вывозятся на существующую недостаточно благоустроенную свалку ТБО, расположенную юго-западнее поселка на расстоянии 1 км до ближайшей застройки, санитарно-защитная зона от неё должна быть 500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лка ТБО не в полной мере соответствуют требованиям СанПин 2.1.7.722-98 «Гигиенические требования к устройству и содержанию полигонов для твердых бытовых отходов» и эксплуатируется с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выдержана, зона отрицательного экологичес-кого влияния не распространяется на жилые рай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омогильник расположен севернее поселка на расстоянии более 1км, норматив-ная ширина санитарно-защитной зоны  в 1000 м обеспе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предусматривается организация коммунальной системы очист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очистки являются: территория домовладений, уличные и микрорайонные  проезды, объекты культурно – 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ледующая схема санитарной очистки поселка: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истка поселка от твердых бытовых отходов по планово-регулярной системе.</w:t>
      </w:r>
      <w:r>
        <w:rPr>
          <w:rFonts w:cs="Times New Roman" w:ascii="Times New Roman" w:hAnsi="Times New Roman"/>
          <w:sz w:val="24"/>
          <w:szCs w:val="24"/>
        </w:rPr>
        <w:t xml:space="preserve"> Контейнеры емкостью 0,55, 0,6, 0,7 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8-1</w:t>
      </w:r>
    </w:p>
    <w:tbl>
      <w:tblPr>
        <w:tblW w:w="9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134"/>
        <w:gridCol w:w="13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СНИП 2.07.0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, тыс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, т.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б.м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улиц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 с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мовладений должны быть выделены специальные площадки для 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под контейнеры должны быть удалены от жилых домов и учреждений на расстояние не менее 20 м, но не бол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анализированном жилищном фонде, с целью механизации погрузо-разгрузочных работ и улучшения санитарного состояния дворовых территорий, целесообразно сбор отходов производить в металлические сборники различной вместимости, но с перфорированным дном. Использование таких сборников позволяет применять мусоровозные машины с механизированной выгрузкой отходов от контей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скотомогильник и полигон твёрдых бытовых отходов не переносятся на новые площадки, но эксплуатироваться они должны с соблюдением природоохран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машинами мусор будет вывозиться на усовершенствованную свалку-полигон Т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смет и строительный мусор будет использоваться на полигоне для создания изолирующе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валки – полигона ТБО определена из расчета 0,04 га на 1 тыс. т. сухого мусора и составит на расчетный срок 0,3 га (с учетом участка для производственных от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защитная зона свалки – полигона ТБО - 5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лка - полигон ТБО должна иметь следующие элементы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е или искусственное водоупорное основание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лирующие слои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тин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орную канав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ую зон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ждение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ную дорогу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хоздвор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осную станцию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для производств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е трупов животных планируется в биологических камерах (ямах) на скотомогильнике. Санитарно-защитная зона составляет 1000 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стройство и эксплуатация скотомогильника осуществляется в соответствии с Ветеринарно-санитарными правилами сбора, утилизации и уничтожения биологических отходов (</w:t>
      </w:r>
      <w:r>
        <w:rPr>
          <w:iCs/>
        </w:rPr>
        <w:t>утв. Главным государственным ветеринарным инспектором РФ 04.12.1995 г. № 13-7-2/469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свалки-полигона ТБО и скотомогильника показано на чертеже ГП-1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чистка неканализированных районов от жидки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отходы из неканализированных домовладений надо вывозить по мере накопления, но не реже 1 раза в пол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ты должны собираться в водонепроницаемые выгреба и вывозиться спецтранспортом на сливную КНС или в места, согласованные с СЭС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Удаление и обезвреживание промышлен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санитарно-гигиенических требований охраны окружающей среды по всем показателям вредности, промышленные отходы, зола и шлак котельных, строительный мусор собираются и вывозятся на свалку-полигон, где складируются совместно с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отходы от лесопереработки рекомендовано использовать в котельных в качестве энергетических добавок к топлив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Уборка территории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амечаются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ированная уборка улиц и удаление уличного см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вка проезжих частей улиц, зеленных наса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доотводных ло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побелка надворных туалетов, саннадворных устано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для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и благоустройство промтерриторий и территорий котель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за ТБО, жидких нечистот, механизированной уборки тротуаров и дорог предусмотрен парк автотранспорта: ассенизационная машина КО- 503, мусоровоз М- 30 или  КО- 4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требуется машин на расчетный срок 2 единицы, в том числе на первую очередь 1 еди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пвложений подсчитан ориентировочно по укрупненным показателям и составит в ценах 1984 года:  0,04 млн. рублей на расчетный срок в том числе на первую очередь – 0,0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ах 2010 года: 3,5 млн. рублей на расчетный срок в том числе на 1 очередь – 1,75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Технико-экономические показатели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строительства по видам затрат приведена в таблице       № 8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№ 8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ценах 2010 г.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 1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ая подготов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нитарная оч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8</w:t>
      </w:r>
      <w:r>
        <w:rPr/>
        <w:t xml:space="preserve">-2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-ное состоя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(2018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.1о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сел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ой з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1-2 этажная усадеб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детские сады 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ществен.-дел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зоны обще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и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фонд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м2 общ.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ыль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жилищного фонда на 1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социального и куль-турно-бытового обслужива-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для дошкольного и 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всех видов реализу-емого ассорт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-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2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лично-дорожной сети (в жилой з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 (в жилой з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-ра и благоустройство терри-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бюджет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-ление на 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оектиру-емых магистраль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теп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жи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о-ливнев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вневая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ытые водо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ная св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первоочередного строитель-ства (в ценах 2010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но-бытовое ст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роги,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 При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iCs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2"/>
      <w:szCs w:val="22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4"/>
    </w:rPr>
  </w:style>
  <w:style w:type="character" w:styleId="3">
    <w:name w:val="Заголовок 3 Знак"/>
    <w:qFormat/>
    <w:rPr>
      <w:rFonts w:ascii="Verdana" w:hAnsi="Verdana" w:eastAsia="Times New Roman" w:cs="Arial"/>
      <w:b/>
      <w:bCs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Cs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6:00Z</dcterms:created>
  <dc:creator>Сивкова Любовь Фёдоровна</dc:creator>
  <dc:description/>
  <cp:keywords/>
  <dc:language>en-US</dc:language>
  <cp:lastModifiedBy>Зайцева Анна</cp:lastModifiedBy>
  <cp:lastPrinted>2012-04-02T12:52:00Z</cp:lastPrinted>
  <dcterms:modified xsi:type="dcterms:W3CDTF">2013-03-12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480707</vt:r8>
  </property>
  <property fmtid="{D5CDD505-2E9C-101B-9397-08002B2CF9AE}" pid="3" name="_AuthorEmail">
    <vt:lpwstr>mgprek@pi-ngp.ru</vt:lpwstr>
  </property>
  <property fmtid="{D5CDD505-2E9C-101B-9397-08002B2CF9AE}" pid="4" name="_AuthorEmailDisplayName">
    <vt:lpwstr>Руколеева Наталья Владимировна</vt:lpwstr>
  </property>
  <property fmtid="{D5CDD505-2E9C-101B-9397-08002B2CF9AE}" pid="5" name="_EmailSubject">
    <vt:lpwstr>Генпланы_Том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