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товности коммунальных и дорожных служб Крапивинского муниципального округа к зимнему периоду 2024-2025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ммунальных и дорожных служб Крапивинского муниципального округа к зимнему периоду 2024-205 годов велась в соответствии с положениям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Губернатора Кемеровской области – Кузбасса №76-рг от 19.06.2024 «О подготовке объектов жизнеобеспечения муниципальных образований  Кемеровской области – Кузбасса к работе в осенне-зимний период 2024/2025 года»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пивинского муниципального округа №789 от 20.06.2024 «О создании территориальной комиссии по контролю  за ходом подготовки объектов жизнеобеспечения к отопительному периоду 2024/2025г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ресурсно-снабжающего предприятия ООО «ТЭП»  имеются  2 аварийно-восстановительные бриг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(4 чел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u w:val="single"/>
        </w:rPr>
        <w:t>водопроводно-канализационным сетям</w:t>
      </w:r>
      <w:r>
        <w:rPr>
          <w:rFonts w:cs="Times New Roman" w:ascii="Times New Roman" w:hAnsi="Times New Roman"/>
          <w:sz w:val="28"/>
          <w:szCs w:val="28"/>
        </w:rPr>
        <w:t xml:space="preserve">  (4 чел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участок филиала «Энергосеть г. Белово» ООО «Кузбасская энергосетевая компания» 1 бригада (2 человека, 1ед. техн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ский РЭС, филиал ПАО «Россети Сибирь» -  «Кузбассэнерго РЭС» (3 бригады, 9 человек,4 ед. техн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рапивиноавтодор» 1 бригада (дежурная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арийные бригады находятся в полной готовности, также имеется необходимый минимальный аварийный запас материалов в соответствии с эксплуатируемым оборуд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округа  обеспечивает 30 котельных мощностью 98,68 Гкал. Тепловые сети общей протяженности 33,1 км находятся в рабочем состоянии. В соответствии с постановлением администрации Крапивинского муниципального округа «О начале отопительного периода 2024-2025г на территории Крапивинского муниципального округа» №1183 от 11.09.2024г.  отопительный сезон начат 11 сентября.  В некоторые объекты теплоснабжение было подано ранее, по мере необходимост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й котельной имеется запас топлива. Основной объем угля располагается на котельной пгт. Зеленогор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 на 25.10.2024г. запас угля на котельных </w:t>
        <w:br/>
        <w:t>округа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800 тон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15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 ремонтные работы проводились в соответствии с заключенным концессионным соглашением. Мероприятия выполнялись в рамках инвестиционной программы, программы капитального ремонта и затрат на текущий ремо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Зеленогор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монт запорной арматуры, обмуровки,  на 4- ом котле отремонтировали конвективную ча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Крапиви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альная котельн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 котлов (замена ширующих планок, трубная часть озлаждающей колосниковой решетки №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ая «Школьная»</w:t>
      </w:r>
      <w:r>
        <w:rPr>
          <w:rFonts w:cs="Times New Roman" w:ascii="Times New Roman" w:hAnsi="Times New Roman"/>
          <w:sz w:val="28"/>
          <w:szCs w:val="28"/>
        </w:rPr>
        <w:t>: частиный ремонт кровли. Дополнительно установлен дымосос, частотник и сетевой нас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тепловой изоляции на сетях в посёлке Крапивинском – улицы Юбилейная- площадь им. Васильева. Общая  протяженность 200 м.п., Д 219 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тепловой сети  Сквер «Победителей» (перенос теплосети из надземной в подземную) – 375 м/п в двухтрубном испол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дземной теплосети ул. Юбилейная (частный сектор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ждугорное, с. Банново, п. Кам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котлов (по 1е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всех котельных округа (30) проведены текущие ежегодные мероприятия по подготовке к отопительному периоду:  ч</w:t>
      </w:r>
      <w:r>
        <w:rPr>
          <w:rFonts w:cs="Times New Roman" w:ascii="Times New Roman" w:hAnsi="Times New Roman"/>
          <w:sz w:val="28"/>
          <w:szCs w:val="28"/>
        </w:rPr>
        <w:t xml:space="preserve">истка, опрессовка котлов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лка, покраска помещений. 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центральных водопроводных сетей в Крапивинском округе 320,36 км, канализационных сетей – 47,7 км, насосных станций – 4 (НС1, НС2, НС3, Борисово), 84 скважины. </w:t>
      </w:r>
    </w:p>
    <w:p>
      <w:pPr>
        <w:pStyle w:val="Normal"/>
        <w:spacing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выполнили работы по текущему ремонту ветхих центральных водопроводных сетей общей протяженностью 4,795 км в населенных пунктах: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исово: 580 м/п  ул. Молодежная (330),  д. Максимово, м/п ул. Школьная (250)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енка: 960 м/п  ул. Южная, Молодежная, Центральная, Гаражная, Почтовая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. Барачаты: 903 м/п, ул. Школьная; 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Зеленовский: 710 м/п, ул. Школьная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. Перехляй: 172 м/п, в районе школьной котельной от скважины до ул. Школьная; 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раданово: 250м/п, ул Кооперативная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рапивинский: 1220 м/п, ул. Энергетиков, ул. Северная, ул. Радужная.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капитальному ремонту водопроводных сетей пгт. Зеленогорский общей протяженностью 6653,9 м/п (3808 – промзона, 2845,9 – поселок), смонтировано 53 колодца с запорной арматурой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и работы по замене ветхих водопроводных сетей в посёлках Крапивинском и Зеленогорском, заменили 5 км сетей (Крапивинский – 4 км, Зеленогорский – 1 км).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о 4НФС: с. Банново, с. Тараданово, с. Борисово, д. Шевели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реализацию проекта по строительству водопроводных сетей д. Сарапки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ООО «ТЭП» на скважинах заменено 18 насосов, в летний период проводились работы по промывке водонапорных скважин, ремонтные работы на водопроводных сетях и канализацион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направле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предприятия для обслуживания автомобильных дорог поселений в зимнее время. В данных организациях техника находится в рабочем состоя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хники для зимнего содержания улично-дорожной сети по контрактам с подрядными организациями составляет 43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сы реагентов по состоянию на 25.11.2024г. составляют: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5"/>
        <w:gridCol w:w="992"/>
        <w:gridCol w:w="1134"/>
        <w:gridCol w:w="1559"/>
      </w:tblGrid>
      <w:tr>
        <w:trPr>
          <w:trHeight w:val="3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Г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№15-АГП/ОЗП-20 от 20.09.2024г проверки готовности к отопительному периоду 2024/2025 гг. в соответствии с программой проведения проверки готовности к отопительному периоду от «30» августа 2024г., утвержденной исполняющим обязанности   руководителя Сибирского управления Ростехнадзора, проводимой в период с  "16" сентября  2024г. по "20" сентября  2024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теплоснабжении", комиссия установила, что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</w:rPr>
        <w:t>Крапивинский 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– готово к отопительному периоду, паспорт выдан без замеч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Н.Ф.Арнольд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6E2D1210E341032AF88002FC93AA99616273285A2F6281823F36ER6K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0:00Z</dcterms:created>
  <dc:creator>Лазарев АА</dc:creator>
  <dc:description/>
  <cp:keywords/>
  <dc:language>en-US</dc:language>
  <cp:lastModifiedBy>StroyUser1</cp:lastModifiedBy>
  <cp:lastPrinted>2024-11-20T18:38:00Z</cp:lastPrinted>
  <dcterms:modified xsi:type="dcterms:W3CDTF">2024-11-26T08:15:00Z</dcterms:modified>
  <cp:revision>14</cp:revision>
  <dc:subject/>
  <dc:title>АДМИНИСТРАЦИЯ</dc:title>
</cp:coreProperties>
</file>