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№ 11/05/___ Совета народных депутатов Крапивинского муниципального округ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итогах уборочной кампании агропромышленного комплекса Крапивинского муниципального округа и вводе в оборот неиспользуемых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евная площадь в 2024 году составляет 62086 га (зерновые 36429га, технические 15085га, картофель 1271га, кормовые 9301г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объемы производства зерновых и зернобобовых культур составляют 103 700тн., при урожайности 28,5ц/га, технические культуры – 28 546 тн., при урожайности 19,4ц/га, картофеля – 22 921 тн., при урожайности 193,6ц/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09.2024 года введён режим ЧС в агропромышленном комплексе области и Крапивинского округа в связи с опасным агрометеорологическим явлением «Переувлажнение почвы», постановлением АКМО №1195 от 16.09.2024 создана комиссия по обследованию сельскохозяйственных культур, утраченных (погибших) в результате чрезвычайной ситуации природного характера на территории Крапивинского муниципального округа. В округе страховали посевы три предприятия АО «Ваганово», ООО «Плотниковское», ООО «Банновское». Обследованы и составлены акты гибели посевов зерновых на площади 4838 га и рапса на площади 1028 г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О «Ваганово» на площади 977 га ячменя и на площади 1734 га горо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П Апаназов С.Г. на площади 239 га рап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П Шефер В.Р. на площади 244 га овса и 131 га пшени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СПК «Зеленовский» на площади 150 га горо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П Полухин Н.И. на площади 250 га пшеницы и 58 га ячме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ОО «СибАгроРесурс» на площади  105 га пшеницы и 76 га рап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ОО «Агрохолдинг «Кузбасский» на площади 280 га ячме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ОО «Золотая Нива» на площади 365 га пшеницы и 352 га рап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П Черданцева М.Н. на площади 95 га гороха и 261 га рап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П Полухин С.Н. на площади 30 га ячменя, 20 га пшеницы и 50 га ов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ОО «Барачатское» на площади 307 га пшеницы и 100 га рапс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П Голошумов С.М. на площади 14 га ячменя и 28 га ов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лотниковское» обследованы посевы зерновых культур частично пострадавшие на площади 2030 га (пшеница яровая – 1112га, овёс – 339 га, горох – 579 г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ая компания началась 23 июля обмолотом озимой сурепицы, закончилась 20 октября уборкой рап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борке было задействовано 87 зерноуборочных комбайнов (в том числе 30 комбайнов сельскохозяйственных организаций других округов, осуществляющих деятельность на территории Крапивинского округа), сезонная нагрузка –  529 га  на один комбай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уборочной очистке и сушке зерна работали 21 зерносушильный комплекс со сменной производительностью 2800 тонн,  средняя сезонная нагрузка на один комплекс – 4729 тон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ранения всей произведённой продукции в наличии имеются 49 зерноскладов вместимостью 114 000 т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борочных работ сельскохозяйственными предприятиями округа заложено в закрома зерновых культур – 69 388,3 тн, технических культур – 18 752,5 тн,  картофеля – 17 727 тн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33"/>
        <w:gridCol w:w="1805"/>
        <w:gridCol w:w="1733"/>
        <w:gridCol w:w="180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О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олочено, тон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олочено, тон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ц/г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вые и зернобобовые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8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ф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ую урожайность зерновых и зернобобовых культур получили следующие пред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ФХ Печерин С.В. - 40,5 ц/га, ООО «Весна» - 25,5 ц/га; ООО «Золотая Нива» - 23,2 ц/г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Банновское» - 22,1 ц/га; </w:t>
      </w:r>
      <w:r>
        <w:rPr>
          <w:rFonts w:cs="Times New Roman" w:ascii="Times New Roman" w:hAnsi="Times New Roman"/>
          <w:sz w:val="28"/>
          <w:szCs w:val="28"/>
        </w:rPr>
        <w:t>ООО «Плотниковское» - 22,1 ц/га; ООО «Златозара» - 21,2 ц/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 валовое производство зерновых и зернобобовых культур: ООО «Златозара» - 8593 тн, ООО «Банновское» - 8505 тн,   АО «Ваганово» - 7073 т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ФХ Печерин С.В. – 6642 тн,</w:t>
      </w:r>
      <w:r>
        <w:rPr>
          <w:rFonts w:cs="Times New Roman" w:ascii="Times New Roman" w:hAnsi="Times New Roman"/>
          <w:sz w:val="28"/>
          <w:szCs w:val="28"/>
        </w:rPr>
        <w:t xml:space="preserve"> ООО «Плотниковское» - 6311 тн,  О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ая Нива» - 6130 т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делывании картофеля самую высокую урожайность получено на предприятиях: ООО «Златозара» - 257 ц/га., ИП Младенов А.В. - 218,8 ц/га ООО «Весна» – 200 ц/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делывании технических культур самая высокая урожайность: ИП Тупицын А.Н. – 22,2 ц/га,  ООО «Плотниковское» - 15,0 ц/га,  ООО «Златозара» - 14,6 ц/г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енного животноводства заготовлено 5945 тн. сена (140% от плана), 19615 тн. сенажа (93,9%), 1590 тн. соломы (100%), силоса 9375 тн. (78,1%), всего 22 ц.корм.ед. на условную голову при плане 22 ц.корм.ед. без концентрированных корм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xact"/>
          <w:b/>
          <w:color w:val="000000"/>
          <w:sz w:val="28"/>
          <w:szCs w:val="28"/>
        </w:rPr>
        <w:t>За последние пять лет введено в оборот 12,6 тыс. га пашни, в том числ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act"/>
          <w:b/>
          <w:color w:val="000000"/>
          <w:sz w:val="28"/>
          <w:szCs w:val="28"/>
        </w:rPr>
        <w:t>2020 г.</w:t>
      </w:r>
      <w:r>
        <w:rPr>
          <w:rStyle w:val="Exact"/>
          <w:color w:val="000000"/>
          <w:sz w:val="28"/>
          <w:szCs w:val="28"/>
        </w:rPr>
        <w:t xml:space="preserve"> - 0,6 тыс. га; (ООО «Банновское» – 400 га, ООО «Золотая Нива» – 200 га);</w:t>
      </w:r>
    </w:p>
    <w:p>
      <w:pPr>
        <w:pStyle w:val="TextBody"/>
        <w:spacing w:before="0" w:after="0"/>
        <w:ind w:firstLine="709"/>
        <w:jc w:val="both"/>
        <w:rPr>
          <w:rStyle w:val="Exact"/>
          <w:color w:val="000000"/>
          <w:sz w:val="28"/>
          <w:szCs w:val="28"/>
        </w:rPr>
      </w:pPr>
      <w:r>
        <w:rPr>
          <w:rStyle w:val="Exact"/>
          <w:b/>
          <w:color w:val="000000"/>
          <w:sz w:val="28"/>
          <w:szCs w:val="28"/>
        </w:rPr>
        <w:t>2021 г.</w:t>
      </w:r>
      <w:r>
        <w:rPr>
          <w:rStyle w:val="Exact"/>
          <w:color w:val="000000"/>
          <w:sz w:val="28"/>
          <w:szCs w:val="28"/>
        </w:rPr>
        <w:t xml:space="preserve"> – 4,6 тыс. га; (АО «Ваганово» – 4600 га);</w:t>
      </w:r>
    </w:p>
    <w:p>
      <w:pPr>
        <w:pStyle w:val="TextBody"/>
        <w:spacing w:before="0" w:after="0"/>
        <w:ind w:firstLine="709"/>
        <w:jc w:val="both"/>
        <w:rPr>
          <w:rStyle w:val="Exact"/>
          <w:color w:val="000000"/>
          <w:sz w:val="28"/>
          <w:szCs w:val="28"/>
        </w:rPr>
      </w:pPr>
      <w:r>
        <w:rPr>
          <w:rStyle w:val="Exact"/>
          <w:b/>
          <w:color w:val="000000"/>
          <w:sz w:val="28"/>
          <w:szCs w:val="28"/>
        </w:rPr>
        <w:t>2022 г.</w:t>
      </w:r>
      <w:r>
        <w:rPr>
          <w:rStyle w:val="Exact"/>
          <w:color w:val="000000"/>
          <w:sz w:val="28"/>
          <w:szCs w:val="28"/>
        </w:rPr>
        <w:t xml:space="preserve"> – 3,4 тыс. га; (ООО «Банновское» – 346 га, ООО «Золотая Нива» – 700га, АО «Ваганово» – 2400 га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xact"/>
          <w:b/>
          <w:color w:val="000000"/>
          <w:sz w:val="28"/>
          <w:szCs w:val="28"/>
        </w:rPr>
        <w:t>2023 г.</w:t>
      </w:r>
      <w:r>
        <w:rPr>
          <w:rStyle w:val="Exact"/>
          <w:color w:val="000000"/>
          <w:sz w:val="28"/>
          <w:szCs w:val="28"/>
        </w:rPr>
        <w:t xml:space="preserve"> –  2,0 тыс. га, (ООО «Золотая Нива» – 568 га, АО «Ваганово» – 1432 га); </w:t>
      </w:r>
    </w:p>
    <w:p>
      <w:pPr>
        <w:pStyle w:val="TextBody"/>
        <w:spacing w:before="0" w:after="0"/>
        <w:ind w:firstLine="709"/>
        <w:jc w:val="both"/>
        <w:rPr>
          <w:rStyle w:val="Exact"/>
          <w:color w:val="000000"/>
          <w:sz w:val="28"/>
          <w:szCs w:val="28"/>
        </w:rPr>
      </w:pPr>
      <w:r>
        <w:rPr>
          <w:rStyle w:val="Exact"/>
          <w:b/>
          <w:color w:val="000000"/>
          <w:sz w:val="28"/>
          <w:szCs w:val="28"/>
        </w:rPr>
        <w:t>2024 г.</w:t>
      </w:r>
      <w:r>
        <w:rPr>
          <w:rStyle w:val="Exact"/>
          <w:color w:val="000000"/>
          <w:sz w:val="28"/>
          <w:szCs w:val="28"/>
        </w:rPr>
        <w:t xml:space="preserve"> – 2,0 тыс.га (ООО «Золотая Нива» – 300 га, АО «Ваганово» – 1100 га, ООО «Агрохолдинг «Кузбасский» - 111га, ООО «Банновское» – 500 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ной материал</w:t>
      </w:r>
      <w:r>
        <w:rPr>
          <w:rFonts w:cs="Times New Roman" w:ascii="Times New Roman" w:hAnsi="Times New Roman"/>
          <w:sz w:val="28"/>
          <w:szCs w:val="28"/>
        </w:rPr>
        <w:t xml:space="preserve"> заложен 100  % - 6 200 тн., идёт очистка и доведение семенного материала до посевных кондиций. На сегодня в семенную лабораторию поступило 4794 тн. (77,28%), из них проверено 3967 тн (82,74%), из них кондиционные 2402 тн. (60,55%) и некондиционные 1565 тн. (39,45%), все некондиционные семена засорены семенами сорных раст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яблевая</w:t>
      </w:r>
      <w:r>
        <w:rPr>
          <w:rFonts w:cs="Times New Roman" w:ascii="Times New Roman" w:hAnsi="Times New Roman"/>
          <w:sz w:val="28"/>
          <w:szCs w:val="28"/>
        </w:rPr>
        <w:t xml:space="preserve"> обработка почвы проведена на площади 17541 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рожай 2025 года посеяно 1167 га озимых культур в том числе по культур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ая пшеница  -  212 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ая сурепица – 955 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едприятия округа получили государственную поддержку из областного и федерального бюджетов в сумме 38,7 млн. рублей (в 2023 году  100,3 млн. рублей) из них на развит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а 22,3 млн. рублей (в 2023 году 56,5 млн. руб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оводства 16,4 млн. рублей (в 2023 году 43,8 млн.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ва индивидуальных предпринимателя получили грантовую поддержку на развитие животноводства на общую сумму 14,5 млн. рублей, в 2024 году три претендента на получение грантовой поддержки не прошли конкурсный от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сельскохозяйственными предприятиями округа вложено в основное производство (техника, оборудование, строительство) 480 860,0 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более 20 единиц прицепной и самоходной техники и оборудования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айны зерноуборочные 3 ед. (ООО «СибАгроРесурс», ООО «Золотая Нива», ООО «АК «Хутор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айны кормоуборочные 1 ед. (ООО «Агрохолдинг «Кузбасский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фелеуборочные комбайны 1 ед. (ООО «АК «Хутор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ыскиватели самоходные прицепные 3 ед. (ООО «СибАгроРесурс», ООО «Золотая Нива», ООО «Златозара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ной комплекс 1 ед. (ООО «Плотниковское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 К-744 1 ед. (ООО «Плотниковское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эксплуатацию введ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сушильный комплекс производительностью 86 тонн/час (ООО «Банновск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ная линия производительностью 5 тонн/час (ООО «Банновское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склады 3 ед. (АО «Ваганово»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сушильный комплекс (ООО «Плотниковское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благоприятными погодными условиями 2024 года, на сегодняшний день актуальны проблемы, такие как: низкое качество сельскохозяйственной продукции, низкая цена на полученную продукцию, недобор урожая исходя из этого, возникли трудности с погашением задолженности по кредитам, и качеству семенного материа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и и лесоустрой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С. Клин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1:00Z</dcterms:created>
  <dc:creator>Пользователь Windows</dc:creator>
  <dc:description/>
  <cp:keywords/>
  <dc:language>en-US</dc:language>
  <cp:lastModifiedBy>StroyUser1</cp:lastModifiedBy>
  <cp:lastPrinted>2024-11-21T10:28:00Z</cp:lastPrinted>
  <dcterms:modified xsi:type="dcterms:W3CDTF">2024-11-22T03:45:00Z</dcterms:modified>
  <cp:revision>5</cp:revision>
  <dc:subject/>
  <dc:title/>
</cp:coreProperties>
</file>