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ДМИНИСТРАЦИИ КРАПИ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УО администрации Крапивинского муниципальн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52440, Кемеровская область, пгт. Крапивинский, Юбилейная ул., д.11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Тел./факс (8-384-46) 22-2-36; (</w:t>
      </w:r>
      <w:r>
        <w:rPr>
          <w:rFonts w:eastAsia="Calibri" w:cs="Times New Roman" w:ascii="Times New Roman" w:hAnsi="Times New Roman"/>
          <w:b/>
          <w:lang w:eastAsia="en-US"/>
        </w:rPr>
        <w:t>8-384-46) 22-2-09</w:t>
      </w:r>
      <w:r>
        <w:rPr>
          <w:rFonts w:eastAsia="Calibri" w:cs="Times New Roman" w:ascii="Times New Roman" w:hAnsi="Times New Roman"/>
          <w:lang w:eastAsia="en-US"/>
        </w:rPr>
        <w:t xml:space="preserve">; </w:t>
      </w:r>
      <w:r>
        <w:rPr>
          <w:rFonts w:eastAsia="Calibri" w:cs="Times New Roman" w:ascii="Times New Roman" w:hAnsi="Times New Roman"/>
          <w:lang w:val="en-US" w:eastAsia="en-US"/>
        </w:rPr>
        <w:t>E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mail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uo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krap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kemtel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Наименование 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 проекту решения Совета народных депутатов Крапивинского муниципального округа «О</w:t>
      </w:r>
      <w:r>
        <w:rPr>
          <w:rFonts w:cs="Times New Roman" w:ascii="Times New Roman" w:hAnsi="Times New Roman"/>
          <w:b/>
          <w:sz w:val="28"/>
          <w:szCs w:val="28"/>
        </w:rPr>
        <w:t>б организации питания в детских организованных коллекти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10.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82828"/>
          <w:spacing w:val="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282828"/>
          <w:spacing w:val="3"/>
          <w:sz w:val="28"/>
          <w:szCs w:val="28"/>
          <w:shd w:fill="F9F9F9" w:val="clear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администрации Крапивинского муниципального округа (далее УО) на 2024-2025 учебный год, осуществлялся систематический контро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гмента питания сред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тских организованных коллективов Крапивинского муниципальн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ое регулирование сферы реализации мер социальной поддержки (освобождение от оплаты горячего питания) в образовательных организациях Крапивинского муниципального округа регламентируется в следующих нормативно-правовых акта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Крапивинского муниципального округа от 20.01.2023 № 39 «Об утверждении Положения об организации питания обучающихся общеобразовательных учреждениях Крапивинского муниципального округа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Кемеровской области – Кузбасса от 31.09.2020г. № 529 «О предоставлении и распределении субсидий местным бюджетам из областного бюджета на организацию бесплатного горячего питания обучающимся, получающих начальное общее образование в муниципальных образовательных организациях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емеровской области – Кузбасса от 31.03.2022 № 168 «О внесении изменений в постановление Коллегии Администрации Кемеровской области от 22.02.2006 № 53 «О реализации Закона Кемеровской области от 14.11.2005 № 123-ОЗ «О мерах поддержки многодетных семей в Кемеровской области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емеровской области – Кузбасса от 28.12.2023 № 899 «О реализации подпункта 3 пункта 1 и 2 статьи 7 Кемеровской области от 14.02.2005 № 25-ОЗ «О социальной поддержке инвалидов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5 ОЗ «О мерах социальной поддержки семей граждан, принимающих участие в специальной военной операции», принят законодательным собранием Кемеровской области от 26.10.2022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от 10.11.2020 № 9459/04 «О подготовке законопроекта «О внесении изменений в Закон Кемеровской области от  14.11.2005 № 124-ОЗ «О наделении органов местного самоуправления отдельными государственными полномочиями в сфере образования, отдыха и оздоровления детей, опеки и попечительства и социальной поддержки детей-сирот и детей оставшихся без попечения родителей, а также иных категорий граждан»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142" w:firstLine="709"/>
        <w:contextualSpacing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нтроля, за качеством питания обучающихся в муниципальных общеобразовательных учреждениях (далее - МОУ), контроля целев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я бюджетных средств, направляемых на организацию горячего питания начального образования, а также бесплатное питание льготной категории детей, ежемесячно проводятс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ониторинги питания разных направлений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редняя численность учащихся в МОУ в октябре 2024 года составил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396</w:t>
      </w:r>
      <w:r>
        <w:rPr>
          <w:rFonts w:cs="Times New Roman" w:ascii="Times New Roman" w:hAnsi="Times New Roman"/>
          <w:sz w:val="28"/>
          <w:szCs w:val="28"/>
        </w:rPr>
        <w:t xml:space="preserve"> ученика (23 школьника находятся на домашнем обучении)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очная численность (исходный показатель охвата горячим питанием) школьников составила в средн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73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казатель охвата горячим питанием обучающихся составляет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28 </w:t>
      </w:r>
      <w:r>
        <w:rPr>
          <w:rFonts w:cs="Times New Roman" w:ascii="Times New Roman" w:hAnsi="Times New Roman"/>
          <w:sz w:val="28"/>
          <w:szCs w:val="28"/>
        </w:rPr>
        <w:t>учащихся (</w:t>
      </w:r>
      <w:r>
        <w:rPr>
          <w:rFonts w:cs="Times New Roman" w:ascii="Times New Roman" w:hAnsi="Times New Roman"/>
          <w:b/>
          <w:sz w:val="28"/>
          <w:szCs w:val="28"/>
        </w:rPr>
        <w:t xml:space="preserve">98, 1 %),  </w:t>
      </w:r>
      <w:r>
        <w:rPr>
          <w:rFonts w:cs="Times New Roman" w:ascii="Times New Roman" w:hAnsi="Times New Roman"/>
          <w:i/>
          <w:sz w:val="28"/>
          <w:szCs w:val="28"/>
        </w:rPr>
        <w:t>в октябре 2023 года ОГП составлял 97,3 %, наблюдается увеличение на 0,8%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общ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29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октябре 2023 составляло 1004 уч.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00% от начального общего образования (стоимость питания в среднем                                       составляет - 100 руб. в день </w:t>
      </w:r>
      <w:r>
        <w:rPr>
          <w:rFonts w:cs="Times New Roman" w:ascii="Times New Roman" w:hAnsi="Times New Roman"/>
          <w:i/>
          <w:sz w:val="28"/>
          <w:szCs w:val="28"/>
        </w:rPr>
        <w:t>(2023 – 90 руб.)</w:t>
      </w:r>
      <w:r>
        <w:rPr>
          <w:rFonts w:cs="Times New Roman" w:ascii="Times New Roman" w:hAnsi="Times New Roman"/>
          <w:sz w:val="28"/>
          <w:szCs w:val="28"/>
        </w:rPr>
        <w:t xml:space="preserve"> (поручение Президента Российской Федерации (от 24.08.2020 № Пр-1344, п. 2, а, б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pacing w:val="5"/>
          <w:kern w:val="2"/>
          <w:sz w:val="28"/>
          <w:szCs w:val="28"/>
          <w:lang w:eastAsia="en-US" w:bidi="en-US"/>
        </w:rPr>
        <w:t>Для каждой школы сформирован финансово-хозяйственный план, в котором расписаны суммы финансирования сегмента питания на год по каждой категории учащихся, в том числе 1-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pacing w:val="5"/>
          <w:kern w:val="2"/>
          <w:sz w:val="28"/>
          <w:szCs w:val="28"/>
          <w:lang w:eastAsia="en-US" w:bidi="en-US"/>
        </w:rPr>
        <w:t>Сумма питания учащихся начального образования складывается из меню разработанного Рocпoтpeбнaдзopом и суммы муниципального контракта, заключенного с поставщико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и 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среднем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99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i/>
          <w:sz w:val="28"/>
          <w:szCs w:val="28"/>
        </w:rPr>
        <w:t>(в октябре 2023 года составляло 1455 уч.).</w:t>
      </w:r>
    </w:p>
    <w:p>
      <w:pPr>
        <w:pStyle w:val="Style18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3 учебном году 12 учеников не питались в школе по разным причинам.</w:t>
      </w:r>
    </w:p>
    <w:p>
      <w:pPr>
        <w:pStyle w:val="Style18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нейной раздачей буфетной продукции пользовались 107 учащийся.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настоящее время ситуация изменилась. Пользуются линейной раздачей и буфетной продук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учеников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еленогорская средняя общеобразовательная школа» -  6 человек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Крапивинская средняя общеобразовательная школа» 39 человек. </w:t>
      </w:r>
    </w:p>
    <w:p>
      <w:pPr>
        <w:pStyle w:val="Normal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разовательные организации модернизированы новейшими технологиями и оснащены оборудованием, которое позволяет приготовить дополнительно комплексы горячих блюд для линейной раздачи и буфетов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в каждой образовательной организации Крапивинского муниципального округа имеется несколько вариантов перспективного меню для детей с аллергическими заболеваниями (с диагнозом «диабет», «целиакия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Рocпoтpeбнaдзopом перечень оборудования производственных помещений пищеблоков малой и средней комплектации образовательных организаций Крапивинского муниципального округа соответствует санитарно-эпидемиологическим требованиям. Позволяет выполнять все стадии технологического процесса приготовления горячего питания в пищеблоках, включая выпечку хлебобулочных изделий.</w:t>
      </w:r>
    </w:p>
    <w:p>
      <w:pPr>
        <w:pStyle w:val="Normal"/>
        <w:spacing w:lineRule="auto" w:line="36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озникновения непредвиденных ситуаций (выхода из строя оборудования) стадии технологического процесса не останавливаются. А вопрос решается своевременно, через заявку о выделении денежных средств на покупку (посуды, конфорок, холодильного оборудования) или оказание услуг (ремонта), с коммерческими предложениями потенциальных поставщиков. Финансирование осуществляется из муниципального бюджета Крапивинского муниципального округа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КОУ общеобразовательное учреждение «Крапивин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– интернат для детей с ограниченными возможност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» (далее МКОУ «Крапивинская ОШИ») охвачены горячим питанием на 100 %. Их   явочная численность составляет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еловек. В учреждении организовано пятиразовое питани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го стоимость (в среднем) составляет 220 рублей в день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(октябрь 2023 – 185 руб. в день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дуктового набора ведется согласно нормам выполнения среднесуточных наборов для организации питания детей с 12-часовым пребыванием и заключенным муниципальным контрактам на продукты пит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чальных классов ОШИ в количестве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 получают горячее питание, согласно осеннего меню, разработанного Федеральной службой по надзору в сфере защиты прав потребителей и благополучия человека на 2024 год.  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хвата бесплатным горячим питанием по льготным категориям основного и среднего общего образования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795 </w:t>
      </w:r>
      <w:r>
        <w:rPr>
          <w:rFonts w:cs="Times New Roman" w:ascii="Times New Roman" w:hAnsi="Times New Roman"/>
          <w:sz w:val="28"/>
          <w:szCs w:val="28"/>
        </w:rPr>
        <w:t>обучающийся (</w:t>
      </w:r>
      <w:r>
        <w:rPr>
          <w:rFonts w:cs="Times New Roman" w:ascii="Times New Roman" w:hAnsi="Times New Roman"/>
          <w:i/>
          <w:sz w:val="28"/>
          <w:szCs w:val="28"/>
        </w:rPr>
        <w:t>в октябре 2023 года составляло 786 уч., увеличение на 1,1 %)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ой бюджет, 75 руб. с 1 апреля 2022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7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i/>
          <w:sz w:val="28"/>
          <w:szCs w:val="28"/>
        </w:rPr>
        <w:t>(43,6 % от общего числа льготной категории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ногодетных семей, имеющие право на бесплатное питание (постановление Правительства Кемеровской области – Кузбасса от 31 марта 2022 № 168 «О внесении изменений в постановление Коллегии Администрации Кемеровской области от 22.02.2006 № 53 «О реализации Закона Кемеровской области от 14.11.2005 № 123-03 «О мерах социальной поддержки многодетных семей в Кемеровской области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Кемеровской области – Кузбасс от 12 декабря 2022 г. «О реализации отдельных положений Закона Кемеровской области –Кузбасса от 27.10.2022 № 115-ОЗ «О мерах социальной поддержки семей граждан, принимающих участие в специальной военной операции» установлены правила бесплатного одноразового горячего питания детям, в том числе находящимся под опекой (попечительством), пасынкам, падчерицам граждан, принимающих участие в специальной военной операции, обучающимся в-пятых - одиннадцатых классах. Их количество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,6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общего числа льготной категории детей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октябре 2023 года составляло 15 чел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ыше указанной категории обеспечиваются бесплатным одноразовым горячим питанием, предусматривающим наличие горячего блюда, не считая горячего напитка, один раз в день из расчета стоимости горячего питания на одного обучающегося в сумме 75 рубле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бюджет, 25 руб.: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из неполных семей – </w:t>
      </w:r>
      <w:r>
        <w:rPr>
          <w:rFonts w:cs="Times New Roman" w:ascii="Times New Roman" w:hAnsi="Times New Roman"/>
          <w:b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6,6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сироты – 75 </w:t>
      </w:r>
      <w:r>
        <w:rPr>
          <w:rFonts w:cs="Times New Roman" w:ascii="Times New Roman" w:hAnsi="Times New Roman"/>
          <w:i/>
          <w:sz w:val="28"/>
          <w:szCs w:val="28"/>
        </w:rPr>
        <w:t>(9,6 %)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на подвоз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95 </w:t>
      </w:r>
      <w:r>
        <w:rPr>
          <w:rFonts w:cs="Times New Roman" w:ascii="Times New Roman" w:hAnsi="Times New Roman"/>
          <w:i/>
          <w:sz w:val="28"/>
          <w:szCs w:val="28"/>
        </w:rPr>
        <w:t>(11,9%)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их питания 50 руб. в день.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бюджет, 50 руб.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 ОВЗ - </w:t>
      </w:r>
      <w:r>
        <w:rPr>
          <w:rFonts w:cs="Times New Roman" w:ascii="Times New Roman" w:hAnsi="Times New Roman"/>
          <w:b/>
          <w:sz w:val="28"/>
          <w:szCs w:val="28"/>
        </w:rPr>
        <w:t xml:space="preserve">108 </w:t>
      </w:r>
      <w:r>
        <w:rPr>
          <w:rFonts w:cs="Times New Roman" w:ascii="Times New Roman" w:hAnsi="Times New Roman"/>
          <w:i/>
          <w:sz w:val="28"/>
          <w:szCs w:val="28"/>
        </w:rPr>
        <w:t xml:space="preserve">(13,6%), (Данный показатель в сравнении с 2023 годом уменьшился на 47,2%)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и инвалиды, которые обучающиеся на дому, имеют право на получение сухого пайка или компенсации за питание в денежном эквиваленте в пределах расходов на обеспечение питания для данной категории обучающихся» (постановление администрации Крапивинского муниципального округа от 20.01.2023 № 39, «Положение «Об организации питания обучающихся в муниципальных общеобразовательных учреждениях Крапивинского муниципального округа»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24 года увеличилось финансирование двухразового горячего питания категории инвалидов, не имеющих статуса ОВЗ, в размере 150 рублей в день, согласно постановления Правительства Кемеровской области –Кузбасс от 28 декабря 2023 г. № 899 «О реализации подпункта 3 пункта 1 и пункта 2 статьи 7 Кемеровской области –Кузбасса от 14.02.2005 № 25-ОЗ «О социальной поддержке инвалидов», их количество составляет -                       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чащихся,</w:t>
      </w:r>
      <w:r>
        <w:rPr>
          <w:rFonts w:cs="Times New Roman" w:ascii="Times New Roman" w:hAnsi="Times New Roman"/>
          <w:i/>
          <w:sz w:val="28"/>
          <w:szCs w:val="28"/>
        </w:rPr>
        <w:t xml:space="preserve"> (3,1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общего числа льготной категории детей),</w:t>
      </w:r>
      <w:r>
        <w:rPr>
          <w:rFonts w:cs="Times New Roman" w:ascii="Times New Roman" w:hAnsi="Times New Roman"/>
          <w:sz w:val="28"/>
          <w:szCs w:val="28"/>
        </w:rPr>
        <w:t xml:space="preserve"> которые обучаются на дому  и получают денежную компенс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уществляется исполнительным органом Кемеровской области - Кузбасса за счет средств субсидии на выполнение государственного зад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13 дошкольных образовательных организациях Крапивинского муниципального округа общее количество детей составляет 655,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их количество в сравнении с 2023 годом снизилось на 18 детей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от 1 до 3 лет – 146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 3 до 7 лет -50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детском саду обеспечены 4-5-ти разовым питанием, в соответствии с режимом дня и перспективным 10-дневным меню, объем пищи, выход блюд, сбалансированы с ценой и соответствуют санитарным нормам питания. Проводится искусственная витаминизация готовых блюд (аскорбиновая кислота). Для профилактики йододефицита в питании используется йодированная соль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становлением администрации Крапив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т 26.09.2024 № 1258 «Об установлении размера родительской платы за присмотр и уход за детьми в муниципальных образовательных учреждениях Крапивинского муниципального округа в зависимости от условий присмотра и ухода за детьми» установлен размер родительской платы за присмотр и уход за детьми в образовательных учреждениях Крапивинского муниципального округа в размере не более 104,37 рубля в день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составляет в день – 104,37 руб.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я из муниципального бюджета – 30 руб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оимость 1 д/д на ребенка по итогам текущего года составляет 134,37 рубл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оз продуктов питания осуществляется специализированным транспортом по установленному графику-1 раз в неделю, согласно спецификации, приложенной к муниципальному контракту на поставку продуктов питания с поставщиком ИП «Петрося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ы на приобретаемые продукты соответствуют мониторингу цен, утвержденному отделом закупок МКУ «Центральная бухгалтерия» и согласованы с экономическим отделом администрации КМО. Рост цен на продукты питания по отношению к прошлому году вырос на 51,7%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ом Кузбасса поставлена задача обеспечить образовательные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ласти продуктами питания, кузбасских товаропроизв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оде проведенного сравнительного анализа закупок продуктов питания у местных производителей в системе АИС «Школа 2.0» в разрезе детских организованных коллективов Крапивинского муниципального округа (далее ДОК) установлено, что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общая доля закупок продуктов питания ДОК от планового объема закупок на текущий год составляет 73</w:t>
      </w:r>
      <w:r>
        <w:rPr>
          <w:rFonts w:cs="Times New Roman" w:ascii="Times New Roman" w:hAnsi="Times New Roman"/>
          <w:sz w:val="28"/>
          <w:szCs w:val="28"/>
          <w:lang w:eastAsia="ar-SA"/>
        </w:rPr>
        <w:t>,2 % из них д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оля закупок продуктов у местных производителей </w:t>
      </w:r>
      <w:r>
        <w:rPr>
          <w:rFonts w:cs="Times New Roman" w:ascii="Times New Roman" w:hAnsi="Times New Roman"/>
          <w:sz w:val="28"/>
          <w:szCs w:val="28"/>
          <w:lang w:eastAsia="ar-SA"/>
        </w:rPr>
        <w:t>96,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поставленной задачи по приобретению у кузбасских производителей продуктов питания послужило тесное сотрудничество с поставщиком продуктов питания А.А. Петросян, который является основным посредником сбыта товар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-прежнему, в ограниченных количествах, осуществляется поставка продуктов питания четырех позиций из других регион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ука - ЗАО «Алейскзернопродукт», Алтайский кра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акаронные изделия –АО «Мельник» Алтайский край, г. Рубцовс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ыр - ООО "Маслосыркомбинат Тюкалинский" Омская область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ливочное масло ООО «МЖК Святелия», Новосибирская область; "Молочная инвестиционная компания" Омская область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личение процента доли закупок продуктов питания в 2024 году произошло за счет поставки партий сливочного масла и сыра от ООО Деревенский молочный завод, пгт. Промышленная, Кемеровской области, а также, ассортимента кисломолочной продукции (йогурт, ряженка, снежок) СХППК"ПОДВОРЬЕ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сегмента питания МОУ находятся на постоянном контроле у специалистов управления образования администрации Крапивинского муниципального округ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управления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пив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И.И. Свири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Исп.: Шитова И.Н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8 (384-46)22-2-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8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_krap@kemt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11:00Z</dcterms:created>
  <dc:creator>Ирина One</dc:creator>
  <dc:description/>
  <cp:keywords/>
  <dc:language>en-US</dc:language>
  <cp:lastModifiedBy>StroyUser1</cp:lastModifiedBy>
  <cp:lastPrinted>2024-10-22T15:54:00Z</cp:lastPrinted>
  <dcterms:modified xsi:type="dcterms:W3CDTF">2024-10-23T06:12:00Z</dcterms:modified>
  <cp:revision>3</cp:revision>
  <dc:subject/>
  <dc:title/>
</cp:coreProperties>
</file>