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12/06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«</w:t>
      </w: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, от 22.04.2024 №480, от 10.06.2024 №487, от 29.07.2024 №494, от 28.08.2024№501, от 28.10.2024 №13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2024 год уменьшить общий объем доходов на сумму 41133,8 тыс. рублей и объем расходов на сумму 62783,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 Сократить объем дефицита на сумму 2165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 Утвердить бюджет Крапивинского муниципального округа с дефицитом в сумме 915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доходную часть бюджета 2024 года  на сумму </w:t>
      </w:r>
      <w:r>
        <w:rPr>
          <w:b/>
          <w:sz w:val="28"/>
          <w:szCs w:val="28"/>
        </w:rPr>
        <w:t>41133,8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величить в группе «Налоговые и неналоговые доходы» на сумму </w:t>
      </w:r>
      <w:r>
        <w:rPr>
          <w:b/>
          <w:sz w:val="28"/>
          <w:szCs w:val="28"/>
        </w:rPr>
        <w:t>11385,5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величить: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-  «Акцизы»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умму 1317,6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-  «Налоги на совокупный доход»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умму 1960,5</w:t>
      </w:r>
      <w:r>
        <w:rPr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логи на имущество» - 4512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сударственная пошлина»  -227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ходы от использования имущества» - 715,4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продажи материальных и нематериальных активов» - 721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Штрафы, санкции, возмещение ущерба» на сумму - 150,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» на сумму - 109,6 тыс. рубле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меньш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ходы от оказания платных услуг и компенсаций затрат государства» - 372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бъем безвозмездных поступлений на основании уведомлений Архивного управления Кузбасса, Администрации Правительства Кузбасса, Департамента по чрезвычайным ситуациям Кузбасса, Министерства науки Кузбасса, Министерства жилищно – коммунального хозяйства Кузбасса, Министерства образования Кузбасса, Министерство культуры и национальной политики Кузбасса, Министерства социальной защиты населения Кузбасса, Министерства строительства Кузбасса, Министерства сельского хозяйства и перерабатывающей промышленности Кузбасса, Министерства природных ресурсов и экологии Кузбасса, Управления ветеринарии </w:t>
      </w:r>
      <w:r>
        <w:rPr>
          <w:b/>
          <w:sz w:val="28"/>
        </w:rPr>
        <w:t>уменьшить</w:t>
      </w:r>
      <w:r>
        <w:rPr>
          <w:sz w:val="28"/>
        </w:rPr>
        <w:t xml:space="preserve"> на </w:t>
      </w:r>
      <w:r>
        <w:rPr>
          <w:b/>
          <w:sz w:val="28"/>
        </w:rPr>
        <w:t>51719,3 тыс. рублей</w:t>
      </w:r>
      <w:r>
        <w:rPr>
          <w:sz w:val="28"/>
        </w:rPr>
        <w:t xml:space="preserve"> из них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увеличить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2771,7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проведение кадастровых работ (кадастровые рабо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4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уменьшить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59"/>
      </w:tblGrid>
      <w:tr>
        <w:trPr>
          <w:trHeight w:val="3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уменьшить на  сумму </w:t>
      </w:r>
      <w:r>
        <w:rPr>
          <w:rFonts w:cs="Times New Roman" w:ascii="Times New Roman" w:hAnsi="Times New Roman"/>
          <w:b/>
          <w:sz w:val="28"/>
          <w:szCs w:val="28"/>
        </w:rPr>
        <w:t>51923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59"/>
      </w:tblGrid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уменьшить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559"/>
      </w:tblGrid>
      <w:tr>
        <w:trPr>
          <w:trHeight w:val="3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3,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2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139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2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11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3,7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5,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Иные межбюджетные трансферты  </w:t>
      </w:r>
      <w:r>
        <w:rPr>
          <w:rFonts w:cs="Times New Roman" w:ascii="Times New Roman" w:hAnsi="Times New Roman"/>
          <w:sz w:val="28"/>
          <w:szCs w:val="28"/>
        </w:rPr>
        <w:t xml:space="preserve">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уменьшить на сумму </w:t>
      </w:r>
      <w:r>
        <w:rPr>
          <w:rFonts w:cs="Times New Roman" w:ascii="Times New Roman" w:hAnsi="Times New Roman"/>
          <w:b/>
          <w:sz w:val="28"/>
          <w:szCs w:val="28"/>
        </w:rPr>
        <w:t>2568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уменьшить на сумму </w:t>
      </w:r>
      <w:r>
        <w:rPr>
          <w:b/>
          <w:sz w:val="28"/>
          <w:szCs w:val="28"/>
        </w:rPr>
        <w:t>80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предлагается </w:t>
      </w:r>
      <w:r>
        <w:rPr>
          <w:b/>
          <w:i/>
          <w:sz w:val="28"/>
        </w:rPr>
        <w:t>уменьшить</w:t>
      </w:r>
      <w:r>
        <w:rPr>
          <w:sz w:val="28"/>
        </w:rPr>
        <w:t xml:space="preserve"> на 2025 год - </w:t>
      </w:r>
      <w:r>
        <w:rPr>
          <w:b/>
          <w:sz w:val="28"/>
        </w:rPr>
        <w:t>240663,8 тыс. рублей</w:t>
      </w:r>
      <w:r>
        <w:rPr>
          <w:sz w:val="28"/>
        </w:rPr>
        <w:t xml:space="preserve"> и 2026 год – </w:t>
      </w:r>
      <w:r>
        <w:rPr>
          <w:b/>
          <w:sz w:val="28"/>
        </w:rPr>
        <w:t>260681,1 тыс. рублей</w:t>
      </w:r>
      <w:r>
        <w:rPr>
          <w:b/>
          <w:i/>
          <w:sz w:val="28"/>
        </w:rPr>
        <w:t>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уменьшить по годам: 2025 год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2868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2026 год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60338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418"/>
      </w:tblGrid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детских (казачьих) классов в общеобразовательных организациях Кемеровской области - Кузбасс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- Кузбасс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2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8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6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уменьшить:</w:t>
      </w:r>
      <w:r>
        <w:rPr/>
        <w:t xml:space="preserve"> 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349"/>
        <w:gridCol w:w="1276"/>
      </w:tblGrid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по обеспечению пожарной безопасности в муниципальных образовательных организациях Кемеровской области - Кузбас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165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b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уменьшить </w:t>
      </w:r>
      <w:r>
        <w:rPr>
          <w:rFonts w:cs="Times New Roman" w:ascii="Times New Roman" w:hAnsi="Times New Roman"/>
          <w:sz w:val="28"/>
        </w:rPr>
        <w:t>по годам 2025 год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1197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2026 год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0034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величить</w:t>
      </w:r>
      <w:r>
        <w:rPr>
          <w:sz w:val="28"/>
          <w:szCs w:val="28"/>
        </w:rPr>
        <w:t>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  <w:gridCol w:w="1275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>
          <w:trHeight w:val="5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3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уменьшить:</w:t>
      </w:r>
      <w:r>
        <w:rPr/>
        <w:t xml:space="preserve"> 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266"/>
      </w:tblGrid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9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0,8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10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1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4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,6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,8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7,7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4,0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89,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77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меньш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ую часть бюджета 2024 года (согласно приложению 2 по разделам и приложению 3 в рамках муниципальных программ и непрограммных направлений деятельности) </w:t>
      </w: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62783,8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На реализацию муниципальных программ Крапивинского муниципального уменьшить </w:t>
      </w:r>
      <w:r>
        <w:rPr>
          <w:b/>
          <w:bCs/>
          <w:sz w:val="28"/>
          <w:szCs w:val="28"/>
        </w:rPr>
        <w:t>на сумму 63203,8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величить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обеспеченность жителей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во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 и национальная экономика на территории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084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и</w:t>
      </w:r>
      <w:r>
        <w:rPr/>
        <w:t>ть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стного самоуправления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енный комплекс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БУ Автохозяйство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на территории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малого и среднего предпринимательства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нформационного общества» в  Крапивинском муниципальном округ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Крапивинского муниципального округ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ощрение граждан, организаций за заслуги в социально-экономическом развитии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 Крапивинского муниципального окр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 дорожное хозяйство» на территории Крапивинского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условий и охраны труда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социально ориентированных некоммерческих организаций в Крапивинском муниципальном округе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Крапивинском муниципальном округ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628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ые обязательства на сумму</w:t>
      </w:r>
      <w:r>
        <w:rPr>
          <w:b/>
          <w:bCs/>
          <w:i/>
          <w:sz w:val="28"/>
          <w:szCs w:val="28"/>
        </w:rPr>
        <w:t xml:space="preserve"> 420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рапивинского муниципального округа планового пери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</w:t>
      </w:r>
      <w:r>
        <w:rPr>
          <w:sz w:val="28"/>
          <w:szCs w:val="28"/>
        </w:rPr>
        <w:t xml:space="preserve"> уменьшить бюджетные ассигнования 2025 год на сумму </w:t>
      </w:r>
      <w:r>
        <w:rPr>
          <w:b/>
          <w:bCs/>
          <w:sz w:val="28"/>
          <w:szCs w:val="28"/>
        </w:rPr>
        <w:t xml:space="preserve">240663,8 тыс. рублей </w:t>
      </w:r>
      <w:r>
        <w:rPr>
          <w:sz w:val="28"/>
          <w:szCs w:val="28"/>
        </w:rPr>
        <w:t xml:space="preserve"> и 2026 год на сумму</w:t>
      </w:r>
      <w:r>
        <w:rPr>
          <w:b/>
          <w:bCs/>
          <w:sz w:val="28"/>
          <w:szCs w:val="28"/>
        </w:rPr>
        <w:t xml:space="preserve"> 260681,1 тыс. рублей, </w:t>
      </w:r>
      <w:r>
        <w:rPr>
          <w:bCs/>
          <w:sz w:val="28"/>
          <w:szCs w:val="28"/>
        </w:rPr>
        <w:t>в том числе в разрезе муниципальных програм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увеличить</w:t>
      </w:r>
      <w:r>
        <w:rPr/>
        <w:t>: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8"/>
        <w:gridCol w:w="1418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 Крапивин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 дорожное хозяйство» на территории Крапивин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 и национальная экономика на территории Крапивин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0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на территории Крапивин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,7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5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8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уменьшить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1418"/>
      </w:tblGrid>
      <w:tr>
        <w:trPr>
          <w:trHeight w:val="1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стного самоуправления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19,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9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947,2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на территории Крапивин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ормационного общества» в  Крапивинском муниципа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условий и охраны труда в Крапивинском муниципальном округ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4 1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 009,3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4-12-25T15:51:00Z</cp:lastPrinted>
  <dcterms:modified xsi:type="dcterms:W3CDTF">2024-12-25T08:51:00Z</dcterms:modified>
  <cp:revision>532</cp:revision>
  <dc:subject/>
  <dc:title>Пояснительная записка</dc:title>
</cp:coreProperties>
</file>