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6.03.2013 г. №3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целевая Программа «Модернизация объектов социальной сферы Крапивинского муниципального района» на 2013 год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АСПОРТ Муниципальной целевой Программы «Модернизация объектов социальной сферы Крапивинского муниципального района» на 2013 год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940"/>
      </w:tblGrid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jc w:val="both"/>
              <w:rPr/>
            </w:pPr>
            <w:r>
              <w:rPr/>
              <w:t>Муниципальная целевая Программа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«Модернизация объектов социальной сферы 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Крапивинского муниципального района» на 2013г.» (далее - Программа)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споряжение администрации Крапивинского муниципального района №87р от 31.10.2012г. «О разработке муниципальной целевой программы по модернизации объектов социальной сферы Крапивинского муниципального района» на 2013 годы» (далее - Программа)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И.С.Арефьев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строительства администрации Крапивин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Цель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комфортных и безопасных условий для населения района в соответствии со стандартами качества и безаварийной работы объектов.</w:t>
            </w:r>
          </w:p>
        </w:tc>
      </w:tr>
      <w:tr>
        <w:trPr>
          <w:trHeight w:val="85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Задач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Выполнение ремонтно-строительных работ, электромонтажных работ, пусконаладочных работ в учреждениях социальной сферы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роки реализаци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сновные мероприятия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 Модернизация объектов образования</w:t>
            </w:r>
          </w:p>
          <w:p>
            <w:pPr>
              <w:pStyle w:val="Table"/>
              <w:rPr/>
            </w:pPr>
            <w:r>
              <w:rPr/>
              <w:t>- Модернизация объектов культуры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 Управление образован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- Управление культуры администрации Крапивин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 31618,26174 тыс. руб.- бюджет Крапивинского муниципального района</w:t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жидаемые конечные результаты Программы реализаци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оздание основ для повышения престижности проживания в сельской местности. Сохранение и развитие базы для занятия физической культурой и спортом в целях формирования здорового образа жизни населения Крапивинского района, а также активизации культурно-досуговой деятельности. Ремонт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      </w:r>
          </w:p>
          <w:p>
            <w:pPr>
              <w:pStyle w:val="Table"/>
              <w:rPr/>
            </w:pPr>
            <w:r>
              <w:rPr/>
              <w:t>Важнейшими целевыми индикаторами является количество отремонтированных и реконструированных  объектов социальной инфраструктуры.</w:t>
            </w:r>
          </w:p>
        </w:tc>
      </w:tr>
      <w:tr>
        <w:trPr>
          <w:trHeight w:val="11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 осуществляет заказчик Программы – администрация Крапив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1. Содержание проблемы и необходимость ее решения программным методом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Главной функцией отраслей социальной сферы является удовлетворение потребностей населения в особом социально-экономическом продукте - услугах, сама же инфраструктура - это материально-техническая база, позволяющая осуществлять набор функций и мер для создания необходимой услуги.</w:t>
      </w:r>
    </w:p>
    <w:p>
      <w:pPr>
        <w:pStyle w:val="Normal"/>
        <w:rPr/>
      </w:pPr>
      <w:r>
        <w:rPr/>
        <w:t>На территории Крапивинского района в настоящее время находятся следующие объекты культуры и образования: музыкальные школы - 3 объекта; дома культуры – 27 объектов; отдельно стоящие библиотеки – 9 объектов; дом молодежи -1 объект; основные и начальные общеобразовательные школы, дома творчества, дошкольные учреждения, оздоровительные центры - 42 объекта;</w:t>
      </w:r>
    </w:p>
    <w:p>
      <w:pPr>
        <w:pStyle w:val="Normal"/>
        <w:rPr/>
      </w:pPr>
      <w:r>
        <w:rPr/>
        <w:t>Все выше перечисленные объекты социальной сферы имеют достаточно высокий уровень износа, т.к. некоторые эксплуатирующие в настоящее время здания относятся к 50-60 годам постройкам прошлого века и лишь незначительная часть построена в недавнее время. Поэтому состояние имеющейся материально- технической базы учреждений образований и культуры не отвечают современным требованиям эксплуатации, требуют программного подхода при осуществлении реконструкций, ремонта объектов социальной сферы Крапив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Раздел 2. Цели и задачи программы 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  <w:highlight w:val="yellow"/>
        </w:rPr>
      </w:r>
    </w:p>
    <w:p>
      <w:pPr>
        <w:pStyle w:val="Normal"/>
        <w:rPr/>
      </w:pPr>
      <w:r>
        <w:rPr/>
        <w:t>Цель Программы: Формирование комфортных и безопасных условий для населения района в соответствии со стандартами качества и безаварийной работы объектов.</w:t>
      </w:r>
    </w:p>
    <w:p>
      <w:pPr>
        <w:pStyle w:val="Normal"/>
        <w:rPr>
          <w:highlight w:val="yellow"/>
        </w:rPr>
      </w:pPr>
      <w:r>
        <w:rPr/>
        <w:t>Задачи Программы: Выполнение ремонтно-строительных работ, электромонтажных работ, пусконаладочных работ в учреждениях социальной сферы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3. Система программных мероприят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Программой предусматривается реализация следующих мероприятий:</w:t>
      </w:r>
    </w:p>
    <w:p>
      <w:pPr>
        <w:pStyle w:val="Normal"/>
        <w:rPr/>
      </w:pPr>
      <w:r>
        <w:rPr/>
        <w:t>- Модернизация объектов образования – реализация программы обеспечит выполнение ремонтно-строительных работ на 17 объектах (в том числе 10 школ, 4 детских сада, 2 школы - сад, 1 спортивная школа);</w:t>
      </w:r>
    </w:p>
    <w:p>
      <w:pPr>
        <w:pStyle w:val="Normal"/>
        <w:rPr/>
      </w:pPr>
      <w:r>
        <w:rPr/>
        <w:t>- Модернизация объектов культуры - реализация программы обеспечит выполнение ремонтных и пусконаладочных работ на 18 объектах (в том числе 14 домов культуры, 1 – центральный дом молодежи, 2 – библиотеки, 1- сельский клуб ветеранов).</w:t>
      </w:r>
    </w:p>
    <w:p>
      <w:pPr>
        <w:pStyle w:val="Normal"/>
        <w:rPr/>
      </w:pPr>
      <w:r>
        <w:rPr/>
        <w:t>Перечень конкретных мероприятий приведены в разделе 7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4. Ресурсное обеспечение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Финансирование Программы осуществляется за счет средств местного бюджета в соответствии с Перечнем мероприятий Программы. Сумма расчетных затрат на реализацию Программы в 2013 году составляет 31618,26174 тыс.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5. Оценка эффективности реализаци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Создание основ для повышения престижности проживания в сельской местности. Сохранение и развитие базы для занятия физической культурой и спортом в целях формирования здорового образа жизни населения Крапивинского района, а также активизации культурно-досуговой деятельности. Ремонт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</w:r>
    </w:p>
    <w:p>
      <w:pPr>
        <w:pStyle w:val="Normal"/>
        <w:rPr/>
      </w:pPr>
      <w:r>
        <w:rPr/>
        <w:t>Важнейшими целевыми индикаторами является количество отремонтированных и реконструированных  объектов социальной инфраструктуры.</w:t>
      </w:r>
    </w:p>
    <w:p>
      <w:pPr>
        <w:pStyle w:val="Normal"/>
        <w:rPr/>
      </w:pPr>
      <w:r>
        <w:rPr/>
        <w:t>Целевые индикаторы Программы приведены в приложении к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6. Организация управления программой и контроль за ходом ее реализации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Директор программы организует управление реализацией программы.</w:t>
      </w:r>
    </w:p>
    <w:p>
      <w:pPr>
        <w:pStyle w:val="Normal"/>
        <w:rPr/>
      </w:pPr>
      <w:r>
        <w:rPr/>
        <w:t>Контроль за реализацией программы осуществляет заказчик программы.</w:t>
      </w:r>
    </w:p>
    <w:p>
      <w:pPr>
        <w:pStyle w:val="Normal"/>
        <w:rPr/>
      </w:pPr>
      <w:r>
        <w:rPr/>
        <w:t>Финансовый контроль за расходованием бюджетных средств, выделяемых на реализацию программ, осуществляется в установленном порядке. 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е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№4 к настоящему Порядку.</w:t>
      </w:r>
    </w:p>
    <w:p>
      <w:pPr>
        <w:pStyle w:val="Normal"/>
        <w:rPr/>
      </w:pPr>
      <w:r>
        <w:rPr/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района:</w:t>
      </w:r>
    </w:p>
    <w:p>
      <w:pPr>
        <w:pStyle w:val="Normal"/>
        <w:rPr/>
      </w:pPr>
      <w:r>
        <w:rPr/>
        <w:t>1) отчет о результатах реализации программы по форме согласно приложению №4 к настоящему Порядку;</w:t>
      </w:r>
    </w:p>
    <w:p>
      <w:pPr>
        <w:pStyle w:val="Normal"/>
        <w:rPr/>
      </w:pPr>
      <w:r>
        <w:rPr/>
        <w:t>2) пояснительную записку, содержащую:</w:t>
      </w:r>
    </w:p>
    <w:p>
      <w:pPr>
        <w:pStyle w:val="Normal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rPr/>
      </w:pPr>
      <w:r>
        <w:rPr/>
        <w:t>- 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rPr/>
      </w:pPr>
      <w:r>
        <w:rPr/>
        <w:t>- сведения о наличии, объемах и состоянии незавершенного строительства;</w:t>
      </w:r>
    </w:p>
    <w:p>
      <w:pPr>
        <w:pStyle w:val="Normal"/>
        <w:rPr/>
      </w:pPr>
      <w:r>
        <w:rPr/>
        <w:t>- сведения о внедрении и эффективности инновационных проектов;</w:t>
      </w:r>
    </w:p>
    <w:p>
      <w:pPr>
        <w:pStyle w:val="Normal"/>
        <w:rPr/>
      </w:pPr>
      <w:r>
        <w:rPr/>
        <w:t>- оценку результатов реализации программы;</w:t>
      </w:r>
    </w:p>
    <w:p>
      <w:pPr>
        <w:pStyle w:val="Normal"/>
        <w:rPr/>
      </w:pPr>
      <w:r>
        <w:rPr/>
        <w:t>3) Оценка результатов реализации программы проводится по форме согласно приложению №5 к настоящему Порядку.</w:t>
      </w:r>
    </w:p>
    <w:p>
      <w:pPr>
        <w:pStyle w:val="Normal"/>
        <w:rPr/>
      </w:pPr>
      <w:r>
        <w:rPr/>
        <w:t>Ежегодно директор программы направляет итоги реализации программы за отчетный год на рассмотрение коллегии администрации Крапивинского муниципальн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45:00Z</dcterms:created>
  <dc:creator>Admin</dc:creator>
  <dc:description/>
  <cp:keywords/>
  <dc:language>en-US</dc:language>
  <cp:lastModifiedBy>Admin</cp:lastModifiedBy>
  <dcterms:modified xsi:type="dcterms:W3CDTF">2013-04-05T02:45:00Z</dcterms:modified>
  <cp:revision>1</cp:revision>
  <dc:subject/>
  <dc:title/>
</cp:coreProperties>
</file>