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ind w:left="56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4.2013 г. №477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по реализации Послания Президента Российской Федерации Федеральному Собранию Российской Федерации и Бюджетного послания Губернатора Кемеровской области Совету народных депутатов Кемеровской област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17"/>
        <w:gridCol w:w="1610"/>
        <w:gridCol w:w="2038"/>
        <w:gridCol w:w="2717"/>
      </w:tblGrid>
      <w:tr>
        <w:trPr>
          <w:trHeight w:val="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Эффект от мероприятия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звитие гражданского общества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в проведении добровольческой областной молодежной акции «1418 добрых дел», посвященной 70-летию со дня образования Кемеровской обла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 - июнь 2013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Т.Х. Биккул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подростков к участию в акции «1418 добрых дел»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муниципального молодежного отряда «Красная гвозд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-сентябрь 2013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подростков и студенческой молодежи к работе в молодежном отряде «Красная гвоздика»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униципальных военно-патриотических игр  и спартаки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спитание патриотизма среди школьников и студенческой молодежи, игра «Зарница»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детского поискового движения в рамках деятельности муниципальных сводных поисковых  отрядов на основе открытых в Крапивинском муниципальном районе клубов «Патриот» в пгт. Зеленогорский и с. Борисов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3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поисковых отрядов, действующих на территории Крапивинского муниципального района. Работа  при музее кружка историко-краеведческой направленности. Работа открытых в марте 2013г., клубов «Патриот» в пгт. Зеленогорский и с. Борисово.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еждународного дня толерантности в образовательных учреждениях с участием представителей национальных диасп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оябрь </w:t>
            </w:r>
          </w:p>
          <w:p>
            <w:pPr>
              <w:pStyle w:val="Table"/>
              <w:rPr/>
            </w:pPr>
            <w:r>
              <w:rPr/>
              <w:t>2013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ирование детей о традициях, обычаях народов, проживающих на территории Крапив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Улучшение демографической ситуации, оптимизация миграционных процессов</w:t>
            </w:r>
          </w:p>
        </w:tc>
      </w:tr>
      <w:tr>
        <w:trPr>
          <w:trHeight w:val="2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рректировка районной целевой программы «Улучшение демографической ситуации в Крапивинском районе» на период до 2015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2015 году: снижение числа умерших (прежде всего в трудоспособном возрасте) до 13,5 случая на 1 тыс. человек  населения; снижение младенческой смертности до 6 случая на 1 тыс. родившихся живыми; сохранение отсутствия  материнской смертности на 100 тыс. родившихся живыми; рост числа родившихся до 15,5 случая на 1 тыс. человек населения; увеличение суммарного коэффициента рождаемости до 1,7; увеличение ожидаемой продолжительности жизни при рождении до 68 лет; снижение смертности от болезней системы кровообращения до 240 случаев на 100 тыс. человек населения; снижение смертности от туберкулеза до 26 случая на 100 тыс. человек населения;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форуме «Кузбасс спортив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ое полугодие 2013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новых форм и методов организации работы по привлечению населения к активным занятиям физической культурой и спортом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спортивно-технического комплекса «Готов к труду и защите Отечества» среди обучающихся образовательных учрежден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3 год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ли детей, регулярно занимающихся физической культурой до 28 %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униципального этапа соревнований по СТК ГТЗО среди обучающихся общеобразовательных школ Крапивинского района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езидентских спортивных игр и президентских состязаний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Улучшение качества жизни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ступное и комфортное жилье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од в эксплуатацию 8 тыс. кв. метров общей площади жил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жилищных условий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1 малоэтажных дома с. Шевели и 1 дом в пгт. Крапивин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учшение жилищных условий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оциальных выплат на приобретение жилья в рамках муниципальной целевой программы «Жилище Крапивинского муниципального района на 2013-2015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жильем социально незащищенных категорий граждан, граждан проживающих в жилых помещениях, признанных непригодными для проживания 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долгосрочных целевых жилищных займов в рамках муниципальной целевой программы «Жилище Крапивинского муниципального района на 2013-2015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жилищных условий 15 семей</w:t>
            </w:r>
          </w:p>
        </w:tc>
      </w:tr>
      <w:tr>
        <w:trPr>
          <w:trHeight w:val="8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обращениям граждан, в рамках осуществления муниципального строительного надзора проведение проверо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качества строящегося и реконструируемого жилья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Создание и модернизация рабочих мест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адресной целевой программы «Дополнительные мероприятия, направленные на снижение напряженности на рынке труда Кемеровской области, на 2013 год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двух новых рабочих мест для инвалидов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рытие детского кафе «Венеция» пгт. Зеленогор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6 новых рабочих мест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рытие кафе «Лад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3 новых рабочих мест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Базы отдыха «Лесной уголок» с. Борис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10 новых рабочих мест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Улучшение качества образования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звитие профессионального образования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удовлетворенности населения района качеством профессион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учшение качества профессионального образования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урсов повышения квалификации профессионально-педагогических работников учреждений профессион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ли профессионально-педагогических работников, прошедших курсы повышения квалификации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конкурсах на  гранты Губернатора Кемеровской области, совместных конкурсов «Российский фонд фундаментальных исследований - Кузбасс», «Российский гуманитарный научный фонд-Кузбас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 xml:space="preserve">2013 го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научных исследований, сохранение и поддержка эффективной работы научных школ, обладающих высоким потенциалом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Модернизация общего образования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олжение поэтапного перехода общего образования на федеральный государственный образовательный стандарт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количества школьников, обучающихся по федеральным государственным образовательным стандартам общего образования до 36% от общего количества школьников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граммы развития и обновления кадрового потенциала муниципальной системы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 сентября 2013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молодых специалистов для работы в сфере образования Крапивинского муниципального района до 9,6%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профессиональных сообществ педаго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 июня 2013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ли педагогических работников, участвующих в государственно - общественном управлении образованием, до 30%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ализация мероприятий по оптимизации муниципальной образовательной сети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 - сентябрь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ли школьников, обеспеченных базовыми социальными условиями до 75%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звитие дополнительного образования</w:t>
            </w:r>
          </w:p>
        </w:tc>
      </w:tr>
      <w:tr>
        <w:trPr>
          <w:trHeight w:val="1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тдых детей в летних спортивных лагерях. Организация досуга в летнем профильном палаточном лагере «Отважный», военно-спортивной направленности в Крапивинском муниципальном рай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Июнь-август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Увеличение доли детей, оздоровленных в летний период в лагерях спортивной направленности до  20%</w:t>
            </w:r>
          </w:p>
        </w:tc>
      </w:tr>
      <w:tr>
        <w:trPr>
          <w:trHeight w:val="1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муниципальной целевой программы «Отдых, оздоровление и занятость детей и подростков Крапивинского муниципального района» на 2013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полугод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тдыха детей в летний период</w:t>
            </w:r>
          </w:p>
        </w:tc>
      </w:tr>
      <w:tr>
        <w:trPr>
          <w:trHeight w:val="11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областных конкурсах, олимпиад, соревнованиях,  технической, художественно-эстетической, туристско-краеведческой и эколого-биологической направленнос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 поддержка талантливых и одаренных детей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дополнительных мест в группах кратковременного пребывания детей и иных подобных им видах дошкольных организаций независимо от организационно-правовых форм и форм соб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охвата детей в возрасте от 2 месяцев до 7 лет услугами дошкольного образования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овышение уровня жизни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этапное совершенствование системы оплаты труда работников социального обслужи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учшение уровня жизни работников социального обслуживания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редоставления ежемесячной денежной выплаты нуждающимся семьям в соответствии с Законом Кемеровской области от 9 июля 2012 г. №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материального положения многодетных семей, имеющих среднедушевой доход, не превышающий размер прожиточного минимума в Кемеровской области</w:t>
            </w:r>
          </w:p>
        </w:tc>
      </w:tr>
      <w:tr>
        <w:trPr>
          <w:trHeight w:val="30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 социальной поддержки спортсменов, тренеров, ветеранов и работников спортивной отрасли, предусмотренных постановлениями Коллегии Администрации Кемеровской области от 7 апреля 2010 г. №140 «Об утверждении Положения о мерах поощрения и социальной защиты за особые заслуги в развитии физической культуры и спорта, высокие спортивные результаты» и от 14 ноября 2008 г. №484 «О единовременном денежном вознаграждении спортсменов и тренер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уровня жизни спортсменов, тренеров, ветеранов спорта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ведение ежемесячной выплаты стимулирующего характера тренерам-преподавателям в размере 1150 рублей с учетом районного коэффициен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  <w:p>
            <w:pPr>
              <w:pStyle w:val="Table"/>
              <w:rPr/>
            </w:pPr>
            <w:r>
              <w:rPr/>
              <w:t>О.В.Стоян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этапное увеличение средней заработной платы педагогическим работникам учреждений дополнительного образования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оплаты труда педагогических работников учреждений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среднемесячной заработной платы педагогических работников общего образования.  Привлечение и закрепление в общеобразовательных учреждениях района молодых специалистов. С февраля 2013 года увеличение ФОТ на 25%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Снижение уровня инфляции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уществление контроля за реализацией соглашения, заключенного с хозяйствующими субъектами, о проведении экономически обоснованной ценовой политики на продовольственном рынке Крапивинского района в порядке, предусмотренном действующим законодательств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держивание инфляционных процессов, социальная защита населения от необоснованного роста цен на социально значимые продукты питания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ниторинг цен на  лекарственные препараты, включенные в перечень жизненно необходимых и важнейших лекарственных препар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держивание инфляционных процессов, социальная защита населения от необоснованного роста цен на лекарственные препараты 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контроля за применением тарифов на услуги организаций коммунального комплекса с соблюдением основных принципов государственного регулирования в рамках установленных предельных индек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держивание инфляционных процессов, соблюдение баланса экономических интересов производителей услуг водоснабжения, водоотведения, утилизации твердых бытовых отходов и их потребителей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мониторинга изменения размера платы граждан за коммунальны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держивание инфляционных процессов, социальная защита населения от необоснованного изменения размера платы граждан за коммунальные услуги</w:t>
            </w:r>
          </w:p>
        </w:tc>
      </w:tr>
      <w:tr>
        <w:trPr>
          <w:trHeight w:val="11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уществление контроля за применением тарифов на услуги по перевозке пассажиров общественным транспорт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держивание инфляционных процессов, социальная защита населения и недопущение снижения уровня жизни граждан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Улучшение качества медицины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Разработка долгосрочной целевой программы «Формирование здорового образа жизни населения и комплексная профилактика неинфекционных заболеваний в Крапивинском районе» на 2013-2017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ожидаемой продолжительности жизни в 2013 году с 63 до 68 лет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Создание межведомственного координационного совета по реализации долгосрочной целевой программы «Формирование здорового образа жизни населения и комплексная профилактика неинфекционных заболеваний в Крапивинском районе» на 2013-2017 год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эффективного межведомственного взаимодействия государственных структур, медицинских организаций, учреждений социальной защиты, спорта, культуры, общественных организаций при реализации указанной программы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Разработка долгосрочной целевой программы «Развитие медицинской реабилитации в Крапивинском районе» на 2013 – 2020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Снижение смертности в трудоспособном возрасте на 1%; увеличение продолжительности жизни до 68 лет; снижение первичного выхода на инвалидность взрослого населения в трудоспособном возрасте на 7,5%; повышение удовлетворенности населения медицинской помощью с 32,8% до 42%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долгосрочной целевой программы  «Развитие кадрового потенциала здравоохранения Крапивинского муниципального района» на 2013-2017 год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highlight w:val="yellow"/>
              </w:rPr>
            </w:pPr>
            <w:r>
              <w:rPr/>
              <w:t>Увеличение обеспеченности территориального населения: врачами, средним медицинским персоналом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звитие культуры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культурно-просветительского проекта «Кузбасс на ладон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 – ноябрь 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информационно-образовательного ресурса района, работа постоянно действующих курсов обучения на компьютере в центральной библиотеке.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долгосрочной целевой программы «Культура Кузбасса» на 2012 -2015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услуг в сфере культуры. Расширение охвата населения занятием творчества Пополнение книжных фондов библиотек и подключение сельских библиотек-филиалов к Интернет.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лингвистического лагеря для детей мигрантов «Белый журавл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 2013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аптация детей мигрантов в поликультурной образовательной среде, пропаганда русской культуры и языка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фестиваля национальных культур «Мы живем семьей едино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етий квартал 2013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итие межкультурного диалога. Участие в фестивале фольклорных и национальных коллективов (немецких, чувашских)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истемной работы с обращениями граждан о фактах корруп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уровня коррупции в Крапивинском районе</w:t>
            </w:r>
          </w:p>
        </w:tc>
      </w:tr>
      <w:tr>
        <w:trPr>
          <w:trHeight w:val="4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мониторинга мер по противодействию коррупции, принимаемых в органах местного самоуправления Крапи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уровня коррупции в Крапивинском районе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рамках взаимодействия с правоохранительными органами обеспечение оперативных проверок сообщений о фактах коррупции, своевременного возбуждения уголовных дел и их качественного расследов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Х. Бикку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уровня коррупции в Крапивинском районе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Структурная перестройка экономики</w:t>
            </w:r>
          </w:p>
        </w:tc>
      </w:tr>
      <w:tr>
        <w:trPr>
          <w:trHeight w:val="3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муниципальной программы «Повышение инвестиционной привлекательности Крапивинского муниципального района на 2014-2015 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 квартал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объема инвестиций в экономику Крапивинского  муниципального района</w:t>
            </w:r>
          </w:p>
        </w:tc>
      </w:tr>
      <w:tr>
        <w:trPr>
          <w:trHeight w:val="9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муниципальной поддержки инвестиционных проектов, осуществляемых в приоритетных видах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учшение инвестиционного климата в Крапивинском  муниципальном районе </w:t>
            </w:r>
          </w:p>
        </w:tc>
      </w:tr>
      <w:tr>
        <w:trPr>
          <w:trHeight w:val="1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нализа административных процедур и функций органов местного самоуправления  с целью их оптимизации и упрощения в сфере строительства и земельных 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  <w:p>
            <w:pPr>
              <w:pStyle w:val="Table"/>
              <w:rPr/>
            </w:pPr>
            <w:r>
              <w:rPr/>
              <w:t>И.С.Арефь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административных барьеров инвестиционной деятельности, улучшение инвестиционного климата в Крапивинском районе</w:t>
            </w:r>
          </w:p>
        </w:tc>
      </w:tr>
      <w:tr>
        <w:trPr>
          <w:trHeight w:val="3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взаимодействия с институтами развития Российской Федерации и кредитными организациями в реализации инвестиционных прое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инвестиций в экономику Крапив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азвитие агропромышленного комплекса</w:t>
            </w:r>
          </w:p>
        </w:tc>
      </w:tr>
      <w:tr>
        <w:trPr>
          <w:trHeight w:val="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посевных площадей технических масленичных культур рапса и сурепицы до 3,3 тыс. гекта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И. Качка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валового сбора семян рапса и сурепицы на 3,6 тыс. тонн.</w:t>
            </w:r>
          </w:p>
        </w:tc>
      </w:tr>
      <w:tr>
        <w:trPr>
          <w:trHeight w:val="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вод в эксплуатацию скотоубойного цеха п. Зеленов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И. Качка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роизводства мяса свиней 1 тонны, создание 4 новых рабочих мест</w:t>
            </w:r>
          </w:p>
        </w:tc>
      </w:tr>
      <w:tr>
        <w:trPr>
          <w:trHeight w:val="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 молочного комплекса, реконструкция животноводческих помещений ООО «Агрохолдинг Кузбасски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.И. Качкан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роизводства молока в объеме 3 тыс.тонн, создание 10 новых рабочих мест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Увеличение доходной части бюджета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комиссии по выявлению неучтенных объектов налогообложения, постановки их на учет и обеспечение начисления налога и арендной пл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ходов бюджета Крапив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штаба по экономическому и финансовому мониторингу отраслей Крапи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2013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доходов бюджета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1:00Z</dcterms:created>
  <dc:creator>НПА</dc:creator>
  <dc:description/>
  <cp:keywords/>
  <dc:language>en-US</dc:language>
  <cp:lastModifiedBy>Admin</cp:lastModifiedBy>
  <dcterms:modified xsi:type="dcterms:W3CDTF">2013-04-22T07:11:00Z</dcterms:modified>
  <cp:revision>2</cp:revision>
  <dc:subject/>
  <dc:title> </dc:title>
</cp:coreProperties>
</file>