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widowControl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2.2025г.</w:t>
        <w:tab/>
      </w:r>
      <w:r>
        <w:rPr>
          <w:sz w:val="24"/>
          <w:szCs w:val="24"/>
        </w:rPr>
        <w:t>пгт. Крапивинский</w:t>
        <w:tab/>
        <w:tab/>
        <w:tab/>
      </w:r>
      <w:r>
        <w:rPr>
          <w:sz w:val="28"/>
          <w:szCs w:val="28"/>
        </w:rPr>
        <w:t>№ 1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еречень  администраторов  доходов  бюджета Крапивинского муниципального  округа,</w:t>
        <w:br/>
        <w:t>закрепляемые за ними виды (подвиды) доходов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0 Бюджетного кодекса Российской Федерации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и в целях исполнения бюджета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кодов подвидов доходов бюджета Крапивинского муниципального округа, главными администраторами которых являются органы местного самоуправления Крапивинского муниципального округа и (или) находящиеся в их ведении казенные учреждения, согласно приложению к настоящему приказу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  <w:tab/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  <w:tab/>
        <w:t xml:space="preserve"> </w:t>
      </w:r>
      <w:r>
        <w:rPr>
          <w:sz w:val="28"/>
          <w:szCs w:val="28"/>
        </w:rPr>
        <w:t>Контроль  за исполнением приказа возложить на  начальника    отдела доходов Костылеву Л.С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ий приказ вступает в силу со дня его подписания и распространяет свое действие на отношения, возникшие с 1 января 2025 года. 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каз финансового управления администрации Крапивинского муниципального округа от 16.01.2024 № 2  «Перечень администраторов доходов бюджета Крапивинского муниципального округа, закрепляемые за ними виды (подвиды) доходов муниципального округа» (ред. от 22.02.2024 №12, от 19.03.2024 № 18) считать утратившим силу, с момента вступления в силу настоящего приказа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меститель главы – 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ab/>
        <w:tab/>
        <w:t xml:space="preserve">            </w:t>
        <w:tab/>
        <w:tab/>
        <w:t>О.В. Ст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</w:rPr>
      </w:pPr>
      <w:r>
        <w:rPr/>
        <w:tab/>
      </w:r>
      <w:r>
        <w:rPr>
          <w:color w:val="000000"/>
        </w:rPr>
        <w:t>Приложение 1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рапивинского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от 13.02.2025г. №1</w:t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"/>
        <w:gridCol w:w="13"/>
        <w:gridCol w:w="7967"/>
      </w:tblGrid>
      <w:tr>
        <w:trPr>
          <w:trHeight w:val="42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402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715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доходов      1 11 09044 14 0000 120</w:t>
            </w:r>
          </w:p>
        </w:tc>
      </w:tr>
      <w:tr>
        <w:trPr>
          <w:trHeight w:val="42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 1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имущество коммерческого найма муниципального жилищного фонда)</w:t>
            </w:r>
          </w:p>
        </w:tc>
      </w:tr>
      <w:tr>
        <w:trPr>
          <w:trHeight w:val="42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1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имущество социального найма муниципального жилищного фонда)</w:t>
            </w:r>
          </w:p>
        </w:tc>
      </w:tr>
      <w:tr>
        <w:trPr>
          <w:trHeight w:val="42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4 1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специализированного муниципального жилищного фонда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1994 14 0000 130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 xml:space="preserve">0009 130   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>
          <w:trHeight w:val="9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2 13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8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2994 14 0000 130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3 13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5 13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>
          <w:trHeight w:val="12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6 13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0007 13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мещение судебных расходов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3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49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17 15020 14 0000 150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2134 15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Благоустройство (текущий ремонт) детской спортивно-игровой площадки, расположенной по адресу: 652440, Кемеровская область - Кузбасс, Крапивинский муниципальный округ, пгт. Крапивинский, ул.  Кирова 101а (пгт. Крапивинский)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2135 15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Благоустройство (текущий ремонт) детской игровой площадки, расположенной по адресу: 652449  Кемеровская область - Кузбасс, Крапивинский муниципальный округ, пгт. Зеленогорский, ул. Центральная д. 425а (пгт.Зеленогорский)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2136 15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Благоустройство (текущий ремонт) территории МБОУ "Банновская основная общеобразовательная школа", расположенной по адресу: 652445, Кемеровская область – Кузбасс, Крапивинский муниципальный округ, с. Банново, ул. Центральная, 2 (Баннов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2137 15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Благоустройство (текущий ремонт) детской игровой площадки, расположенной по адресу: 652458, Кемеровская область-Кузбасс, Крапивинский муниципальный округ, д.Скарюпино, ул.Новая, 1а (Барачат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2138 15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Благоустройство (текущий ремонт) места  массового отдыха населения, расположенного по адресу: 652452, Кемеровская область - Кузбасс, Крапивинский муниципальный округ, с. Борисово, ул. Геологов, 18  (Борисов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2139 15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Благоустройство (текущий ремонт) мест захоронения, расположенных по адресу: 652460, Российская Федерация, Кемеровская область – Кузбасс, Крапивинский муниципальный округ, в 2 км юго - восточнее  от границы поселка Плотниковский  (Зеленов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2140 15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«Благоустройство (текущий ремонт) территории этнографического центра русской традиционной и воинской культуры "Мунгатский острог", расположенной по адресу: 652450, Кемеровская область - Кузбасс, Крапивинский муниципальный округ (Крапивинская  сельская территория)»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2141 15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Капитальный ремонт фасада здания "СДК Перехляйский", расположенного по адресу: 652451, Кемеровская область-Кузбасс, Крапивинский муниципальный округ, п.Перехляй, ул.Центральная, 14 (Мельков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2142 15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Благоустройство (текущий ремонт) территории аллеи памяти,  расположенной по адресу: 652453, Кемеровская область - Кузбасс, Крапивинский муниципальный округ, с.Тараданово, ул. Садовая, 11а (Тараданов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2143 150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</w:rPr>
              <w:t>Благоустройство (текущий ремонт) территории аллеи памяти, расположенной по адресу:652466, Кемеровская область - Кузбасс, Крапивинский муниципальный округ, д. Шевели, ул. Московская, 1б (Шевелев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Код бюджетной классификации доходов     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50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3 150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1:00Z</dcterms:created>
  <dc:creator>райфо</dc:creator>
  <dc:description/>
  <cp:keywords/>
  <dc:language>en-US</dc:language>
  <cp:lastModifiedBy>Нач отдела доходов</cp:lastModifiedBy>
  <cp:lastPrinted>2025-02-13T17:02:00Z</cp:lastPrinted>
  <dcterms:modified xsi:type="dcterms:W3CDTF">2025-02-13T10:13:00Z</dcterms:modified>
  <cp:revision>22</cp:revision>
  <dc:subject/>
  <dc:title>О внесении изменений и дополнений в Постановление районного Совета</dc:title>
</cp:coreProperties>
</file>