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19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 от 26.03.2014г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«О внесении дополнений  и изменений в  приказ от </w:t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06.11.2013г  №63 «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нести в приложение 1 «Перечень и коды целевых статей расходов местного бюджета»  следующие дополнения и изменения:</w:t>
      </w:r>
    </w:p>
    <w:p>
      <w:pPr>
        <w:pStyle w:val="Normal"/>
        <w:spacing w:lineRule="atLeast" w:line="360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1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717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2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 704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в области муниципальной молодежной политики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41 717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3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10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бъектов ЖКХ Крапивинского муниципального района к работе в осенне-зимний период в рамках 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д</w:t>
      </w:r>
      <w:r>
        <w:rPr/>
        <w:t>ополнить строками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950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в рамках 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960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  <w:r>
              <w:rPr>
                <w:color w:val="000000"/>
                <w:sz w:val="24"/>
                <w:szCs w:val="24"/>
              </w:rPr>
              <w:t xml:space="preserve"> в рамках 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4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07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социальной сферы и жилого фонда в рамках  муниципальной программы «Модернизация объектов социальной сферы и жилого фонда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17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муниципальной программы «Модернизация объектов социальной сферы и жилого фонда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5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д</w:t>
      </w:r>
      <w:r>
        <w:rPr/>
        <w:t>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11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и обустройство сибиреязвенных захоронений и скотомогильников (биотермических ям)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/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7:00Z</dcterms:created>
  <dc:creator>asu</dc:creator>
  <dc:description/>
  <cp:keywords/>
  <dc:language>en-US</dc:language>
  <cp:lastModifiedBy>отдел доходов</cp:lastModifiedBy>
  <cp:lastPrinted>2014-01-27T14:38:00Z</cp:lastPrinted>
  <dcterms:modified xsi:type="dcterms:W3CDTF">2014-04-01T08:56:00Z</dcterms:modified>
  <cp:revision>8</cp:revision>
  <dc:subject/>
  <dc:title>Приказ по Кру</dc:title>
</cp:coreProperties>
</file>