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7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5</w:t>
        <w:tab/>
        <w:tab/>
        <w:tab/>
        <w:tab/>
        <w:tab/>
        <w:t>15:00</w:t>
        <w:tab/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34"/>
        <w:gridCol w:w="8329"/>
        <w:gridCol w:w="108"/>
      </w:tblGrid>
      <w:tr>
        <w:trPr/>
        <w:tc>
          <w:tcPr>
            <w:tcW w:w="1276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главы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02/05/33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апова Светлана Александ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едседатель Совета народных депутатов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Устав муниципального образования Крапивинский муниципальный округ Кемеровской области – Кузбасс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12/03/34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отова Татьяна Валерьев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юридического отдела администрации Крапивинского муниципального округ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б итогах оперативно-служебной деятельности Отдела МВД России по Крапивинскому муниципальному округу за 2024 год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02/03/35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Style16"/>
              <w:spacing w:lineRule="auto" w:line="240" w:before="12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12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гомаев Алексей Виктор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начальник Отдела МВД России по Крапивинскому муниципальному округу, подполковник полиц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деятельности контрольно-счетного органа Крапивинского муниципального округа з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ект решения № 02/02/36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юнова Татьяна Геннадье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нтрольно-счётного органа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0320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а 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 01/02/37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рина Екатерина Валентин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0320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приватизации муниципального имущества Крапивинского муниципального округа за 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01/01/38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рина Екатерина Валентин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председатель Комитета по управлению муниципальным имуществом администрации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внесении изменений в решение Совета народных депутатов Крапивинского муниципального округа от 27.05.2020 № 148» (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взаимодействия органов местного самоуправления Крапивинского муниципального округа и подведомственных им муниципальных учреждений с организаторами добровольческой (волонтерской) деятельности и добровольческими организация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ект решения №02/01/39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берт Ирина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постоянной комиссии по социальным вопросам Совета народных депутатов Крапивинского муниципального округ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47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8"/>
        </w:rPr>
      </w:pPr>
      <w:r>
        <w:rPr>
          <w:rFonts w:eastAsia="Times New Roman" w:cs="Times New Roman" w:ascii="Times New Roman" w:hAnsi="Times New Roman"/>
          <w:sz w:val="4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9z0">
    <w:name w:val="WW8Num9z0"/>
    <w:qFormat/>
    <w:rPr>
      <w:b/>
    </w:rPr>
  </w:style>
  <w:style w:type="character" w:styleId="WW8Num24z0">
    <w:name w:val="WW8Num2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1">
    <w:name w:val="ирина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10-25T10:34:00Z</cp:lastPrinted>
  <dcterms:modified xsi:type="dcterms:W3CDTF">2025-02-12T04:50:00Z</dcterms:modified>
  <cp:revision>133</cp:revision>
  <dc:subject/>
  <dc:title/>
</cp:coreProperties>
</file>