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 бюджете Крапивинского муниципального округа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05/2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 внесении изменений в решение Совета народных депутатов Крапивинского муниципального округа от 26.12.2023 №455» («О бюджете Крапивинского муниципального округа на 2024 год и на плановый период 2025 и 2026 годов»)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06/2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генерального плана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07/2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нольд Наталья Фридрихов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авил землепользования и застройки Крапивин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 решения № 12/08/2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нольд Наталья Фридрихов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032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решение Совета народных депутатов Крапивинского муниципального округа №78 от 13.02.2020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Об утверждении Методики расчета арендной платы за пользование объектами, находящимися в муниципальной собственности Крапивинского муниципального округа»)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01/2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03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б утверждении Плана приватизации объектов муниципальной собственности Крапивинского муниципального округа на 2025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02/2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утверждении положения о старостах сельских населенных пунк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12/2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нов Евгений Александ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нутренней политике и безопас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ъявлении конкурса по отбору кандидатур на должность главы Крапивин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10/3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организационно-правов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 назначении членов конкурсной комиссии в составе конкурсной комиссии по проведению конкурса по отбору кандидатур на должность главы Крапивинского 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11/3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организационно-правов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ламенте Совета народных депутатов Крапивин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12/09/3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организационно-правовым вопросам 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8z0">
    <w:name w:val="WW8Num8z0"/>
    <w:qFormat/>
    <w:rPr>
      <w:b/>
    </w:rPr>
  </w:style>
  <w:style w:type="character" w:styleId="WW8Num23z0">
    <w:name w:val="WW8Num2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4-12-26T09:27:00Z</dcterms:modified>
  <cp:revision>122</cp:revision>
  <dc:subject/>
  <dc:title/>
</cp:coreProperties>
</file>