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2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ежегодном отчете, о результатах деятельности и бюджетном послании главы Крапивин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2/04/22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имина Татьяна Иван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3-12-11T14:15:00Z</cp:lastPrinted>
  <dcterms:modified xsi:type="dcterms:W3CDTF">2024-12-16T07:14:00Z</dcterms:modified>
  <cp:revision>10</cp:revision>
  <dc:subject/>
  <dc:title/>
</cp:coreProperties>
</file>