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ПОВЕСТ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>15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миссии по делам несовершеннолетних и защите их пра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ошумова Екатерина Анатол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социальным вопрос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внесении изменений в решение Совета народных депутатов Крапивинского муниципального округа от 20.04.2020 № 111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орядке назначения и проведения опроса гражд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рапивинском муниципальном округе»)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1/01/1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Style21"/>
              <w:tabs>
                <w:tab w:val="clear" w:pos="5670"/>
                <w:tab w:val="left" w:pos="851" w:leader="none"/>
                <w:tab w:val="left" w:pos="9356" w:leader="none"/>
              </w:tabs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Об утверждении Положения о наставничестве на муниципальной службе в органах местного самоуправления Крапивин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1/03/1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отовности коммунальных и дорожных служб к зимнему периоду 2024-2025 гг.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 решения № 11/06/1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итогах уборочной кампании агропромышленного комплекса Крапивинского муниципального округа и вводе в оборот неиспользуемых земель сельскохозяйственного назначения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1/05/2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цев Александр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отдела сельского хозяйства, экологии и лесоустройства администрации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4-11-25T09:29:00Z</dcterms:modified>
  <cp:revision>111</cp:revision>
  <dc:subject/>
  <dc:title/>
</cp:coreProperties>
</file>