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2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4</w:t>
        <w:tab/>
        <w:tab/>
        <w:tab/>
        <w:tab/>
        <w:tab/>
        <w:t>14:3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муниципального образования Крапивинский муниципальный округ Кемеровской области – Кузбас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8/02/0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нов Евгений Александ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нутренней политике и безопас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ализации национальных проектов за первое полугодие 2024 г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роект решения № 09/11/1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ламов Серге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главы Крапивинского муниципального округа (по экономик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тогах организации и обеспечении отдыха, оздоровления и занятости детей и подростков Крапивинского муниципального округа в 202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Title"/>
              <w:tabs>
                <w:tab w:val="clear" w:pos="708"/>
                <w:tab w:val="left" w:pos="8539" w:leader="none"/>
              </w:tabs>
              <w:spacing w:before="0" w:after="12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роект решения № 09/10/1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ворин Денис Сергеевич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окл.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аков Виталий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муниципального бюджетного учреждения культуры «Молодёжный культурно-досуговый центр «Лидер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11.09.2024 № 0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«О создании постоянных комиссий, определении их составов и утверждении председателей постоянных комиссий Совета народных депутатов Крапивинского муниципального округа»)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(проект решения № 09/08/1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кл.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дседатель постоянной комисси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онно-правовым вопросам 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08-21T16:34:00Z</cp:lastPrinted>
  <dcterms:modified xsi:type="dcterms:W3CDTF">2024-09-23T02:40:00Z</dcterms:modified>
  <cp:revision>87</cp:revision>
  <dc:subject/>
  <dc:title/>
</cp:coreProperties>
</file>