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11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25</w:t>
        <w:tab/>
        <w:tab/>
        <w:tab/>
        <w:tab/>
        <w:tab/>
        <w:t>15:00</w:t>
        <w:tab/>
        <w:tab/>
        <w:tab/>
        <w:tab/>
        <w:t>пгт. Крапи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б исполнении бюджета Крапивинского муниципального округа за 2024 г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4/03/57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40" w:before="0" w:after="12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танова Ан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начальника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27.12.2024 № 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«О бюджете Крапивинского муниципального округа на 2025 год и на плановый период 2026 и 2027 г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2/5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танова Анна Никола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о. начальника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О внесении изменений в решение Совета народных депутатов Крапивинского муниципального округа от 27.12.2024 № 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 (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ламенте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1/5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3698" w:leader="none"/>
                <w:tab w:val="left" w:pos="8539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зутина Наталья Серге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редседатель постоянной комиссии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правовым вопросам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комиссии по делам несовершеннолетних и защите их прав администрации Крапивинского муниципального округа за 2024 год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 решения № 03/12/6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ошумова Екатери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циальным вопрос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вековечивании памяти Бизяева Дмитрия Ивановича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3/61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ошумова Екатери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циальным вопрос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вековечивании памяти Енина Виталия Александрович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4/6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ошумова Екатери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циальным вопрос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вековечивании памяти Дмитриева Алексея Викторовича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5/6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ошумова Екатери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циальным вопросам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вековечивании памяти Новосельцева Сергея Станиславовича»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ект решения № 05/06/64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Докл.: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ошумова Екатерина Анатолье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окр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циальным вопроса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tabs>
          <w:tab w:val="clear" w:pos="708"/>
          <w:tab w:val="left" w:pos="4590" w:leader="none"/>
          <w:tab w:val="center" w:pos="47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8"/>
        </w:rPr>
      </w:pPr>
      <w:r>
        <w:rPr>
          <w:rFonts w:eastAsia="Times New Roman" w:cs="Times New Roman" w:ascii="Times New Roman" w:hAnsi="Times New Roman"/>
          <w:sz w:val="4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26z0">
    <w:name w:val="WW8Num2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1">
    <w:name w:val="ирина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56:00Z</dcterms:created>
  <dc:creator>Райсовет</dc:creator>
  <dc:description/>
  <cp:keywords/>
  <dc:language>en-US</dc:language>
  <cp:lastModifiedBy>StroyUser1</cp:lastModifiedBy>
  <cp:lastPrinted>2024-10-25T10:34:00Z</cp:lastPrinted>
  <dcterms:modified xsi:type="dcterms:W3CDTF">2025-05-15T02:08:00Z</dcterms:modified>
  <cp:revision>149</cp:revision>
  <dc:subject/>
  <dc:title/>
</cp:coreProperties>
</file>