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3905"/>
      </w:tblGrid>
      <w:tr>
        <w:trPr/>
        <w:tc>
          <w:tcPr>
            <w:tcW w:w="108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Крапивин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____________ № 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077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(«дорожная карта»)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вышению значений показателей доступности для инвалидов объектов и услуг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 Крапивинском муниципальном районе на 2015-2018 год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10"/>
        <w:gridCol w:w="3686"/>
        <w:gridCol w:w="2584"/>
        <w:gridCol w:w="2064"/>
        <w:gridCol w:w="1022"/>
        <w:gridCol w:w="992"/>
        <w:gridCol w:w="992"/>
        <w:gridCol w:w="992"/>
        <w:gridCol w:w="1985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Нормативный правовой акт (программа), иной документ, которым предусмотрено проведение мероприятия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е исполнители, соисполнители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овых ресурсо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дел 1. Совершенствование нормативной правовой базы: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сение изменений в административные регламенты предоставления гражданам муниципальных услуг, положений обеспечивающих соблюдение установленных законодательством условий доступности для инвалидо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   № 419-ФЗ от 01.12.2014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дминистрации Крапивинского муниципального района, Управление социальной защиты населения администрации Крапивинского муниципального рай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установленных законодательст-вом условий доступности для инвалид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проверки проектов документации на проведение капитального ремонта (модернизации, реконструкции) зданий, на строительство (аренду) новых зданий (помещений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№ 384 от 30.12.2009 «Технический регламент о безопасности зданий и сооружений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е нормы и правила «Доступность зданий и сооружений для маломобильных групп населения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 администрации Крапивинского муниципального рай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ступность для инвалидов вновь вводимых объектов в эксплуатацию или прошедших реконструкцию, модернизацию</w:t>
            </w:r>
          </w:p>
        </w:tc>
      </w:tr>
      <w:tr>
        <w:trPr>
          <w:trHeight w:val="633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8"/>
                <w:szCs w:val="28"/>
              </w:rPr>
              <w:t>Раздел 2. Мероприятия по поэтапному повышению значений показателей доступности для инвалидов объектов инфраструктуры (подвижного состава, транспортных средств, связи и информации):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доступности официальных сайтов органов исполнительной власти в сети Интернет с учетом особых потребностей инвалидов по зрению, в том числе: организация предоставления государственной услуги содействие предоставлению муниципальных услуг в электронном виде, адаптированных для инвалидов и других маломобильных групп населения. Размещение справочных материалов, включая информацию о телефонах горячих линий и служб экстренной помощи, в доступных для инвалидов местах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    № 419-ФЗ от 01.12.2014                     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ционно-территориальный отдел администрации Крапивинского муниципального района, Управление социальной защиты населения администрации Крапивинского муниципального района, управление культуры администрации Крапивинского муниципального района, управление образования администрации Крапивинского муниципального района, МБУЗ «Крапивинская ЦРБ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ступность официальных сайтов органов исполнительной власти для инвалидов по зрению</w:t>
            </w:r>
          </w:p>
        </w:tc>
      </w:tr>
      <w:tr>
        <w:trPr>
          <w:trHeight w:val="988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здел 3. Мероприятия по поэтапному повышению значений показателей доступности предоставляемых инвалидам услуг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 учетом имеющихся у них нарушенных функций организма, а также по оказанию им помощи в преодолении барьеров,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8"/>
                <w:szCs w:val="28"/>
              </w:rPr>
              <w:t>препятствующих пользованию объектами и услугами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Адаптация зданий учреждений социальной сферы:</w:t>
            </w:r>
          </w:p>
        </w:tc>
      </w:tr>
      <w:tr>
        <w:trPr>
          <w:trHeight w:val="41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оступност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я социальной защиты населения администрации Крапивинского муниципального района (установка входной двери, дублирование необходимой для инвалидов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, оборудование помещений знаками и указателями для инвалидов по зрению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Социальная поддержка населения Крапивинского муниципального района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администрации Крапивинского муниципального рай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доступной среды на базе учреждений социальной защиты Крапивинского района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. Адаптация объектов культуры и предоставление услуг в сфере культуры:</w:t>
            </w:r>
          </w:p>
        </w:tc>
      </w:tr>
      <w:tr>
        <w:trPr>
          <w:trHeight w:val="138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оступности Крапивинского районного Дома культуры для инвалид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противоскользящей дорожки на пандусе;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ультура Крапивинского муниципального района»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Крапивинского муниципального рай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доступной среды на базе учреждений культуры Крапивинского района</w:t>
            </w:r>
          </w:p>
        </w:tc>
      </w:tr>
      <w:tr>
        <w:trPr>
          <w:trHeight w:val="138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оступности центральной районной библиотеки для инвалидов: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установка противоскользящей дорожки на пандусе;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38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оступности Зеленовского сельского Дома культуры для инвалидов: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установка противоскользящей дорожки в тамбуре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3. Адаптация зданий (помещений) образовательных учреждений и предоставление образовательных услуг:</w:t>
            </w:r>
          </w:p>
        </w:tc>
      </w:tr>
      <w:tr>
        <w:trPr>
          <w:trHeight w:val="193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2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еспечение доступности общеобразовательных учреждений для инвалидов (ремонт санитарных комнат,  реконструкция главного входа, организация дистанционного обучения детей-инвалидов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образования Крапивинского муниципального района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Крапивинского муниципального рай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доступной среды на базе общеобразова-тельных учреждений Крапиви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Адаптация объектов медицинских организаций, оказывающих медицинскую помощь (медицинские услуги), а также предоставление услуг в сфере здравоохранения:</w:t>
            </w:r>
          </w:p>
        </w:tc>
      </w:tr>
      <w:tr>
        <w:trPr>
          <w:trHeight w:val="113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 отделений МБУЗ «Крапивинская Центральная районная больница» (установка специального оборудования в санитарных комнатах: откидные поручни для туалета, прямые стационарные поручни для ванных, прорезиненные противоскользящие напольные коврики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учреждения от оказания платных услуг граждана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БУЗ «Крапивинская Центральная районная больница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доступной среды на базе медицинских учреждений Крапивинского района</w:t>
            </w:r>
          </w:p>
        </w:tc>
      </w:tr>
      <w:tr>
        <w:trPr>
          <w:trHeight w:val="763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здел 4. Мероприятия по инструктированию или обучению специалистов, работающих с инвалидами,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 вопросам, связанным с обеспечением доступности для них объектов, услуг и оказанием помощи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их использовании или получении (доступу к ним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структирования или обучения специалистов, работающих с инвалидами по вопросам, связанным с обеспечением доступности для них объектов и услуг в соответствии с законодательством Российской Федераци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19-ФЗ от 01.12.2014                      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администрации Крапивинского муниципального района, управление культуры администрации Крапивинского муниципального района, управление образования администрации Крапивинского муниципального района, МБУЗ «Крапивинская ЦРБ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специалистов, работающих с инвалидами, по вопросам, связанным с обеспечением доступности для них объектов и услуг</w:t>
            </w:r>
          </w:p>
        </w:tc>
      </w:tr>
      <w:tr>
        <w:trPr>
          <w:trHeight w:val="5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8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2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20"/>
        <w:shd w:fill="FFFFFF" w:val="clear"/>
        <w:spacing w:lineRule="auto" w:line="26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14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1">
    <w:name w:val="WW8Num24z1"/>
    <w:qFormat/>
    <w:rPr>
      <w:sz w:val="28"/>
      <w:szCs w:val="28"/>
    </w:rPr>
  </w:style>
  <w:style w:type="character" w:styleId="WW8Num24z2">
    <w:name w:val="WW8Num24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4">
    <w:name w:val="Основной текст_"/>
    <w:qFormat/>
    <w:rPr>
      <w:sz w:val="19"/>
      <w:szCs w:val="19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31">
    <w:name w:val="Основной текст (3) + Не полужирный"/>
    <w:qFormat/>
    <w:rPr>
      <w:b/>
      <w:bCs/>
      <w:sz w:val="19"/>
      <w:szCs w:val="19"/>
      <w:shd w:fill="FFFFFF" w:val="clear"/>
    </w:rPr>
  </w:style>
  <w:style w:type="character" w:styleId="WW">
    <w:name w:val="WW-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</w:rPr>
  </w:style>
  <w:style w:type="paragraph" w:styleId="Style15">
    <w:name w:val="Цитата"/>
    <w:basedOn w:val="Normal"/>
    <w:qFormat/>
    <w:pPr>
      <w:ind w:left="360" w:right="-285" w:hanging="360"/>
      <w:jc w:val="both"/>
    </w:pPr>
    <w:rPr>
      <w:sz w:val="28"/>
    </w:rPr>
  </w:style>
  <w:style w:type="paragraph" w:styleId="TextBodyIndent">
    <w:name w:val="Body Text Indent"/>
    <w:basedOn w:val="Normal"/>
    <w:pPr>
      <w:ind w:right="-285"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Название объекта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3"/>
    <w:basedOn w:val="Normal"/>
    <w:qFormat/>
    <w:pPr>
      <w:shd w:fill="FFFFFF" w:val="clear"/>
      <w:spacing w:lineRule="exact" w:line="226" w:before="180" w:after="180"/>
      <w:ind w:hanging="280"/>
      <w:jc w:val="center"/>
    </w:pPr>
    <w:rPr>
      <w:sz w:val="19"/>
      <w:szCs w:val="19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180" w:after="420"/>
      <w:jc w:val="center"/>
    </w:pPr>
    <w:rPr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4:13:00Z</dcterms:created>
  <dc:creator>НЭТа</dc:creator>
  <dc:description/>
  <dc:language>en-US</dc:language>
  <cp:lastModifiedBy>Трегубов Дмитрий</cp:lastModifiedBy>
  <cp:lastPrinted>2015-10-21T14:56:00Z</cp:lastPrinted>
  <dcterms:modified xsi:type="dcterms:W3CDTF">2015-10-22T08:07:00Z</dcterms:modified>
  <cp:revision>25</cp:revision>
  <dc:subject/>
  <dc:title> </dc:title>
</cp:coreProperties>
</file>