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есурсное обеспечение реализации муниципальной программы "Культура Крапивинского муниципального округа" на 2021 - 2024 годы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418"/>
        <w:gridCol w:w="1406"/>
        <w:gridCol w:w="1406"/>
        <w:gridCol w:w="1406"/>
      </w:tblGrid>
      <w:tr>
        <w:trPr>
          <w:trHeight w:val="3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ых ресурсов, тыс. руб.</w:t>
            </w:r>
          </w:p>
        </w:tc>
      </w:tr>
      <w:tr>
        <w:trPr>
          <w:trHeight w:val="9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77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Культура Крапивинского муниципального округа»  на 2021-2024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72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9 63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0 40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9 319,7</w:t>
            </w:r>
          </w:p>
        </w:tc>
      </w:tr>
      <w:tr>
        <w:trPr>
          <w:trHeight w:val="56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 80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 08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98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271,1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-ством источник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5,6</w:t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3,0</w:t>
            </w:r>
          </w:p>
        </w:tc>
      </w:tr>
      <w:tr>
        <w:trPr>
          <w:trHeight w:val="507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Под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куль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11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 09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 08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 000,7</w:t>
            </w:r>
          </w:p>
        </w:tc>
      </w:tr>
      <w:tr>
        <w:trPr>
          <w:trHeight w:val="55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1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 62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74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032,1</w:t>
            </w:r>
          </w:p>
        </w:tc>
      </w:tr>
      <w:tr>
        <w:trPr>
          <w:trHeight w:val="5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-ством источник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1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8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4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85,6</w:t>
            </w:r>
          </w:p>
        </w:tc>
      </w:tr>
      <w:tr>
        <w:trPr>
          <w:trHeight w:val="57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7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8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8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83,0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:                                                                                                                                                                                                                                                                       1.1 Обеспечение деятельности учреждений культуры и мероприятий в сфере культуры и кинемато-графии (МБУК "КСКО"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 158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 898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 042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542,3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01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35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0,0</w:t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-ством источник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2,3</w:t>
            </w:r>
          </w:p>
        </w:tc>
      </w:tr>
      <w:tr>
        <w:trPr>
          <w:trHeight w:val="43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 Обеспечение деятельности бюджетных и автономных учреждений на оплату труда (МБУК «КСКО»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 822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 347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 622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 622,7</w:t>
            </w:r>
          </w:p>
        </w:tc>
      </w:tr>
      <w:tr>
        <w:trPr>
          <w:trHeight w:val="5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 705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3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5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5,0</w:t>
            </w:r>
          </w:p>
        </w:tc>
      </w:tr>
      <w:tr>
        <w:trPr>
          <w:trHeight w:val="16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7</w:t>
            </w:r>
          </w:p>
        </w:tc>
      </w:tr>
      <w:tr>
        <w:trPr>
          <w:trHeight w:val="381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 Обеспечение деятельности библиот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1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92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8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484,3</w:t>
            </w:r>
          </w:p>
        </w:tc>
      </w:tr>
      <w:tr>
        <w:trPr>
          <w:trHeight w:val="4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0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-ством источник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3</w:t>
            </w:r>
          </w:p>
        </w:tc>
      </w:tr>
      <w:tr>
        <w:trPr>
          <w:trHeight w:val="547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 Обеспечение деятельности бюджетных и автономных учреждений на оплату труда (МБУК «КБС»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901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 790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515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515,7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78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10,0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 Обеспечение деятельности музея и постоянных выстав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3,6</w:t>
            </w:r>
          </w:p>
        </w:tc>
      </w:tr>
      <w:tr>
        <w:trPr>
          <w:trHeight w:val="57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-ством источник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6</w:t>
            </w:r>
          </w:p>
        </w:tc>
      </w:tr>
      <w:tr>
        <w:trPr>
          <w:trHeight w:val="97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 Обеспечение деятельности бюджетных и автономных учреждений на оплату труда (МБУ культуры "ККМ"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57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477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725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725,9</w:t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4,5</w:t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37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2 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-ством источник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 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4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1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1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16,1</w:t>
            </w:r>
          </w:p>
        </w:tc>
      </w:tr>
      <w:tr>
        <w:trPr>
          <w:trHeight w:val="70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5</w:t>
            </w:r>
          </w:p>
        </w:tc>
      </w:tr>
      <w:tr>
        <w:trPr>
          <w:trHeight w:val="52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-ством источник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5,6</w:t>
            </w:r>
          </w:p>
        </w:tc>
      </w:tr>
      <w:tr>
        <w:trPr>
          <w:trHeight w:val="31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 «Этнокультурное развитие наций и народностей Кемеровской области-Кузбасса»</w:t>
              <w:b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-ством источник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 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15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15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3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-ством источник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 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-ством источник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 Обеспечение деятельности (оказания услуг) подведомственных  учреждений в сфере культуры и кинематографии (МБУК «МКДЦ «ЛИДЕР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6,3</w:t>
            </w:r>
          </w:p>
        </w:tc>
      </w:tr>
      <w:tr>
        <w:trPr>
          <w:trHeight w:val="41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-ством источник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3</w:t>
            </w:r>
          </w:p>
        </w:tc>
      </w:tr>
      <w:tr>
        <w:trPr>
          <w:trHeight w:val="69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 Обеспечение деятельности бюджетных и автономных учреждений на оплату труда (МБУК «МКДЦ «ЛИДЕР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 08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95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53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536,7</w:t>
            </w:r>
          </w:p>
        </w:tc>
      </w:tr>
      <w:tr>
        <w:trPr>
          <w:trHeight w:val="7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8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9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3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35,0</w:t>
            </w:r>
          </w:p>
        </w:tc>
      </w:tr>
      <w:tr>
        <w:trPr>
          <w:trHeight w:val="66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56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 Молодежь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5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 Реализация мер в области государственной молодежной политики в рамках подпрограммы "Развитие культуры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8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1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1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1,1</w:t>
            </w:r>
          </w:p>
        </w:tc>
      </w:tr>
      <w:tr>
        <w:trPr>
          <w:trHeight w:val="4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1</w:t>
            </w:r>
          </w:p>
        </w:tc>
      </w:tr>
      <w:tr>
        <w:trPr>
          <w:trHeight w:val="7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95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 «Организа-ция и проведение мероприятий, направленных на гражданское и патриотическое воспитание молодеж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183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1832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 «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3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Под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системы дополнительного образования в области куль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 97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 67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60,0</w:t>
            </w:r>
          </w:p>
        </w:tc>
      </w:tr>
      <w:tr>
        <w:trPr>
          <w:trHeight w:val="46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06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59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80,0</w:t>
            </w:r>
          </w:p>
        </w:tc>
      </w:tr>
      <w:tr>
        <w:trPr>
          <w:trHeight w:val="73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-ством источник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0,0</w:t>
            </w:r>
          </w:p>
        </w:tc>
      </w:tr>
      <w:tr>
        <w:trPr>
          <w:trHeight w:val="3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:                                                                                                                                                                                                                                                                     2.1 Обеспечение деятельности бюджетных и автономных учреждений (МБУ ДО КМО "ДШИ"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15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66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8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80,0</w:t>
            </w:r>
          </w:p>
        </w:tc>
      </w:tr>
      <w:tr>
        <w:trPr>
          <w:trHeight w:val="3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</w:t>
            </w:r>
          </w:p>
        </w:tc>
      </w:tr>
      <w:tr>
        <w:trPr>
          <w:trHeight w:val="5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-ством источник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7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0,0</w:t>
            </w:r>
          </w:p>
        </w:tc>
      </w:tr>
      <w:tr>
        <w:trPr>
          <w:trHeight w:val="58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 Обеспечение деятельности бюджетных и автономных учре-ждений на оплату труда (МБУ ДО КМО "ДШИ"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5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 0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5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580,0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5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0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80,0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Под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"Прочие мероприятия в области культуры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082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 871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 259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 259,0</w:t>
            </w:r>
          </w:p>
        </w:tc>
      </w:tr>
      <w:tr>
        <w:trPr>
          <w:trHeight w:val="5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82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 871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59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59,0</w:t>
            </w:r>
          </w:p>
        </w:tc>
      </w:tr>
      <w:tr>
        <w:trPr>
          <w:trHeight w:val="13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:</w:t>
              <w:br/>
              <w:t>3.1 Обеспечение деятельности органов муниципальной в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72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45,0</w:t>
            </w:r>
          </w:p>
        </w:tc>
      </w:tr>
      <w:tr>
        <w:trPr>
          <w:trHeight w:val="46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2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5,0</w:t>
            </w:r>
          </w:p>
        </w:tc>
      </w:tr>
      <w:tr>
        <w:trPr>
          <w:trHeight w:val="55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Обеспечение деятельности (оказание услуг) подведомств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54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42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-ством источник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 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124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 7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6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60,0</w:t>
            </w:r>
          </w:p>
        </w:tc>
      </w:tr>
      <w:tr>
        <w:trPr>
          <w:trHeight w:val="111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2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7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60,0</w:t>
            </w:r>
          </w:p>
        </w:tc>
      </w:tr>
      <w:tr>
        <w:trPr>
          <w:trHeight w:val="74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 Уплата,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7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72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 Исполнение судебных ак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993"/>
        <w:gridCol w:w="851"/>
        <w:gridCol w:w="850"/>
        <w:gridCol w:w="928"/>
        <w:gridCol w:w="92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униципальной 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дпрограммы, основн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ероприятия,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 целев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лановое значение  целевого   показателя (индикатора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«Культура Крапивинского муниципального округа» на 2021-2024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казатель интегральной  оценки эффективност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8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1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Подпрограмма «Развитие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оотношение средней заработной платы работников учреждений  культуры к средней заработной плате  в Крапивинском муниципальном окру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е менее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е менее 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е менее 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е менее 1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величение численности посетителей  культурно – массовых  мероприятий (по сравнению с предыдущим год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,3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7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величение количества библиографических записей в сводном электронном каталоге библиотек Кемеровской области-Кузб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4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7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величение количества библиографических записей в сводном электронном каталоге библиотек Кемеровской области-Кузб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сещаемость музей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посещений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1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величение количества выставочных проектов, осуществляемых в партнерстве с музеями Кемеровской области – Кузбассе и федеральными музе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Е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Уровень удовлетворенности граждан Крапивинского муниципального округа качеством предоставления муниципальных услуг в сфере 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экземпляров новых поступлений в библиотечные фонды общедоступных библиотек на 1000 челове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иниц на 100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8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книг, приобретенных муниципальными библиотеками Крапив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тыс.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2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публичных библиотек, подключенных к сети «Интернет», в общем количестве библиотек Крапив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Строительство Дома культуры на 200 мест по адресу: Кемеровская область-Кузбасс, </w:t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Крапивинский район, пгт. Зеленогорский,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л. Центральная, 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проведенных мероприятий, направленных на развитие наций и народностей и сохранение традиционной национальн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учреждений, получивших поддерж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,2</w:t>
            </w:r>
          </w:p>
        </w:tc>
      </w:tr>
      <w:tr>
        <w:trPr>
          <w:trHeight w:val="5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человек временно - трудоустроенной молодежи от 14 до 18 лет на летни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Уровень удовлетворенности граждан Крапивинского муниципального округа качеством предоставления муниципальных услуг в сфере 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3</w:t>
            </w:r>
          </w:p>
        </w:tc>
      </w:tr>
      <w:tr>
        <w:trPr>
          <w:trHeight w:val="27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учреждений, получивших поддержку на приобретение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охранение контингента учащихся в шко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50</w:t>
            </w:r>
          </w:p>
        </w:tc>
      </w:tr>
      <w:tr>
        <w:trPr>
          <w:trHeight w:val="5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-Кузб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3. Подпрограмма «Прочие мероприятия в области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средств, выделенных на обеспечение органов муниципальной власти, в общей сумме расходов, направленных на реализацию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Не бол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Не более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Не более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Не более 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851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28:00Z</dcterms:created>
  <dc:creator>008</dc:creator>
  <dc:description/>
  <cp:keywords/>
  <dc:language>en-US</dc:language>
  <cp:lastModifiedBy>""</cp:lastModifiedBy>
  <cp:lastPrinted>2022-10-21T10:02:00Z</cp:lastPrinted>
  <dcterms:modified xsi:type="dcterms:W3CDTF">2022-10-28T07:54:00Z</dcterms:modified>
  <cp:revision>27</cp:revision>
  <dc:subject/>
  <dc:title>КОЛЛЕГИЯ АДМИНИСТРАЦИИ КЕМЕРОВСКОЙ ОБЛАСТИ</dc:title>
</cp:coreProperties>
</file>