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20 № 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0"/>
      <w:bookmarkEnd w:id="0"/>
      <w:r>
        <w:rPr>
          <w:sz w:val="28"/>
          <w:szCs w:val="28"/>
        </w:rPr>
        <w:t>Порядок направления муниципальных нормативных правовых актов Крапивинского муниципального округа и сведений к ним для включения их в регистр муниципальных нормативных правовых актов Кемер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егулирует вопросы, связанные с направлением муниципальных нормативных правовых актов и сведений к ним, принятых органами местного самоуправления Крапивинского муниципального округа, для включения их в регистр муниципальных нормативных правовых актов Кемеровской области (далее - регистр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ым структурным подразделением администрации Крапивинского муниципального округа за подготовку, формирование и направление муниципальных нормативных правовых актов Крапивинского муниципального округа (далее - муниципальные акты), сведений об их официальном опубликовании (обнародовании) и дополнительных сведений к муниципальным нормативным правовым актам для включения в регистр является юридический отдел администрации Крапивинского муниципального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роки, установл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 ст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емеровской области от 18.12.2008 N 121-ОЗ "Об организации и ведении регистра муниципальных нормативных правовых актов Кемеровской области" (далее - Закон), в целях ведения регистра в Министерство цифрового развития и связи Кузбасса (далее - уполномоченный орган) направляются в электронном виде заверенные электронной подпись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муниципальных актов; сведения об источниках и датах официального опубликования (обнародования) муниципальных нормативных правовых актов Крапивинского муниципального округа (далее - сведения об официальном опубликовании (обнародовании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сведения к муниципальным нормативным правовым актам Крапивинского муниципального округа, указанны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 ст.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(далее - дополнительные сведени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ые акты в электронном виде направляются в регистр с использованием автоматизированной информационной системы ведения федерального муниципального регистра (далее - систем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редством внесения в систему направляются следующие реквизиты и информация о муниципальных акта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обра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принятия муниципального а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муниципального акта; номер муниципального акта; дата подписания ак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нициалы главы Крапивинского муниципального округа либо председателя Совета народных депутатов Крапивинского муниципального округа и главы Крапивинского муниципального округа, подписавших муниципальный ак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правления акта в уполномоченный орган; полный текст муниципального акта, форматирование которого осуществляется в соответствии с инструкцией пользователя программного обеспечения "Федеральный регистр муниципальных нормативных правовых актов (региональный выпуск)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направлении в регистр муниципального акта, вносящего изменения (дополнения) в основной (изменяющий) муниципальный акт либо признающего его утратившим силу (отменяющим) в целом или в части, приостанавливающего его действие, продлевающего срок его действия, одновременно с ним направляются первоначальная редакция основного муниципального акта и иных муниципальных актов, вносивших в него изменения и (или) дополнения, в случае если указанные акты не были направлены в регистр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в регистр основного муниципального акта одновременно с ним направляются муниципальные акты, вносившие в него изменения и (или) дополнения, в случае если указанные акты не были направлены в регистр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течение 7 (семи) рабочих дней по истечении каждого месяца в уполномоченный орган напра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дительное письмо о направленных посредством внесения в систему муниципальных актах (далее - сопроводительное письмо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фициальном опубликовании (обнародован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проводительное письмо, сведения об официальном опубликовании (обнародовании), дополнительные сведения направляются в электронном виде по каналам связи электронной почты на адрес registr@ako.ru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ате сканированного образа подлинного документа в графическом формате изображения *pdf, *jpeg, *tif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ате MS Word с использованием электронной подписи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N 63-ФЗ "Об электронной подпис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опроводительное письмо направляется на бланке администрации Крапивинского муниципального округа установленной формы для писем за подписью главы Крапивинского муниципального округ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дительное письмо содержит перечень направляемых муниципальных актов с указанием реквизитов каждого муниципального акта: вид муниципального акта; орган принятия муниципального акта; дата принятия муниципального акта; номер принятия муниципального акта; название муниципального ак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ведениях об официальном опубликовании (обнародовании) указываются реквизиты муниципальных актов, а также наименование, дата и номер периодического печатного издания - источника официального опубликования, в котором был опубликован муниципальный акт.</w:t>
      </w:r>
    </w:p>
    <w:p>
      <w:pPr>
        <w:pStyle w:val="ConsPlusNormal"/>
        <w:spacing w:before="220" w:after="0"/>
        <w:ind w:firstLine="540"/>
        <w:jc w:val="both"/>
        <w:rPr/>
      </w:pP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фициальном опубликовании (обнародовании) в электронном виде направляются на бланке администрации Крапивинского муниципального округа общим списком по форме, приведенной в приложении к настоящему порядку направления муниципальных нормативных правовых актов Крапивинского муниципального округа и сведений к ним для включения их в регистр муниципальных нормативных правовых актов Кемеров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звание файла, содержащего сопроводительное письмо либо сведения об официальном опубликовании (обнародовании), состоит из следующих элементов: вид направляемой информации; дата исходящего письма; номер исходящего письм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файла, содержащего дополнительное сведение, состоит из следующих элементов: вид дополнительного сведения; дата; номер дополнительного свед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  <w:tab/>
        <w:tab/>
        <w:tab/>
        <w:t>Е.А. Слон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на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норматив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Крапивин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и сведен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им для включения их в регист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норматив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Кемеровской обла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установленной формы</w:t>
        <w:tab/>
        <w:tab/>
        <w:tab/>
        <w:t xml:space="preserve">Министру цифрового </w:t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исем </w:t>
        <w:tab/>
        <w:tab/>
        <w:tab/>
        <w:tab/>
        <w:tab/>
        <w:t>развития и связи Кузбасса</w:t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М.В. Садикову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84"/>
      <w:bookmarkEnd w:id="1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точниках и датах официального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народования) муниципальных нормативных 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38"/>
        <w:gridCol w:w="2154"/>
        <w:gridCol w:w="2438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муниципальных нормативных правовых актов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и датах официального опубликования (обнародования) муниципальных нормативных правовых ак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точника официального опублик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публикования (обнарод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С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14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31">
    <w:name w:val="Основной текст (3) + Не полужирный"/>
    <w:qFormat/>
    <w:rPr>
      <w:b/>
      <w:bCs/>
      <w:sz w:val="19"/>
      <w:szCs w:val="19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</w:rPr>
  </w:style>
  <w:style w:type="paragraph" w:styleId="Style14">
    <w:name w:val="Цитата"/>
    <w:basedOn w:val="Normal"/>
    <w:qFormat/>
    <w:pPr>
      <w:ind w:left="360" w:right="-285" w:hanging="360"/>
      <w:jc w:val="both"/>
    </w:pPr>
    <w:rPr>
      <w:sz w:val="28"/>
    </w:rPr>
  </w:style>
  <w:style w:type="paragraph" w:styleId="TextBodyIndent">
    <w:name w:val="Body Text Indent"/>
    <w:basedOn w:val="Normal"/>
    <w:pPr>
      <w:ind w:right="-285"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азвание объекта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226" w:before="180" w:after="180"/>
      <w:ind w:hanging="280"/>
      <w:jc w:val="center"/>
    </w:pPr>
    <w:rPr>
      <w:sz w:val="19"/>
      <w:szCs w:val="19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180" w:after="420"/>
      <w:jc w:val="center"/>
    </w:pPr>
    <w:rPr>
      <w:sz w:val="19"/>
      <w:szCs w:val="19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D86FF30E21066DFC24C2A92B98247D556319E927D32C04D77B019191F4F3562915CC828D92A78A4FFA8552A7444718A62757988A18653F83FD6348k3K" TargetMode="External"/><Relationship Id="rId3" Type="http://schemas.openxmlformats.org/officeDocument/2006/relationships/hyperlink" Target="consultantplus://offline/ref=81D86FF30E21066DFC24C2A92B98247D556319E927D32C04D77B019191F4F3562915CC828D92A78A4FFA8054A7444718A62757988A18653F83FD6348k3K" TargetMode="External"/><Relationship Id="rId4" Type="http://schemas.openxmlformats.org/officeDocument/2006/relationships/hyperlink" Target="consultantplus://offline/ref=81D86FF30E21066DFC24DCA43DF47878536A47EC21D3265B83245ACCC6FDF9017C5ACDCCC89AB88A4BE48357AE41k0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35:00Z</dcterms:created>
  <dc:creator>НЭТа</dc:creator>
  <dc:description/>
  <cp:keywords/>
  <dc:language>en-US</dc:language>
  <cp:lastModifiedBy>""</cp:lastModifiedBy>
  <cp:lastPrinted>2020-04-20T08:30:00Z</cp:lastPrinted>
  <dcterms:modified xsi:type="dcterms:W3CDTF">2020-08-19T03:40:00Z</dcterms:modified>
  <cp:revision>6</cp:revision>
  <dc:subject/>
  <dc:title> </dc:title>
</cp:coreProperties>
</file>