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450"/>
        <w:jc w:val="right"/>
        <w:rPr/>
      </w:pP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ind w:firstLine="45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45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№ _________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и расположенные на территории Крапивинского муниципального округа в 2024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нахождение (населенный пункт, название, водоем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я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пивинского городского отдела МКУ «Территориальное управление»  – в районе ООО «Агролес» </w:t>
            </w:r>
            <w:r>
              <w:rPr>
                <w:rFonts w:eastAsia="Calibri"/>
                <w:sz w:val="28"/>
                <w:szCs w:val="28"/>
              </w:rPr>
              <w:t>(в районе ул. Пятаковича д. 19в)</w:t>
            </w:r>
            <w:r>
              <w:rPr>
                <w:sz w:val="28"/>
                <w:szCs w:val="28"/>
              </w:rPr>
              <w:t xml:space="preserve">  (55.001454, 86.818665) (55.001560,86.818902) 55.001824,86.817988) (55.001934, 86.818303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 Зеленогорского отдела МКУ «Территориальное управление»  – северо-западнее пгт. Зеленогорский, Бартеновка-2 (55.023289, 86.920265) (55.023567,86.920373) (55.023446,86.918747) (55.023775,86.918849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гу реки Томь в районе п. Березовка (55.132750, 86.498834) (55.132450,86.497557) (55.132655,86.497085) (55.133048,86.498448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0770" cy="248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165" cy="250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2597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  А.А. Мельникова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(по внутренней политике и безопасности)</w:t>
        <w:tab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16"/>
          <w:szCs w:val="16"/>
        </w:rPr>
      </w:pPr>
      <w:r>
        <w:rPr>
          <w:sz w:val="16"/>
          <w:szCs w:val="16"/>
        </w:rPr>
        <w:t>. Р.А. Румянцев</w:t>
      </w:r>
    </w:p>
    <w:p>
      <w:pPr>
        <w:pStyle w:val="Normal"/>
        <w:ind w:left="-360" w:right="1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ел.22-2-50</w:t>
      </w:r>
    </w:p>
    <w:p>
      <w:pPr>
        <w:pStyle w:val="Normal"/>
        <w:ind w:left="-360"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175" w:hanging="0"/>
        <w:jc w:val="center"/>
        <w:rPr>
          <w:sz w:val="16"/>
          <w:szCs w:val="16"/>
        </w:rPr>
      </w:pPr>
      <w:r>
        <w:rPr>
          <w:sz w:val="36"/>
          <w:szCs w:val="36"/>
        </w:rPr>
        <w:t>ЛИСТ  СОГЛАС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постановлению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>Об открытии пляжей на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рапивинского муниципального округа в 2024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__________ № 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, инициа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заместителя главы Крапивинского муниципального округа </w:t>
            </w:r>
            <w:r>
              <w:rPr>
                <w:sz w:val="28"/>
                <w:szCs w:val="28"/>
              </w:rPr>
              <w:t>(по внутренней политике и безопас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Мельник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М. Трофим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36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360" w:right="175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3:00Z</dcterms:created>
  <dc:creator>Чебокчинов</dc:creator>
  <dc:description/>
  <cp:keywords/>
  <dc:language>en-US</dc:language>
  <cp:lastModifiedBy>""</cp:lastModifiedBy>
  <cp:lastPrinted>2024-07-01T11:40:00Z</cp:lastPrinted>
  <dcterms:modified xsi:type="dcterms:W3CDTF">2024-07-02T02:07:00Z</dcterms:modified>
  <cp:revision>61</cp:revision>
  <dc:subject/>
  <dc:title> </dc:title>
</cp:coreProperties>
</file>