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2.04.2014г № 344 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Крапивинского муниципального округа Кемеровской области – Кузбасса, в связи с кадровыми изменениями, администрация Крапивинского муниципального округа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2.04.2014 № 344 «О совете по инвестиционной деятельности при главе Крапивинского муниципального округа» (в редакции постановлений от 03.03.2016 № 113, от 28.12.2021 № 1823, от 16.06.2022 № 933, от 13.11.2023 № 1674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 Приложение № 1 к постановлению изложить в новой редакции, в соответствии с приложением к настоящему постановл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стить настоящее постановление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льга Анастасия Сергеев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4 46)22 181</w:t>
      </w:r>
    </w:p>
    <w:p>
      <w:pPr>
        <w:pStyle w:val="Normal"/>
        <w:keepLines/>
        <w:widowControl w:val="false"/>
        <w:ind w:left="-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firstLine="567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outlineLvl w:val="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пив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01.2025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8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овета по инвестиционной деятельности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Крапивинского муниципального округ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пивинского муниципального округа, 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экономике), 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, секретар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ридрих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внутренней политике и   безопас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сельскому хозяйству, экологии и лесоустройств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социальным вопрос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рапивинского муниципального округа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 градостроительства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спекции Федеральной налоговой службы России №2 по Кемеровской области - Кузбасс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нинск-Кузнецкого отдела Управления Федеральной службы государственной регистрации, кадастра и картографии по Кемеровской области - Кузбасс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«Агентство по привлечению и защите инвестиций Кузбасса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С.Н. Харла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экономике)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Ащеулова Т.Я.</cp:lastModifiedBy>
  <cp:lastPrinted>2025-01-28T09:51:00Z</cp:lastPrinted>
  <dcterms:modified xsi:type="dcterms:W3CDTF">2025-01-30T02:26:00Z</dcterms:modified>
  <cp:revision>124</cp:revision>
  <dc:subject/>
  <dc:title>КОЛЛЕГИЯ АДМИНИСТРАЦИИ КЕМЕРОВСКОЙ ОБЛАСТИ</dc:title>
</cp:coreProperties>
</file>