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__________2020г.№ ___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миссии проведения проверок предприятий, организаций, учреждений, осуществляющих воинский учет и бронирование граждан, пребывающих в запасе на территории Крапив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410"/>
        <w:gridCol w:w="6060"/>
      </w:tblGrid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тапенко З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рапивинского муниципального округа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рпова Л.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еления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рапивинского муниципального округа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лейменова Т.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ный специалист военно-учетного стола администрации Крапивинского муниципального округа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ипутина С.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военно-учетного стола администрации Крапивин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Шишова И.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военно-учетного стола администрации Крапивин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Клеймёнова Ю.М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военно-учетного стола администрации Крапивин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льникова А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Главный специалист  по мобилизационной подготовке отдела ГО,ЧС и  мобилизационной подготовке администрации Крапивинского муниципального округа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от __________2020г.№ ___</w:t>
      </w:r>
    </w:p>
    <w:p>
      <w:pPr>
        <w:pStyle w:val="Normal"/>
        <w:spacing w:lineRule="exact" w:line="28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Положение о  комиссии проведения проверок предприятий, организаций, учреждений, осуществляющих воинский учет и бронирование граждан, пребывающих в запасе Крапивинского муниципального округа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29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spacing w:lineRule="exact" w:line="28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sz w:val="28"/>
          <w:szCs w:val="24"/>
        </w:rPr>
        <w:t xml:space="preserve">1.1. Комиссия проведения проверок </w:t>
      </w:r>
      <w:r>
        <w:rPr>
          <w:spacing w:val="2"/>
          <w:sz w:val="28"/>
          <w:szCs w:val="28"/>
        </w:rPr>
        <w:t>предприятий, организаций, учреждений, осуществляющих воинский учет и бронирование граждан, пребывающих в запасе</w:t>
      </w:r>
      <w:r>
        <w:rPr>
          <w:sz w:val="28"/>
          <w:szCs w:val="24"/>
        </w:rPr>
        <w:t xml:space="preserve"> на территории Крапивинского муниципального округа на 2020 год  осуществляет проверку и организацию работы по воинскому учету граждан пребывающих в запасе.</w:t>
      </w:r>
    </w:p>
    <w:p>
      <w:pPr>
        <w:pStyle w:val="Normal"/>
        <w:spacing w:lineRule="exact" w:line="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В организациях, учреждениях, предприятиях расположенных на территории Крапивинского муниципального округа, работа по воинскому учету и бронированию граждан, пребывающих в запасе, осуществляется только в части учета этих организаций и получения необходимой информации.</w:t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4"/>
        </w:rPr>
      </w:pPr>
      <w:r>
        <w:rPr>
          <w:sz w:val="28"/>
          <w:szCs w:val="24"/>
        </w:rPr>
        <w:t>1.3.   При проведении контроля за ведением воинского учета в организациях проверяется и определяется полнота охвата граждан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я и обеспечение исполнение гражданами обязанностей по воинскому учету, выполнение должностными лицами организации требований Федерального закона от 28.марта 1998г. №53-ФЗ « О воинской обязанности и военной службе» и Постановления Правительства РФ от  27.11.2006г. № 719 (Об утверждении положения о воинском учете».</w:t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  Качество осуществления организациями воинского учета призывников и граждан, пребывающих в запасе, оценивается по следующим показателям:</w:t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4"/>
        </w:rPr>
      </w:pPr>
      <w:r>
        <w:rPr>
          <w:sz w:val="28"/>
          <w:szCs w:val="24"/>
        </w:rPr>
        <w:t>а) организация осуществления воинского учета в организациях;</w:t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) полнота и достоверность сведений, содержащихся в личных карточках работников форма № Т-2 и личных карточках государственных, муниципальных служащих (Форма № Т-2 ГС (МС) (далее-личные карточки) из числа призывников и граждан, пребывающих в запасе. </w:t>
      </w:r>
    </w:p>
    <w:p>
      <w:pPr>
        <w:pStyle w:val="Normal"/>
        <w:spacing w:lineRule="exact" w:line="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7"/>
        <w:ind w:left="7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5. Правовую основу деятельности комиссии составляют Конституция Российской Федерации, Федеральный закон от 26.02.1997г. № 31-ФЗ «О мобилизационной подготовке и мобилизации в Российской Федерации», Указ Президента Российской Федерации от 14.08.1992г. </w:t>
      </w:r>
    </w:p>
    <w:p>
      <w:pPr>
        <w:pStyle w:val="Normal"/>
        <w:spacing w:lineRule="auto" w:line="237"/>
        <w:ind w:left="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890 «Об организации работы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нормативные правовые акты Правительства Российской Федерации, постановления администрации Крапивинского муниципального округа «Об утверждении состава комиссии проведения проверок предприятий, организаций, учреждений, осуществляющих воинский учет и бронирование граждан, пребывающих в запасе Крапивинского муниципального округа, и иные нормативные правовые акты Крапивинского муниципального округа и настоящее Положение.</w:t>
      </w:r>
    </w:p>
    <w:p>
      <w:pPr>
        <w:pStyle w:val="Normal"/>
        <w:spacing w:lineRule="exact" w:line="28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487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487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. Задачи комиссии</w:t>
      </w:r>
    </w:p>
    <w:p>
      <w:pPr>
        <w:pStyle w:val="Normal"/>
        <w:spacing w:lineRule="exact" w:line="27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документы  воинского учета, которые разрабатываются работниками воинского учета:</w:t>
      </w:r>
    </w:p>
    <w:p>
      <w:pPr>
        <w:pStyle w:val="Normal"/>
        <w:spacing w:lineRule="exact" w:line="19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207" w:leader="none"/>
          <w:tab w:val="left" w:pos="2487" w:leader="none"/>
          <w:tab w:val="left" w:pos="4227" w:leader="none"/>
          <w:tab w:val="left" w:pos="5207" w:leader="none"/>
          <w:tab w:val="left" w:pos="6627" w:leader="none"/>
          <w:tab w:val="left" w:pos="6907" w:leader="none"/>
          <w:tab w:val="left" w:pos="8727" w:leader="none"/>
        </w:tabs>
        <w:ind w:firstLine="567"/>
        <w:jc w:val="both"/>
        <w:rPr>
          <w:sz w:val="22"/>
        </w:rPr>
      </w:pPr>
      <w:r>
        <w:rPr>
          <w:sz w:val="28"/>
          <w:szCs w:val="24"/>
        </w:rPr>
        <w:t>1) Приказ «Об организации воинского учета и бронирования граждан, пребывающих в запасе»;</w:t>
      </w:r>
    </w:p>
    <w:p>
      <w:pPr>
        <w:pStyle w:val="Normal"/>
        <w:spacing w:lineRule="exact" w:line="19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8"/>
          <w:szCs w:val="24"/>
        </w:rPr>
        <w:t>2) Должностная инструкция, работника, осуществляющего воинский учет и бронирование граждан, пребывающих в запасе, утвержденная руководителем организации;</w:t>
      </w:r>
    </w:p>
    <w:p>
      <w:pPr>
        <w:pStyle w:val="Normal"/>
        <w:spacing w:lineRule="exact" w:line="2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7640" cy="1873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План работы по осуществлению воинского учета и бронирования граждан, пребывающих в запасе на текущий год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) Картотека личных карточек формы № Т-2 на граждан, пребывающих в запасе, и граждан, подлежащих призыву на военную службу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) Расписки в приеме документов воинского учета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) Журнал проверок состояния воинского учета и бронирования граждан, пребывающих в запас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) Служебное делопроизводство по вопросам ведения воинского учета и бронирования граждан, пребывающих в запасе, в организац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) Нормативно-правовые документы по ведению воинского учета и бронирования граждан, пребывающих в запасе.</w:t>
      </w:r>
    </w:p>
    <w:p>
      <w:pPr>
        <w:pStyle w:val="Normal"/>
        <w:spacing w:lineRule="exact" w:line="19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35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комиссии </w:t>
      </w:r>
    </w:p>
    <w:p>
      <w:pPr>
        <w:pStyle w:val="Normal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комиссии предоставляется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решения по вопросам, входящим в ее компетенцию, обязательные для исполнения всеми структурными подразделениями администрации Крапивинского муниципального округа и организациями, расположенными на территории округа;</w:t>
      </w:r>
    </w:p>
    <w:p>
      <w:pPr>
        <w:pStyle w:val="Normal"/>
        <w:spacing w:lineRule="exac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от структурных подразделений администрации округа, военного комиссариата (г.Ленинск-Кузнецкий Полысаево Ленинск-Кузнецкого и Крапивинского районов Кемеровской области), организаций, расположенных на территории Крапивинского муниципального округа, информацию, документы и материалы, необходимые для решения вопросов, связанных с бронированием граждан, пребывающих в запасе, и обеспечением их в военное время квалифицированными рабочими и служащими из числа граждан, пребывающих в запасе;</w:t>
      </w:r>
    </w:p>
    <w:p>
      <w:pPr>
        <w:pStyle w:val="Normal"/>
        <w:spacing w:lineRule="exac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7" w:leader="none"/>
          <w:tab w:val="left" w:pos="2547" w:leader="none"/>
          <w:tab w:val="left" w:pos="3287" w:leader="none"/>
          <w:tab w:val="left" w:pos="4587" w:leader="none"/>
          <w:tab w:val="left" w:pos="5467" w:leader="none"/>
          <w:tab w:val="left" w:pos="7167" w:leader="none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ть на своих заседаниях отчеты руководителей структурных подразделений администрации округа, организаций и других ответственных работников о состоянии работы по учету и бронированию граждан, пребывающих в запасе;</w:t>
      </w:r>
    </w:p>
    <w:p>
      <w:pPr>
        <w:pStyle w:val="Normal"/>
        <w:tabs>
          <w:tab w:val="clear" w:pos="708"/>
          <w:tab w:val="left" w:pos="2147" w:leader="none"/>
          <w:tab w:val="left" w:pos="2547" w:leader="none"/>
          <w:tab w:val="left" w:pos="3287" w:leader="none"/>
          <w:tab w:val="left" w:pos="4587" w:leader="none"/>
          <w:tab w:val="left" w:pos="5467" w:leader="none"/>
          <w:tab w:val="left" w:pos="7167" w:leader="none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ь совещания с руководителями структурных подразделений администрации округа, организаций по вопросам учета и бронирования граждан, пребывающих в запасе; </w:t>
      </w:r>
    </w:p>
    <w:p>
      <w:pPr>
        <w:pStyle w:val="Normal"/>
        <w:tabs>
          <w:tab w:val="clear" w:pos="708"/>
          <w:tab w:val="left" w:pos="2147" w:leader="none"/>
          <w:tab w:val="left" w:pos="2547" w:leader="none"/>
          <w:tab w:val="left" w:pos="3287" w:leader="none"/>
          <w:tab w:val="left" w:pos="4587" w:leader="none"/>
          <w:tab w:val="left" w:pos="5467" w:leader="none"/>
          <w:tab w:val="left" w:pos="7167" w:leader="none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контроль за правильностью и полнотой осуществлению воинского учета и бронирования граждан, пребывающих в запасе, на территории Крапивинского муниципального округа в пределах своих полномочий;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язанности состава комиссии </w:t>
      </w:r>
    </w:p>
    <w:p>
      <w:pPr>
        <w:pStyle w:val="Normal"/>
        <w:spacing w:lineRule="exact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ind w:left="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1) руководит работой </w:t>
      </w:r>
      <w:r>
        <w:rPr>
          <w:sz w:val="28"/>
          <w:szCs w:val="24"/>
        </w:rPr>
        <w:t>комиссии осуществляющей проверку и организацию работы по воинскому учету и бронированию граждан</w:t>
      </w:r>
      <w:r>
        <w:rPr>
          <w:sz w:val="28"/>
          <w:szCs w:val="28"/>
        </w:rPr>
        <w:t>, пребывающих в запасе;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32"/>
        <w:ind w:lef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т работу по учету всех организаций, расположенных на территории Крапивинского муниципального округа;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2127" w:leader="none"/>
          <w:tab w:val="left" w:pos="3907" w:leader="none"/>
          <w:tab w:val="left" w:pos="5227" w:leader="none"/>
          <w:tab w:val="left" w:pos="6467" w:leader="none"/>
          <w:tab w:val="left" w:pos="6847" w:leader="none"/>
          <w:tab w:val="left" w:pos="7607" w:leader="none"/>
          <w:tab w:val="left" w:pos="8687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нализирует обеспеченность трудовыми ресурсами из числа граждан, пребывающих в запасе, на период мобилизации и в военное время организаций, расположенных на территории Крапивинского муниципального округа, в целях их устойчивой работы в период мобилизации и в военное время;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тверждает планы работы комиссии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35"/>
        <w:ind w:lef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left="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т ведение учета всех организаций, расположенных на территории Крапивинского муниципального округа;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контролирует правильность составления списков организаций, расположенных на территории Крапивинского муниципального округа, в которых необходимо проводить проверку;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2127" w:leader="none"/>
          <w:tab w:val="left" w:pos="3907" w:leader="none"/>
          <w:tab w:val="left" w:pos="5227" w:leader="none"/>
          <w:tab w:val="left" w:pos="6467" w:leader="none"/>
          <w:tab w:val="left" w:pos="6847" w:leader="none"/>
          <w:tab w:val="left" w:pos="7607" w:leader="none"/>
          <w:tab w:val="left" w:pos="8687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нализирует обеспеченность трудовыми ресурсами из числа граждан, пребывающих в запасе, на период мобилизации и в военное время организаций, расположенных на территории Крапивинского муниципального округа;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2447" w:leader="none"/>
          <w:tab w:val="left" w:pos="4547" w:leader="none"/>
          <w:tab w:val="left" w:pos="5027" w:leader="none"/>
          <w:tab w:val="left" w:pos="6767" w:leader="none"/>
          <w:tab w:val="left" w:pos="8367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онтролирует своевременность и правильность составления предоставляемых в военный комиссариат (г.Ленинск-Кузнецкий Полысаево Ленинск-Кузнецкого и Крапивинского районов Кемеровской области) о численности работающих и забронированных граждан, пребывающих в запасе, и доклада о состоянии работы по воинскому учету и бронированию граждан, пребывающих в запасе;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ind w:firstLine="567"/>
        <w:jc w:val="both"/>
        <w:rPr/>
      </w:pPr>
      <w:r>
        <w:rPr>
          <w:sz w:val="28"/>
          <w:szCs w:val="28"/>
        </w:rPr>
        <w:t>5)участвует в проведении совещаний с руководителями структурных  подразделений администрации Крапивинского муниципального округа и организаций по вопросам воинского учета бронирования граждан, пребывающих в запасе;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участие в планировании работы комиссии;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в отсутствии председателя комиссии выполняет его обязанности.</w:t>
      </w:r>
    </w:p>
    <w:p>
      <w:pPr>
        <w:pStyle w:val="Normal"/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ind w:left="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комиссии и представляет планы работы на утверждение председателю комиссии;</w:t>
      </w:r>
    </w:p>
    <w:p>
      <w:pPr>
        <w:pStyle w:val="Normal"/>
        <w:spacing w:lineRule="exact" w:line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к рассмотрению на комиссии;</w:t>
      </w:r>
    </w:p>
    <w:p>
      <w:pPr>
        <w:pStyle w:val="Normal"/>
        <w:spacing w:lineRule="exact" w:line="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благовременно знакомит членов комиссии с вопросами и материалами, выносимыми на заседание комиссии;</w:t>
      </w:r>
    </w:p>
    <w:p>
      <w:pPr>
        <w:pStyle w:val="Normal"/>
        <w:spacing w:lineRule="exact" w:line="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32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оводит информацию о времени проведения заседаний комиссии, ведет протоколы заседаний, оформляет решения комиссии;</w:t>
      </w:r>
    </w:p>
    <w:p>
      <w:pPr>
        <w:pStyle w:val="Normal"/>
        <w:spacing w:lineRule="exact" w:line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2347" w:leader="none"/>
          <w:tab w:val="left" w:pos="3827" w:leader="none"/>
          <w:tab w:val="left" w:pos="4987" w:leader="none"/>
          <w:tab w:val="left" w:pos="6227" w:leader="none"/>
          <w:tab w:val="left" w:pos="6727" w:leader="none"/>
          <w:tab w:val="left" w:pos="8487" w:leader="none"/>
          <w:tab w:val="left" w:pos="8867" w:leader="none"/>
        </w:tabs>
        <w:ind w:lef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т выполнение решений комиссии и докладывает об их выполнении на заседаниях комиссии;</w:t>
      </w:r>
    </w:p>
    <w:p>
      <w:pPr>
        <w:pStyle w:val="Normal"/>
        <w:spacing w:lineRule="exact" w:line="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занятия с сотрудниками, отвечающими за воинский учет и бронирование граждан, пребывающих в запасе администрации Крапивинского муниципального округа и организаций;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заседаниях комиссии;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32"/>
        <w:ind w:left="2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ют в обсуждении вопросов и принятии решений, выносимых на заседания комиссии;</w:t>
      </w:r>
    </w:p>
    <w:p>
      <w:pPr>
        <w:pStyle w:val="Normal"/>
        <w:tabs>
          <w:tab w:val="clear" w:pos="708"/>
          <w:tab w:val="left" w:pos="716" w:leader="none"/>
        </w:tabs>
        <w:spacing w:lineRule="auto" w:line="232"/>
        <w:ind w:left="2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ют участие в проведении проверок состояния воинского учета и бронирования граждан, пребывающих в запасе, организациях, расположенных на территории Крапивинского муниципального округа.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4:00Z</dcterms:created>
  <dc:creator>Кадры</dc:creator>
  <dc:description/>
  <cp:keywords/>
  <dc:language>en-US</dc:language>
  <cp:lastModifiedBy>""</cp:lastModifiedBy>
  <cp:lastPrinted>2020-03-19T15:51:00Z</cp:lastPrinted>
  <dcterms:modified xsi:type="dcterms:W3CDTF">2021-04-02T02:56:00Z</dcterms:modified>
  <cp:revision>4</cp:revision>
  <dc:subject/>
  <dc:title>Образец</dc:title>
</cp:coreProperties>
</file>