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28.12.2024 № 1869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7.12.2022 № 1928 </w:t>
      </w:r>
    </w:p>
    <w:p>
      <w:pPr>
        <w:pStyle w:val="Normal"/>
        <w:spacing w:lineRule="auto" w:line="360" w:before="240" w:after="240"/>
        <w:ind w:lef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7.12.2022 № 1928 «Об утверждении муниципальной программы «Культура Крапивинского муниципального округа» на 2023–2026 годы» (в редакции постановлений администрации Крапивинского муниципального округа от 29.12.2022 № 2089, от 14.06.2023 № 851, от 20.12.2023 № 1922, от 28.12.2023 № 2009, от 11.06.2024 г. № 751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названии, пункте 1 постановления и в приложении к нему слова «2023-2026 годы» заменить словами «2023-2027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6726"/>
      </w:tblGrid>
      <w:tr>
        <w:trPr>
          <w:trHeight w:val="1049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ъемы и источники финансирования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ой программы в цел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 с разбивкой 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143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дам ее реализации           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м средств на реализацию муниципальной программы – 921 098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206 397,1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4 год – 224 471,3 тыс. руб.</w:t>
              <w:br/>
              <w:t>2025 год – 165 268,4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162 923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7 год – 162 037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местного бюджета – 872 355,1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188 401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 – 217 237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 157 541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155 086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7 год – 154 086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не запрещенные законодательством источни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областного бюджета — 21 264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4 960,8 тыс. руб.</w:t>
              <w:br/>
              <w:t>2024 год – 4189,8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 4 038,1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4 038,1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7 год – 4 038,1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федерального бюджета — 9 906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9 806,6 тыс. руб.</w:t>
              <w:br/>
              <w:t>2024 год – 10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 – 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едства юридических и физических лиц — 17 572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 – 3 227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 – 2943,6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5 год – 3688,5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6 год – 3799,0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1" w:right="14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7 год – 3913,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социальным вопросам) Голошумову Е.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Ивановна Гизатулина,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44622362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1869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3 - 2027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  <w:gridCol w:w="1409"/>
        <w:gridCol w:w="1406"/>
        <w:gridCol w:w="1409"/>
        <w:gridCol w:w="1409"/>
        <w:gridCol w:w="1422"/>
        <w:gridCol w:w="13"/>
      </w:tblGrid>
      <w:tr>
        <w:trPr>
          <w:trHeight w:val="39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77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Культура Крапивинского муниципального округ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-2027 год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 3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47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268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92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7,9</w:t>
            </w:r>
          </w:p>
        </w:tc>
      </w:tr>
      <w:tr>
        <w:trPr>
          <w:trHeight w:val="569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4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37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54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8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086,8</w:t>
            </w:r>
          </w:p>
        </w:tc>
      </w:tr>
      <w:tr>
        <w:trPr>
          <w:trHeight w:val="60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8,1</w:t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0</w:t>
            </w:r>
          </w:p>
        </w:tc>
      </w:tr>
      <w:tr>
        <w:trPr>
          <w:trHeight w:val="507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 91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93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61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2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9</w:t>
            </w:r>
          </w:p>
        </w:tc>
      </w:tr>
      <w:tr>
        <w:trPr>
          <w:trHeight w:val="551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29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3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1,8</w:t>
            </w:r>
          </w:p>
        </w:tc>
      </w:tr>
      <w:tr>
        <w:trPr>
          <w:trHeight w:val="58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,1</w:t>
            </w:r>
          </w:p>
        </w:tc>
      </w:tr>
      <w:tr>
        <w:trPr>
          <w:trHeight w:val="57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0</w:t>
            </w:r>
          </w:p>
        </w:tc>
      </w:tr>
      <w:tr>
        <w:trPr>
          <w:trHeight w:val="36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графии (МБУК "КСКО"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272,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7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6,5</w:t>
            </w:r>
          </w:p>
        </w:tc>
      </w:tr>
      <w:tr>
        <w:trPr>
          <w:trHeight w:val="47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9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5</w:t>
            </w:r>
          </w:p>
        </w:tc>
      </w:tr>
      <w:tr>
        <w:trPr>
          <w:trHeight w:val="431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88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7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5,9</w:t>
            </w:r>
          </w:p>
        </w:tc>
      </w:tr>
      <w:tr>
        <w:trPr>
          <w:trHeight w:val="55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83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4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1,4</w:t>
            </w:r>
          </w:p>
        </w:tc>
      </w:tr>
      <w:tr>
        <w:trPr>
          <w:trHeight w:val="92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381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7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7</w:t>
            </w:r>
          </w:p>
        </w:tc>
      </w:tr>
      <w:tr>
        <w:trPr>
          <w:trHeight w:val="41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7</w:t>
            </w:r>
          </w:p>
        </w:tc>
      </w:tr>
      <w:tr>
        <w:trPr>
          <w:trHeight w:val="547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беспечение деятельности бюджетных учреждений на оплату труда (МБУК «КБС»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36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58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2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7,7</w:t>
            </w:r>
          </w:p>
        </w:tc>
      </w:tr>
      <w:tr>
        <w:trPr>
          <w:trHeight w:val="508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52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1,4</w:t>
            </w:r>
          </w:p>
        </w:tc>
      </w:tr>
      <w:tr>
        <w:trPr>
          <w:trHeight w:val="6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музеев и постоянных выставо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5</w:t>
            </w:r>
          </w:p>
        </w:tc>
      </w:tr>
      <w:tr>
        <w:trPr>
          <w:trHeight w:val="54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586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Обеспечение деятельности бюджетных учреждений на оплату труда (МБУ культуры "ККМ"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,8</w:t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3</w:t>
            </w:r>
          </w:p>
        </w:tc>
      </w:tr>
      <w:tr>
        <w:trPr>
          <w:trHeight w:val="66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20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,1</w:t>
            </w:r>
          </w:p>
        </w:tc>
      </w:tr>
      <w:tr>
        <w:trPr>
          <w:trHeight w:val="46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</w:tr>
      <w:tr>
        <w:trPr>
          <w:trHeight w:val="433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</w:tr>
      <w:tr>
        <w:trPr>
          <w:trHeight w:val="411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</w:tr>
      <w:tr>
        <w:trPr>
          <w:trHeight w:val="568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Обеспечение деятельности бюджетных учреждений на оплату труда (МБУК «МКДЦ «ЛИДЕР»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06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1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9,3</w:t>
            </w:r>
          </w:p>
        </w:tc>
      </w:tr>
      <w:tr>
        <w:trPr>
          <w:trHeight w:val="549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0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7,4</w:t>
            </w:r>
          </w:p>
        </w:tc>
      </w:tr>
      <w:tr>
        <w:trPr>
          <w:trHeight w:val="66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олодежь Крапивинского муниципа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Реализация мер в области государственной молодежной политики 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рганизация и проведение мероприятий, направленных на гражданское и патриотическое воспитание молодеж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38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Реализация программ и мероприятий по работе м детьми и молодежь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</w:t>
            </w:r>
          </w:p>
        </w:tc>
      </w:tr>
      <w:tr>
        <w:trPr>
          <w:trHeight w:val="54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54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47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системы дополнительного образования в области культуры»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31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4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0,0</w:t>
            </w:r>
          </w:p>
        </w:tc>
      </w:tr>
      <w:tr>
        <w:trPr>
          <w:trHeight w:val="467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5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8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0,0</w:t>
            </w:r>
          </w:p>
        </w:tc>
      </w:tr>
      <w:tr>
        <w:trPr>
          <w:trHeight w:val="73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</w:tr>
      <w:tr>
        <w:trPr>
          <w:trHeight w:val="37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дополнительного образования (МБУ ДО КМО «ДШИ»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8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0</w:t>
            </w:r>
          </w:p>
        </w:tc>
      </w:tr>
      <w:tr>
        <w:trPr>
          <w:trHeight w:val="37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</w:tr>
      <w:tr>
        <w:trPr>
          <w:trHeight w:val="58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0</w:t>
            </w:r>
          </w:p>
        </w:tc>
      </w:tr>
      <w:tr>
        <w:trPr>
          <w:trHeight w:val="585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Обеспечение деятельности бюджетных и автономных учре-ждений на оплату труда (МБУ ДО КМО «ДШИ»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2,0</w:t>
            </w:r>
          </w:p>
        </w:tc>
      </w:tr>
      <w:tr>
        <w:trPr>
          <w:trHeight w:val="6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1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0,0</w:t>
            </w:r>
          </w:p>
        </w:tc>
      </w:tr>
      <w:tr>
        <w:trPr>
          <w:trHeight w:val="63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чие мероприятия в области культуры»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502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5,0</w:t>
            </w:r>
          </w:p>
        </w:tc>
      </w:tr>
      <w:tr>
        <w:trPr>
          <w:trHeight w:val="54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502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95,0</w:t>
            </w:r>
          </w:p>
        </w:tc>
      </w:tr>
      <w:tr>
        <w:trPr>
          <w:trHeight w:val="101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3.1 Расходы на выплаты персоналу государственных (муниципальных) органо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0</w:t>
            </w:r>
          </w:p>
        </w:tc>
      </w:tr>
      <w:tr>
        <w:trPr>
          <w:trHeight w:val="46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0</w:t>
            </w:r>
          </w:p>
        </w:tc>
      </w:tr>
      <w:tr>
        <w:trPr>
          <w:trHeight w:val="555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Расходы на выплаты персоналу казенных учреждений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3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2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</w:tr>
      <w:tr>
        <w:trPr>
          <w:trHeight w:val="70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2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</w:tr>
      <w:tr>
        <w:trPr>
          <w:trHeight w:val="556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2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Уплата налогов, сборов и иных платежей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Доступная среда"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2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4.1 Создание доступной среды для инвалидов и малообеспеченных граждан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2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1275"/>
        <w:gridCol w:w="1134"/>
        <w:gridCol w:w="993"/>
        <w:gridCol w:w="1134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27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«Культура Крапивинского муниципального округа» 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023-2027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7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6</w:t>
            </w:r>
          </w:p>
        </w:tc>
      </w:tr>
      <w:tr>
        <w:trPr>
          <w:trHeight w:val="235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роведенных мероприятий, направленных на гражданское и патриотическое воспитание молодежи от общего кол-ва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60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 Подпрограмма «Доступная ср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доступных для инвалидов и других маломобильных групп населения объектов культуры из общего количества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993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6:00Z</dcterms:created>
  <dc:creator>008</dc:creator>
  <dc:description/>
  <cp:keywords/>
  <dc:language>en-US</dc:language>
  <cp:lastModifiedBy>Пользователь</cp:lastModifiedBy>
  <cp:lastPrinted>2024-12-27T08:15:00Z</cp:lastPrinted>
  <dcterms:modified xsi:type="dcterms:W3CDTF">2025-01-09T02:49:00Z</dcterms:modified>
  <cp:revision>5</cp:revision>
  <dc:subject/>
  <dc:title>КОЛЛЕГИЯ АДМИНИСТРАЦИИ КЕМЕРОВСКОЙ ОБЛАСТИ</dc:title>
</cp:coreProperties>
</file>