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hanging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3990</wp:posOffset>
            </wp:positionH>
            <wp:positionV relativeFrom="paragraph">
              <wp:posOffset>111125</wp:posOffset>
            </wp:positionV>
            <wp:extent cx="428625" cy="723900"/>
            <wp:effectExtent l="0" t="0" r="0" b="0"/>
            <wp:wrapTight wrapText="bothSides">
              <wp:wrapPolygon edited="0">
                <wp:start x="-480" y="0"/>
                <wp:lineTo x="-480" y="21309"/>
                <wp:lineTo x="21600" y="21309"/>
                <wp:lineTo x="21600" y="0"/>
                <wp:lineTo x="-48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0" r="-8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ЕМЕРОВСКАЯ ОБЛАСТЬ – КУЗБАСС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ПИВИНСКИЙ МУНИЦИПАЛЬНЫЙ ОКРУГ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ПИВИН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ПОСТАНОВЛЕНИЕ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8» декабря № 1866</w:t>
      </w:r>
    </w:p>
    <w:p>
      <w:pPr>
        <w:pStyle w:val="Normal"/>
        <w:autoSpaceDE w:val="false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пгт. Крапивинский</w:t>
      </w:r>
    </w:p>
    <w:p>
      <w:pPr>
        <w:pStyle w:val="Normal"/>
        <w:spacing w:before="240" w:after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Крапивинского муниципального округа от 07.12.2022 № 1930 </w:t>
      </w:r>
    </w:p>
    <w:p>
      <w:pPr>
        <w:pStyle w:val="Normal"/>
        <w:spacing w:lineRule="auto" w:line="360" w:before="240" w:after="24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В соответствии с решением Совета народных депутатов Крапивинского муниципального округа второго созыва от 27.12.2024 № 23 «О бюджете Крапивинского муниципального округа на 2025 год и на плановый период 2026 и 2027 годов», решением Совета народных депутатов Крапивинского муниципального округа второго созыва от 27.12.2024 № 24 «О внесении изменений в решение Совета народных депутатов Крапивинского муниципального округа от 26.12.2023 № 455», администрация Крапивинского муниципального округа</w:t>
      </w:r>
    </w:p>
    <w:p>
      <w:pPr>
        <w:pStyle w:val="Normal"/>
        <w:spacing w:before="240" w:after="24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-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Крапивинского муниципального округа от 07.12.2022 № 1930 «Об утверждении муниципальной программы «Развитие туризма в Крапивинском муниципальном округе» на 2023–2026 годы (в редакции постановлений администрации Крапивинского муниципального округа от 29.12.2022 № 2088, от 14.06.2023 № 852, от 20.12.2023 № 1933, от 28.12.2023 № 2010), следующие измен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-142" w:firstLine="567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.1. В названии, пункте 1 постановления и в приложении к нему слова «2023-2026 годы» заменить словами «2023-2027 г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-142" w:firstLine="567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.2. В приложении к постановлению позицию «Объемы и источники финансирования муниципальной программы в целом и с разбивкой по годам ее реализации» паспорта муниципальной программы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4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521"/>
      </w:tblGrid>
      <w:tr>
        <w:trPr>
          <w:trHeight w:val="21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ъемы и источники финансирования муниципальной программы в целом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и с разбивкой по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годам ее реализ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бъем средств на реализацию муниципальной программы – 8519,3 тыс.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23 год – 4 716,6 тыс. руб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24 год – 1564,7 тыс. руб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25 год – 746,0 тыс. руб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2026 год – 746,0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27 год – 746,0 тыс. руб.</w:t>
            </w:r>
          </w:p>
        </w:tc>
      </w:tr>
      <w:tr>
        <w:trPr>
          <w:trHeight w:val="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средства местного бюджета – 5335,7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23 год – 3 068,0 тыс. руб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24 год -  659,7 тыс. руб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25 год – 536,0 тыс. руб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26 год – 536,0 тыс. руб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27 год – 536,0 тыс. руб.</w:t>
            </w:r>
          </w:p>
        </w:tc>
      </w:tr>
      <w:tr>
        <w:trPr>
          <w:trHeight w:val="239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ые не запрещенные законодательством источники, в том числе по годам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средства юридических и физических лиц — 3183,6 тыс.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23 год – 1 648,6 тыс. руб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24 год – 905,0 тыс. руб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25 год –210,0 тыс. руб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26 год –210,0 тыс. руб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27 год –210,0 тыс. руб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>1.3. Разделы 4, 5 приложения к постановлению изложить в новой редакции, согласно приложению к настоящему постановлению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. Организационному отделу администрации Крапивинского муниципального округа (Салтымакова И.Н.) обнародовать настоящее постановление на информационном стенде администрации Крапивинского муниципального округа по адресу: пгт. Крапивинский, ул. Юбилейная, 15, </w:t>
      </w:r>
      <w:r>
        <w:rPr>
          <w:rFonts w:cs="Times New Roman" w:ascii="Times New Roman" w:hAnsi="Times New Roman"/>
          <w:spacing w:val="-1"/>
          <w:sz w:val="28"/>
          <w:szCs w:val="28"/>
        </w:rPr>
        <w:t>а также на стендах, размещенных в зданиях территориальных отделов, входящих в состав муниципального казенного учреждения «Территориальное управление администрации Крапивинского муниципального округа», в соответствии с частью 2 статьи 59 Устава Крапивинского муниципального округа Кемеровской области-Кузбасса, и разместить на официальном сайте администрации Крапивинского муниципального округа в информационно-телекоммуникационной сети «Интернет».</w:t>
      </w:r>
    </w:p>
    <w:p>
      <w:pPr>
        <w:pStyle w:val="Normal"/>
        <w:keepLines/>
        <w:widowControl w:val="false"/>
        <w:tabs>
          <w:tab w:val="clear" w:pos="708"/>
          <w:tab w:val="left" w:pos="993" w:leader="none"/>
          <w:tab w:val="left" w:pos="144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бнародова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 Паспорт муниципальной программы, раздел 4 текстовой части муниципальной программы в части ресурсного обеспечения на 2025-2027 годы, раздел 5 текстовой части муниципальной программы в части плановых значений целевого показателя (индикатора) на 2025-2027 годы (в редакции настоящего постановления) применяются к правоотношениям, возникающим при составлении и исполнении бюджета округа, начиная с бюджета на 2025 год и на плановый период 2026 и 2027 годов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Крапивинского муниципального округа (по социальным вопросам) Голошумову Е.А.</w:t>
      </w:r>
    </w:p>
    <w:p>
      <w:pPr>
        <w:pStyle w:val="Normal"/>
        <w:keepLines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keepLines/>
        <w:widowControl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keepLines/>
        <w:widowControl w:val="false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keepLines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округа</w:t>
        <w:tab/>
        <w:t xml:space="preserve">      </w:t>
        <w:tab/>
        <w:t xml:space="preserve">                          Т.И. Климина</w:t>
      </w:r>
    </w:p>
    <w:p>
      <w:pPr>
        <w:pStyle w:val="Normal"/>
        <w:keepLines/>
        <w:widowControl w:val="fals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keepLines/>
        <w:widowControl w:val="false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keepLines/>
        <w:widowControl w:val="false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keepLines/>
        <w:widowControl w:val="false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keepLines/>
        <w:widowControl w:val="false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keepLines/>
        <w:widowControl w:val="false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keepLines/>
        <w:widowControl w:val="false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keepLines/>
        <w:widowControl w:val="false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keepLines/>
        <w:widowControl w:val="false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keepLines/>
        <w:widowControl w:val="false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keepLines/>
        <w:widowControl w:val="false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лия Ивановна Гизатулина,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20" w:top="851" w:footer="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3844622362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рапивинского муниципального округа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т 28.12.2024 № 1866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uppressAutoHyphens w:val="tru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4. Ресурсное обеспечение реализации муниципальной программы 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"Развитие туризма в Крапивинском муниципальном округе" на 2023 - 2027 годы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35"/>
        <w:gridCol w:w="1134"/>
        <w:gridCol w:w="1134"/>
        <w:gridCol w:w="1134"/>
        <w:gridCol w:w="992"/>
        <w:gridCol w:w="993"/>
      </w:tblGrid>
      <w:tr>
        <w:trPr>
          <w:trHeight w:val="300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муниципальной программы, основных мероприят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ъем финансовых ресурсов, тыс. руб.</w:t>
            </w:r>
          </w:p>
        </w:tc>
      </w:tr>
      <w:tr>
        <w:trPr>
          <w:trHeight w:val="656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год </w:t>
            </w:r>
          </w:p>
        </w:tc>
      </w:tr>
      <w:tr>
        <w:trPr>
          <w:trHeight w:val="539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униципальная программа «Развитие туризма в Крапивинском муниципальном округе»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2023-2027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7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46,0</w:t>
            </w:r>
          </w:p>
        </w:tc>
      </w:tr>
      <w:tr>
        <w:trPr>
          <w:trHeight w:val="575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6,0</w:t>
            </w:r>
          </w:p>
        </w:tc>
      </w:tr>
      <w:tr>
        <w:trPr>
          <w:trHeight w:val="704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,0</w:t>
            </w:r>
          </w:p>
        </w:tc>
      </w:tr>
      <w:tr>
        <w:trPr>
          <w:trHeight w:val="704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ind w:left="0" w:firstLine="49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Реализация мероприятий, направленных на развитие туризма»</w:t>
            </w:r>
          </w:p>
          <w:p>
            <w:pPr>
              <w:pStyle w:val="Normal"/>
              <w:tabs>
                <w:tab w:val="clear" w:pos="708"/>
                <w:tab w:val="left" w:pos="474" w:leader="none"/>
              </w:tabs>
              <w:ind w:left="49"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4" w:leader="none"/>
              </w:tabs>
              <w:ind w:left="49"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4" w:leader="none"/>
              </w:tabs>
              <w:ind w:left="49"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4" w:leader="none"/>
              </w:tabs>
              <w:ind w:left="49"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4" w:leader="none"/>
              </w:tabs>
              <w:ind w:left="49"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4" w:leader="none"/>
              </w:tabs>
              <w:ind w:left="49"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46,0</w:t>
            </w:r>
          </w:p>
        </w:tc>
      </w:tr>
      <w:tr>
        <w:trPr>
          <w:trHeight w:val="704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6,0</w:t>
            </w:r>
          </w:p>
        </w:tc>
      </w:tr>
      <w:tr>
        <w:trPr>
          <w:trHeight w:val="704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,0</w:t>
            </w:r>
          </w:p>
        </w:tc>
      </w:tr>
      <w:tr>
        <w:trPr>
          <w:trHeight w:val="399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я: </w:t>
              <w:br/>
              <w:t xml:space="preserve">1.1 Популяризация туристических объектов Крапивинского округ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560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578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2 Межрегиональные фестивали и ярмар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10,0</w:t>
            </w:r>
          </w:p>
        </w:tc>
      </w:tr>
      <w:tr>
        <w:trPr>
          <w:trHeight w:val="555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555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3 Прочие мероприятия в области туризм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0</w:t>
            </w:r>
          </w:p>
        </w:tc>
      </w:tr>
      <w:tr>
        <w:trPr>
          <w:trHeight w:val="345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0</w:t>
            </w:r>
          </w:p>
        </w:tc>
      </w:tr>
      <w:tr>
        <w:trPr>
          <w:trHeight w:val="525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  <w:tab/>
              <w:t>Подпрограмма «Реализация спортивного туриз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 Дальнейшее развитие многофункционального комплекса в п. Зеленогор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709" w:gutter="0" w:header="720" w:top="851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ind w:left="5387"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5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23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ind w:right="-5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3" w:type="dxa"/>
            <w:tcBorders/>
          </w:tcPr>
          <w:p>
            <w:pPr>
              <w:pStyle w:val="Normal"/>
              <w:snapToGrid w:val="false"/>
              <w:ind w:right="-5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5. 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395"/>
        <w:gridCol w:w="1417"/>
        <w:gridCol w:w="992"/>
        <w:gridCol w:w="1134"/>
        <w:gridCol w:w="993"/>
        <w:gridCol w:w="992"/>
        <w:gridCol w:w="992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муниципальной  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одпрограммы, основного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мероприятия, мероприятия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Наименование целевого 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Единица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измерени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лановое значение  целевого   показателя (индикатора)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 xml:space="preserve">2027 год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  <w:t>Муниципальная программа «Развитие туризма в Крапивинском муниципальном округе» на 2023-2027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firstLine="34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одпрограмма «Реализация мероприятий, направленных на развитие туризм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 xml:space="preserve">1.1 Экскурсионный туризм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7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7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7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765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 xml:space="preserve">1.2 Событийный туризм </w:t>
            </w:r>
            <w:r>
              <w:rPr>
                <w:rFonts w:eastAsia="Calibri" w:cs="Times New Roman" w:ascii="Times New Roman" w:hAnsi="Times New Roman"/>
                <w:lang w:eastAsia="zh-CN"/>
              </w:rPr>
              <w:t>(</w:t>
            </w:r>
            <w:r>
              <w:rPr>
                <w:rFonts w:eastAsia="Calibri" w:cs="Times New Roman" w:ascii="Times New Roman" w:hAnsi="Times New Roman"/>
                <w:kern w:val="2"/>
              </w:rPr>
              <w:t>Межрегиональный фестиваль-ярмарка национального рукоделья «Истоки», Межрегиональный Крапивинский фольклорный фестиваль «Крещенские вечерки»,</w:t>
            </w:r>
            <w:r>
              <w:rPr>
                <w:rFonts w:eastAsia="Calibri" w:cs="Times New Roman" w:ascii="Times New Roman" w:hAnsi="Times New Roman"/>
              </w:rPr>
              <w:t xml:space="preserve"> Межрегиональный конкурс актуального искусства из металлолома «Железное кружево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800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1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 xml:space="preserve">1.3 Спортивный туризм </w:t>
            </w:r>
            <w:r>
              <w:rPr>
                <w:rFonts w:eastAsia="Calibri" w:cs="Times New Roman" w:ascii="Times New Roman" w:hAnsi="Times New Roman"/>
                <w:lang w:eastAsia="zh-CN"/>
              </w:rPr>
              <w:t>(конноспортивные соревнования, горнолыжный, водный, поездки на снегоходах, мотокросс, рыбалка,  лыжи, лыжеролле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5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5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5700</w:t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5"/>
      <w:type w:val="nextPage"/>
      <w:pgSz w:orient="landscape" w:w="16838" w:h="11906"/>
      <w:pgMar w:left="1418" w:right="709" w:gutter="0" w:header="72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  <w:szCs w:val="2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16:00Z</dcterms:created>
  <dc:creator>008</dc:creator>
  <dc:description/>
  <cp:keywords/>
  <dc:language>en-US</dc:language>
  <cp:lastModifiedBy>Пользователь</cp:lastModifiedBy>
  <cp:lastPrinted>2024-12-27T08:47:00Z</cp:lastPrinted>
  <dcterms:modified xsi:type="dcterms:W3CDTF">2025-01-09T02:52:00Z</dcterms:modified>
  <cp:revision>3</cp:revision>
  <dc:subject/>
  <dc:title>КОЛЛЕГИЯ АДМИНИСТРАЦИИ КЕМЕРОВСКОЙ ОБЛАСТИ</dc:title>
</cp:coreProperties>
</file>