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360" w:after="0"/>
        <w:jc w:val="center"/>
        <w:rPr>
          <w:sz w:val="18"/>
          <w:szCs w:val="1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РАПИВ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50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округа от 28.12.2021 № 1832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keepLines/>
        <w:widowControl w:val="false"/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Lines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пивинского муниципального округа от 28.12.2021 № 1832 «Об утверждении муниципальной программы «Развитие сферы малого и среднего предпринимательства в Крапивинском муниципальном округе» на 2022-2026 годы»</w:t>
      </w:r>
      <w:r>
        <w:rPr>
          <w:bCs/>
          <w:kern w:val="2"/>
          <w:sz w:val="28"/>
          <w:szCs w:val="28"/>
        </w:rPr>
        <w:t xml:space="preserve"> (в редакции постановлений от 01.12.2022 № 1854, от 13.02.2023 № 178, от 02.03.2023 № 283, от 20.12.2023 № 1911, от 28.12.2023 № 2002, от 31.01.2024 № 106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ConsPlusNormal"/>
        <w:keepLines/>
        <w:tabs>
          <w:tab w:val="clear" w:pos="709"/>
          <w:tab w:val="left" w:pos="1134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именовании, пункте 1 постановления и в приложении к нему слова «2022-2026 годы» заменить словами «2022-2027 годы».</w:t>
      </w:r>
      <w:r>
        <w:rPr>
          <w:rFonts w:cs="Arial"/>
          <w:color w:val="444444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1.2. В приложении к постановлению позицию «</w:t>
      </w:r>
      <w:r>
        <w:rPr>
          <w:bCs/>
          <w:sz w:val="28"/>
          <w:szCs w:val="28"/>
        </w:rPr>
        <w:t>Объемы и источники финансирования муниципальной программы в целом и с разбивкой по годам ее реализации</w:t>
      </w:r>
      <w:r>
        <w:rPr>
          <w:spacing w:val="-1"/>
          <w:sz w:val="28"/>
          <w:szCs w:val="28"/>
        </w:rPr>
        <w:t>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на реализацию муниципальной программы составляет – 205,2 тыс. рублей, 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  <w:br/>
              <w:t>2022 год - 0,0 тыс. рублей;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5,2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6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60,0 тыс. рублей;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60,0 тыс. рублей.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– 205,2 тыс. рублей, в том числе по годам: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 0,0 тыс. рублей;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 тыс. рублей;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5,2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6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60,0 тыс. рублей;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60,0 тыс. рублей.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, из них: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 – 0,0 тыс. рублей, в том числе по годам: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0,0 тыс. рублей;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 тыс. рублей;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0,0 тыс. рублей.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федерального бюджета – 0,0 тыс. рублей, в том числе по годам: 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 тыс. рублей;</w:t>
            </w:r>
          </w:p>
          <w:p>
            <w:pPr>
              <w:pStyle w:val="ConsPlusCell"/>
              <w:keepLines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0,0 тыс. рублей;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 тыс. рублей;</w:t>
            </w:r>
          </w:p>
          <w:p>
            <w:pPr>
              <w:pStyle w:val="ConsPlusCell"/>
              <w:keepLines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0,0 тыс. рублей.</w:t>
            </w:r>
          </w:p>
        </w:tc>
      </w:tr>
    </w:tbl>
    <w:p>
      <w:pPr>
        <w:pStyle w:val="Normal"/>
        <w:keepLines/>
        <w:widowControl w:val="false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</w:t>
      </w:r>
      <w:r>
        <w:rPr>
          <w:spacing w:val="-1"/>
          <w:sz w:val="28"/>
          <w:szCs w:val="28"/>
        </w:rPr>
        <w:t>Разделы 3,4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.4.  Исключить в постановлении раздел № 2 «Условия и порядок расходования средств местного бюджета на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</w:t>
      </w:r>
      <w:r>
        <w:rPr>
          <w:bCs/>
          <w:sz w:val="28"/>
          <w:szCs w:val="28"/>
        </w:rPr>
        <w:t xml:space="preserve"> Крапивинского муниципального округа по адресу: пгт. Крапивинский, ул. Юбилейная, 15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ConsPlusNormal"/>
        <w:keepLines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бнарод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В приложении к постановлению Паспорт муниципальной программы, раздел 3 текстовой части муниципальной программы в части ресурсного обеспечения на 2025-2027 годы, раздел 4 текстовой части муниципальной программы в части плановых значений целевого показателя (индикатора) на 2025-2027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5 год и на плановый период 2026 и 2027 годов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(по экономике) Харламова С.Н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spacing w:lineRule="auto" w:line="360"/>
        <w:ind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widowControl w:val="false"/>
        <w:spacing w:lineRule="auto" w:line="360"/>
        <w:ind w:left="709" w:right="-5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uto" w:line="360"/>
        <w:ind w:left="709" w:right="-56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spacing w:lineRule="auto" w:line="360"/>
        <w:ind w:right="-569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ab/>
        <w:t xml:space="preserve">                            Т.И. Клим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9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  <w:t>Култаева Наталья Андреевна, 8(38446)2218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Раздел №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81"/>
        <w:gridCol w:w="1723"/>
        <w:gridCol w:w="1843"/>
        <w:gridCol w:w="1559"/>
        <w:gridCol w:w="1559"/>
        <w:gridCol w:w="1418"/>
        <w:gridCol w:w="1276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сферы малого и среднего предпринимательства в Крапивинском муниципальном округе» на 2022-2027 го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по популяризации предпринимательской деятельности среди различных групп насе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Предоставление субсид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ам </w:t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малого и среднего предпринимательства на участие в выставках и ярмарках, в спартакиад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 xml:space="preserve">1.2. Реализация отдельных мероприятий, привлечение субъектов малого и среднего предпринимательства к участию в конкурсах, </w:t>
            </w:r>
            <w:r>
              <w:rPr/>
              <w:t>выставках, ярмарках, форумах, спартакиад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Информационная поддержка субъектов малого и среднего предпринимательств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bookmarkStart w:id="0" w:name="Par260"/>
      <w:bookmarkEnd w:id="0"/>
      <w:r>
        <w:rPr>
          <w:b/>
          <w:bCs/>
          <w:sz w:val="22"/>
          <w:szCs w:val="22"/>
        </w:rPr>
        <w:t>Раздел № 4</w:t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79"/>
                              <w:gridCol w:w="983"/>
                              <w:gridCol w:w="1383"/>
                              <w:gridCol w:w="1417"/>
                              <w:gridCol w:w="1418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униципальной программы, под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целевого показателя (индикато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овое значение целевого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2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униципальная программа «Развитие сферы малого и среднего предпринимательства в Крапивинском муниципальном округе» на 2022 -2027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ероприятие: Организация и проведение по популяризации предпринимательской деятельности среди различных групп населения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о субъектов малого и среднего предпринимательства на 10 тыс.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2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ля среднесписочной численности 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ботников (без 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ешних 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местителей) малых 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 средних 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риятий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среднесписочной численности 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ботников (без 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ешних 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ителей) всех предприятий и организаци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.1. Предоставление субсидий субъектам малого и среднего предпринимательства на участие в выставках и ярмарках, спартакиадах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субъектов малого и среднего предпринимательства,  </w:t>
                                  </w:r>
                                </w:p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учивших финансовую поддержку, для возмещения части затрат на участие в выставках и ярмарках, в спартакиада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. Реализация отдельных мероприятий, привлечение субъектов малого и среднего предпринимательства к участию в конкурсах, выставках, ярмарках, форумах, спартакиадах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субъектов малого и среднего предпринимательства - участников в мероприятиях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.3. Информационная поддержка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публикованных материалов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4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.4. Консультационная поддержка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подготовленных пакетов документов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4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.5. Популяризация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5" w:right="142" w:hanging="0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Доля закупок у субъектов малого и среднего предпринимательства в общем годовом стоимостном объеме закупок не менее 25%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. 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астников образовательных мероприятий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79"/>
                        <w:gridCol w:w="983"/>
                        <w:gridCol w:w="1383"/>
                        <w:gridCol w:w="1417"/>
                        <w:gridCol w:w="1418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униципальной программы, подпрограммы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целевого показателя (индикатор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овое значение целевого показателя (индикатора)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2</w:t>
                            </w:r>
                          </w:p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" w:leader="none"/>
                              </w:tabs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униципальная программа «Развитие сферы малого и среднего предпринимательства в Крапивинском муниципальном округе» на 2022 -2027 г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ероприятие: Организация и проведение по популяризации предпринимательской деятельности среди различных групп населения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о субъектов малого и среднего предпринимательства на 10 тыс. человек населен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2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3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4,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я среднесписочной численности 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тников (без 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шних 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местителей) малых 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средних 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риятий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реднесписочной численности 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тников (без 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шних 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ителей) всех предприятий и организаций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,1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/>
                              <w:t>1.1. Предоставление субсидий субъектам малого и среднего предпринимательства на участие в выставках и ярмарках, спартакиадах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субъектов малого и среднего предпринимательства,  </w:t>
                            </w:r>
                          </w:p>
                          <w:p>
                            <w:pPr>
                              <w:pStyle w:val="Tab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ивших финансовую поддержку, для возмещения части затрат на участие в выставках и ярмарках, в спартакиад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4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1.2. Реализация отдельных мероприятий, привлечение субъектов малого и среднего предпринимательства к участию в конкурсах, выставках, ярмарках, форумах, спартакиадах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субъектов малого и среднего предпринимательства - участников в мероприятиях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.3. Информационная поддержка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личество опубликованных материалов в средствах массовой информации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4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.4. Консультационная поддержка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подготовленных пакетов документов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4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.5. Популяризация предпринимательской деятельности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5" w:right="142" w:hanging="0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  <w:t>Доля закупок у субъектов малого и среднего предпринимательства в общем годовом стоимостном объеме закупок не менее 25%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2. 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астников образовательных мероприятий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5:00Z</dcterms:created>
  <dc:creator>Павлова Анна Ивановна</dc:creator>
  <dc:description/>
  <cp:keywords/>
  <dc:language>en-US</dc:language>
  <cp:lastModifiedBy>Анна Слонова</cp:lastModifiedBy>
  <cp:lastPrinted>2024-12-26T16:09:00Z</cp:lastPrinted>
  <dcterms:modified xsi:type="dcterms:W3CDTF">2024-12-28T06:10:00Z</dcterms:modified>
  <cp:revision>161</cp:revision>
  <dc:subject/>
  <dc:title> </dc:title>
</cp:coreProperties>
</file>