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1409"/>
        <w:gridCol w:w="1406"/>
        <w:gridCol w:w="1409"/>
        <w:gridCol w:w="1409"/>
        <w:gridCol w:w="9"/>
      </w:tblGrid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ультура Крапивинского муниципального округа»  на 2023-2026 год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 3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 49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766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 516,9</w:t>
            </w:r>
          </w:p>
        </w:tc>
      </w:tr>
      <w:tr>
        <w:trPr>
          <w:trHeight w:val="56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4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56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832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582,1</w:t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9,2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 91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 16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 311,9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1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38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37,1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2</w:t>
            </w:r>
          </w:p>
        </w:tc>
      </w:tr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графии (МБУК "КСКО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272,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300,0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88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85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 277,2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83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0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29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229,5</w:t>
            </w:r>
          </w:p>
        </w:tc>
      </w:tr>
      <w:tr>
        <w:trPr>
          <w:trHeight w:val="9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0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84,3</w:t>
            </w:r>
          </w:p>
        </w:tc>
      </w:tr>
      <w:tr>
        <w:trPr>
          <w:trHeight w:val="4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беспечение деятельности бюджетных учреждений на оплату труда (МБУК «КБС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366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930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9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905,7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2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0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деятельности музеев и постоянных выставо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8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Обеспечение деятельности бюджетных учреждений на оплату труда (МБУ культуры "ККМ"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6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1,5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0,0</w:t>
            </w:r>
          </w:p>
        </w:tc>
      </w:tr>
      <w:tr>
        <w:trPr>
          <w:trHeight w:val="6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</w:tr>
      <w:tr>
        <w:trPr>
          <w:trHeight w:val="5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</w:tr>
      <w:tr>
        <w:trPr>
          <w:trHeight w:val="433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3</w:t>
            </w:r>
          </w:p>
        </w:tc>
      </w:tr>
      <w:tr>
        <w:trPr>
          <w:trHeight w:val="41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>
          <w:trHeight w:val="56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Обеспечение деятельности бюджетных учреждений на оплату труда (МБУК «МКДЦ «ЛИДЕР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06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61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1,7</w:t>
            </w:r>
          </w:p>
        </w:tc>
      </w:tr>
      <w:tr>
        <w:trPr>
          <w:trHeight w:val="54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олодежь Крапивин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Реализация мер в области государственной молодеж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рганизация и проведение мероприятий, направленных на гражданское и патриотическое воспитание молодеж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5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3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Реализация программ и мероприятий по работе м детьми и молодежью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системы дополнительного образования в области культуры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31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110,0</w:t>
            </w:r>
          </w:p>
        </w:tc>
      </w:tr>
      <w:tr>
        <w:trPr>
          <w:trHeight w:val="4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15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50,0</w:t>
            </w:r>
          </w:p>
        </w:tc>
      </w:tr>
      <w:tr>
        <w:trPr>
          <w:trHeight w:val="73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0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дополнительного образования (МБУ ДО КМО «ДШИ»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98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45,0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9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5,0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Обеспечение деятельности бюджетных и автономных учре-ждений на оплату труда (МБУ ДО КМО «ДШИ»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65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50,0</w:t>
            </w:r>
          </w:p>
        </w:tc>
      </w:tr>
      <w:tr>
        <w:trPr>
          <w:trHeight w:val="6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чие мероприятия в области культуры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066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37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095,0</w:t>
            </w:r>
          </w:p>
        </w:tc>
      </w:tr>
      <w:tr>
        <w:trPr>
          <w:trHeight w:val="10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3.1 Расходы на выплаты персоналу государственных (муниципальных) орган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Расходы на выплаты персоналу казенных учрежде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3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7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2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100,0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Уплата налогов, сборов и иных платеже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Доступная сред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4.1 Создание доступной среды для инвалидов и малообеспеченных гражда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  <w:gridCol w:w="1275"/>
        <w:gridCol w:w="1134"/>
        <w:gridCol w:w="1134"/>
        <w:gridCol w:w="1134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«Культура Крапивинского муниципального округа» на 2023-2026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ь интегральной 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8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Уровень удовлетворенности граждан Крапивинского муниципального округа качеством предоставления муниципальных услуг в сфере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Подпрограмма «Развитие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работников учреждений  культуры к средней заработной плате  в Крапивинском муниципа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не менее 1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библиографических записей в сводном электронном каталоге библиотек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4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сещаемость музей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,1</w:t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выставочных проектов, осуществляемых в партнерстве с музеями Кемеровской области – Кузбассе и федеральными музе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иниц 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</w:t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книг, приобретенных муниципальными библиотеками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0,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убличных библиотек, подключенных к сети «Интернет», в общем количестве библиотек Крапив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6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,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человек временно - трудоустроенной молодежи от 14 до 18 лет на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42</w:t>
            </w:r>
          </w:p>
        </w:tc>
      </w:tr>
      <w:tr>
        <w:trPr>
          <w:trHeight w:val="2796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проведенных мероприятий, направленных на гражданское и патриотическое воспитание молодежи от общего кол-ва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хранение контингента уча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</w:t>
            </w:r>
          </w:p>
        </w:tc>
      </w:tr>
      <w:tr>
        <w:trPr>
          <w:trHeight w:val="57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-Кузб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 Подпрограмма «Доступ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доступных для инвалидов и других маломобильных групп населения объектов культуры из общего количества объ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993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8:00Z</dcterms:created>
  <dc:creator>008</dc:creator>
  <dc:description/>
  <cp:keywords/>
  <dc:language>en-US</dc:language>
  <cp:lastModifiedBy>""</cp:lastModifiedBy>
  <cp:lastPrinted>2023-12-27T13:22:00Z</cp:lastPrinted>
  <dcterms:modified xsi:type="dcterms:W3CDTF">2024-01-16T03:54:00Z</dcterms:modified>
  <cp:revision>86</cp:revision>
  <dc:subject/>
  <dc:title>КОЛЛЕГИЯ АДМИНИСТРАЦИИ КЕМЕРОВСКОЙ ОБЛАСТИ</dc:title>
</cp:coreProperties>
</file>