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38150" cy="72390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0"/>
          <w:szCs w:val="20"/>
        </w:rPr>
        <w:t>от</w:t>
      </w:r>
      <w:r>
        <w:rPr/>
        <w:t xml:space="preserve">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03. 2016 г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u w:val="single"/>
        </w:rPr>
        <w:t>120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«Организация библиотечного обслуживания населения» </w:t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426" w:firstLine="708"/>
        <w:jc w:val="both"/>
        <w:rPr/>
      </w:pPr>
      <w:r>
        <w:rPr/>
        <w:t>В соответствии с Федеральным законом №210-ФЗ «Об организации предоставления государственных и муниципальных услуг», с целью обеспечения доступности и качественного исполнения муниципальной услуги, необходимых организационных и информационных условий предоставления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26" w:hanging="0"/>
        <w:jc w:val="both"/>
        <w:rPr/>
      </w:pPr>
      <w:r>
        <w:rPr/>
        <w:t xml:space="preserve">          </w:t>
      </w:r>
      <w:r>
        <w:rPr/>
        <w:t>1. Утвердить прилагаемый регламент предоставления муниципальной услуги «Организация библиотечного обслуживания населения»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left="426" w:right="-81" w:firstLine="708"/>
        <w:jc w:val="both"/>
        <w:rPr/>
      </w:pPr>
      <w:r>
        <w:rPr/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426" w:right="-81" w:firstLine="708"/>
        <w:jc w:val="both"/>
        <w:rPr/>
      </w:pPr>
      <w:r>
        <w:rPr/>
        <w:t>3. Постановление администрации Крапивинского муниципального района от 19.04.2011г. № 454 считать утратившим силу.</w:t>
      </w:r>
    </w:p>
    <w:p>
      <w:pPr>
        <w:pStyle w:val="Normal"/>
        <w:widowControl w:val="false"/>
        <w:autoSpaceDE w:val="false"/>
        <w:ind w:left="426" w:right="-573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left="426" w:right="-8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right="-81" w:firstLine="720"/>
        <w:jc w:val="both"/>
        <w:rPr/>
      </w:pPr>
      <w:r>
        <w:rPr/>
      </w:r>
    </w:p>
    <w:p>
      <w:pPr>
        <w:pStyle w:val="Iauiu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left="426" w:hanging="0"/>
              <w:rPr>
                <w:sz w:val="28"/>
                <w:szCs w:val="28"/>
              </w:rPr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ind w:left="426" w:hanging="0"/>
              <w:jc w:val="right"/>
              <w:rPr>
                <w:sz w:val="28"/>
                <w:szCs w:val="28"/>
              </w:rPr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Исп. Ю.И. Гизатули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ел. 22362</w:t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3"/>
        <w:shd w:fill="auto" w:val="clear"/>
        <w:spacing w:lineRule="auto" w:line="24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03.2016 г. № 12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иблиотечного обслужи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 предоставления муниципальной услуги «Организация библиотечного обслуживания населения Крапивинского муниципального района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 юридическим лицам, независимо от организационно-правовой формы; физическим лицам,   независимо   от   пола,   возраста,   национальности,   образования,   социального  положения, политических убеждений, отношения к религи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могут подавать: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ления могут подавать: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numPr>
          <w:ilvl w:val="0"/>
          <w:numId w:val="18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Уполномоченного органа: 652440, Кемеровская область, пгт. Крапивинский, ул. Советская,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2"/>
        <w:gridCol w:w="3399"/>
      </w:tblGrid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8.30   до 18.30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8.30   до 18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30  </w:t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542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 10.00   до 15.00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 обе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 (384- 46 ) 21-14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bibliote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помещениях МБУК Крапивинская центральная библиотека» и  ее библиотеках филиалах Крапивинского муниципального района на информационных стендах, в том числе электронных, в раздаточных информационных материалах, при личном консультировании специалистом; </w:t>
      </w:r>
    </w:p>
    <w:p>
      <w:pPr>
        <w:pStyle w:val="Style19"/>
        <w:numPr>
          <w:ilvl w:val="1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х средств массовой информации;</w:t>
      </w:r>
    </w:p>
    <w:p>
      <w:pPr>
        <w:pStyle w:val="Style19"/>
        <w:numPr>
          <w:ilvl w:val="1"/>
          <w:numId w:val="2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здания печатных информационных материалов (брошюр, буклетов, листовок);</w:t>
      </w:r>
    </w:p>
    <w:p>
      <w:pPr>
        <w:pStyle w:val="ConsPlusNormal"/>
        <w:numPr>
          <w:ilvl w:val="0"/>
          <w:numId w:val="15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о-телекоммуникационных сетей общего пользования, в том числе - сети Интернет: на официальном сайте администрации Крапивин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дел «Культура»; официальном сайте управления культуры администрации Крапивин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kra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на  сайте МБУК «Крапивинская центральная библиотека»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работы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еречень услуг с указанием условий предоставления, цен, наличия льгот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ведения мероприятий, рекомендации и информационные брошюры, адресованные пользователям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е с указанием Ф.И.О., должности, номера телефона должностного лица;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руководстве МБУК «Крапивинская центральная библиотека» с указанием Ф.И.О., должности, номера телефона, времени и месте приема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с приложениями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предоставление муниципальной услуги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далее-  необходимые документы)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езультата предоставления муниципальной услуги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олучения муниципальной услуги;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олучение результата предоставления муниципальной услуги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numPr>
          <w:ilvl w:val="0"/>
          <w:numId w:val="10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"«Организация обслуживания населения» в библиотеках Крапивинского муниципального района"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й, обращение в которые необходимо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: Полное официальное наименование Муниципальное бюджетное учреждение  культуры «Крапивинская центральная библиотека» Управления культуры Крапивинского муниципального  района Кемеровской области. Сокращенное наименование (МБУК КЦБ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культуры «Крапивинская центральная библиотека» участвует в предоставлении муниципальной услуг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я по вопросам предоставления муниципальной услуги, 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документов, необходимых для предоставления муниципальной услуги</w:t>
      </w:r>
    </w:p>
    <w:p>
      <w:pPr>
        <w:pStyle w:val="ConsPlusNormal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Муниципального бюджетного учреждения  культуры «Крапивинская центральная библиотека»  входят библиотеки, расположенные на территории  Крапивинского муниципального района, уполномоченные совершать конкретные действия по выполнению муниципальной услуги «Предоставление доступа к справочно-поисковому аппарату, базам данных» в библиотеках Крапив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пивинская центральная  библиотека (КЦБ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2440, Кемеровская область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ий  район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пгт. Крапивинский, ул. Советская, д 14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38446) 21-1-4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Часы работы: с 08.30 до 18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8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bibliotek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2. Детская  библиотека,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0,Кемеровская  область, п. Крапивинский, ул. Советская, №14)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Электронный адрес:  </w:t>
      </w:r>
      <w:hyperlink r:id="rId9">
        <w:r>
          <w:rPr>
            <w:rStyle w:val="InternetLink"/>
            <w:rFonts w:cs="Times New Roman"/>
            <w:sz w:val="28"/>
            <w:szCs w:val="28"/>
          </w:rPr>
          <w:t>kra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</w:rPr>
          <w:t>sunlib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8.30 до 17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: с 10.00 до 15.00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1 Бан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Кемеровская  область, Крапивинский  район,  с. Банново, ул.Центральная, № 6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перерыв с 13.00-14.00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лиал №2 Барачат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(652443, Кемеровская  область, Крапивинский  район, с. Барачаты, ул.  Юбилейная, № 2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лиал №3 Бердюг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д. Бердюгин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Филиал № 4 Борис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652452, Кемеровская  область, Крапивинский  район, с. Борисово, ул. Геологов, №15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Филиал № 5 Долгопол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район, д. Долгополово, 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3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. Филиал № 6 Каме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1, Кемеровская  область, Крапивинский  район, с. Каменка, ул. Почтовая, №17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9. Филиал № 7 Каменн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0, Кемеровская  область, Крапивинский  район, п. Каменный, ул. Мира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5.3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 Филиал № 8 Ключе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5, Кемеровская  область, Крапивинский  район, д. Ключи, ул. Таежная, №2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вторник, среда, четверг: с 10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,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 Филиал № 9 Арсёнов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2, Кемеровская  область, Крапивинский  район, с. Арсёново, ул. Почтовая № 1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пятница: с 10.00 до 17.00, без перерыва 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 Филиал № 10 Красноключ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8, Кемеровская  область, Крапивинский  район, п. Красные Ключи, ул. Ленина, №1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3. Филиал № 11 Скарюпин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3, Кемеровская  область, Крапивинский  район, д. Скарюпино, ул. Школьная ,№1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2.00 до 16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Филиал № 12 Междугорн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3, Кемеровская  область, Крапивинский  район, с. Междугорное, ул. 60 лет  Октябр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5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торник, четверг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5. Филиал № 13 Михайл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5,  Кемеровская  область, Крапивинский  район, п. Михайловский, ул. Кооперативн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7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лиал № 14 Новобарачат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6, Кемеровская  область, Крапивинский  район, д. Ново – Барачаты, ул. Советская, №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Филиал № 15 Перехляй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1, Кемеровская  область, Крапивинский  район, п. Перехляй, ул. Центральная, №1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8. Филиал № 17 Плотниковская  сельская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0, Кемеровская  область, Крапивинский  район, п. Плотниковский, ул. Школьная, №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3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лиал № 18 Поперечен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4, Кемеровская  область, Крапивинский  район, с. Поперечное, ул. Набережная, №1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4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. Филиал № 20 Сарапкинская  сель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5, Кемеровская  область, Крапивинский  район, д. Сарапки, ул. Центральная, №5 - 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4.00 до 17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илиал № 21 Тарадановская  сельская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3, Кемеровская  область, Крапивинский  район, с. Тараданово, ул. Весенняя, №1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2. Филиал № 22 Шевелёвская  сельская  библиотека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(652466, Кемеровская  область, Крапивинский  район, д. Шевели, ул. Московская, №1 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2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Филиал № 23 Максимов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2, Кемеровская  область, Крапивинская  район, д. Максимово, ул. Школьная, №3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1.00 до 18.00, перерыв: с 14.00 до 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4. Филиал № 24 Зеленогорская  город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илиал № 25 Берёзовская  сельская  библиотека 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55, Кемеровская  область, Крапивинский  район, п. Березовка ул.Школьная,№7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7.00, перерыв: с 13.00-14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пятница, суббота, воскресенье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Филиал № 26 Зеленовская  сельская  библиотек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60, Кемеровская  область, Крапивинский  район, п. Зеленовский, ул. Советская, №20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10.00 до 18.00, перерыв: с 14.00-15.00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, понедельник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7. Филиал № 27 Зеленогорская детская  библиотек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652449, Кемеровская  область, Крапивинский  район, п. Зеленогорский, ул. Центральная, №38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: с 09.00 до 18.00, без перерыв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библиотечное обслуживание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информационных запросов читателей; 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документу вне зависимости от его формы хранения и  содержания; 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  документа   по   требованию   либо   мотивированный   отказ   в   выдаче  документа по требованию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работу клубных формирова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светительских и культурно — досуговых меро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выдачи информации, запрашиваемой заяв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 в Уполномоченном органе, на бумажном и электронном носителе при личном обращении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включает в себя организацию и обеспечение  пользователей информацией и книжными докумен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ях МБУК КЦБ пользователи библиотек имеют право на обслуживание и получение  документов на русском языке как государственном языке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предоставляют пользователям спектр библиотечных, информационных,  коммуникативных и сервисных услу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оставе библиотечных фондов через систему каталогов и другие формы  библиотечного информирования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ая помощь в поиске и выборе источников информации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пользование любым документом из библиотечных фондов на абонементе, в  читальном зале, из основного книгохранилища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документами или их электронными копиями по МБА И ЭДД из Кемеровской областной библиотеки имени В. Д. Федорова в рамках Электронной библиотеки Кузбасса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документами в электронном виде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библиографического списка литературы по заданной теме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одбор документов по предварительному заказу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ематических выставок и экскурсий по библиотекам;  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другими видами услуг, в том числе платными, перечень которых  определяется Положением о платных услугах.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момент обращени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120"/>
        <w:ind w:left="709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ConsPlusNormal"/>
        <w:spacing w:before="120" w:after="120"/>
        <w:ind w:left="709" w:hanging="2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№ 78-ФЗ «О библиотечном деле» (Собрание законодательства Российской Федерации, 1995, № 1, ст.2, 2004, № 35, ст.3607; 2007, № 27, ст.3213; 2008,№ 30 (ч.2), ст.3616, № 44, ст.4989, 2009, № 23, ст.2774, № 52 (1 ч), ст.6446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10.1992г. №3612-1 «Основы законодательства Российской Федерации о культуре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язательном экземпляре  документов» от 29 декабря 1994г. №77-ФЗ с внесением изменений и дополнений от 11февраля 2002г. №19-ФЗ ст.ст.2-4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ерсональных данных» № 152-ФЗ от 8 июля 2006 года (в ред. Федеральных законов от 25.11.2009 N 266-ФЗ, от 27.12.2009 N 363-ФЗ)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 № 210-ФЗ от 27 июля 2010 года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№ 1993-р от 17.12.2009 года «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.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гарантиях прав ребенка в РФ» от 24.07.1998г. №124-ФЗ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единой сети массовых библиотек от 20.12.77 № 23/149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К РФ «О создании публичных центров правовой информации» от 4 ноября 1998г.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: принят Конференцией Российской библиотечной ассоциации, XIII Ежегодная сессия, 22 мая 2008, г. Ульяновск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Кемеровской области от 14.02.2005 № 26-ОЗ «О культуре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  Кемеровской  области  от  06.10.1997  № 28-ОЗ  «О библиотечном деле и обязательном экземпляре документов»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коллегии Администрации Кемеровской области № 377-р от 17.05.2010 года «Об утверждении перечня первоочередных государственных и муниципальных услуг, предоставляемых органами исполнительной власти Кемеровской области и органами местного самоуправления в электронном виде, а также услуг, предоставляемых в электронном виде государственными учреждениями Кемеровской области и муниципальными учреждениями».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ный стандарт деятельности публичной библиотеки муниципальных образований Кемеровской области: принят на заседании Клуба деловых встреч методистов Кузбасса 29 июня 2006 г.;</w:t>
      </w:r>
    </w:p>
    <w:p>
      <w:pPr>
        <w:pStyle w:val="Style21"/>
        <w:spacing w:before="120" w:after="120"/>
        <w:ind w:left="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Локальными нормативно-регламентирующими документами: 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культуры «Крапивинская центральная библиотека», утвержденный Постановлением администрации Крапивинского муниципального района за № 1770 от 15.12.2011 года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услугами МБУК «Крапивинская центральная библиотека»: от 11.01.2012г.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на оказание платных услуг МБУК «Крапивинская центральная библиотека»: от 11.01.2012;</w:t>
      </w:r>
    </w:p>
    <w:p>
      <w:pPr>
        <w:pStyle w:val="Style21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представляет следующи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 личности   (паспорт,   военный   билет   или   иной   официальный   документ,   содержащий  фотографию, сведения о фамилии, имени, отчестве, месте регистрации). 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  пользователи   в   возрасте   до   14   лет   регистрируются   на  основании документов, удостоверяющих личность их законных представ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могут быть представлены посредством личного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 и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и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льзования, нанесение ущерба Библиотеке;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лкогольного и наркотического опьянения;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равные и общественно опасные действия, способные причинить ущерб имуществу Библиотеки и другим потребителям услуг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обращении о предоставлении муниципальной услуг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жидание пользователем в очереди при обращении не должно превышать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, представленный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ется в установленном порядке в Уполномоченным органе в день его поступления. Запрос, поступивший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 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размещаются на нижних этажах зданий, оборудованных отдельным входом. Передвижения по помещению, в котором проводится прием документов, не должны создавать затруднений для лиц с ограниченными возможностя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оложении помещения на верхних этажах специалисты Библиотеки  обязаны осуществлять прием заявителей на первом этаже, если по состоянию здоровья заявитель не может подняться по лестниц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 Библиотеки, организуются места для парковки автотранспортных средств, в том числе места для парковки автотранспортных средств инвалид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предоставления муниципальной услуги должны соответствовать санитарно-эпидемиологическим правилам и нормативам, Правилам пожарной безопасности для учреждений культуры Российской Федерации (ВППБ 13-01-94), введенным в действие Приказом Министерства культуры РФ от 01.11.1994 № 736, требованиям пожарной безопасности и охраны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иблиотеки размещаются в специально приспособленных помещениях  жилого или общественного здания.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библиотек должны быть оснащены первичными средствами пожаротушения, автоматической системой оповещения людей о чрезвычайных ситуациях,  оборудованием (стойками, кафедрами для возможности оформления документов), отвечающим российским стандартам,  специальной компьютерной техникой, удобной  мебелью, обеспечивающей комфорт польз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иблиотеки частично должны быть оснащены специальным оборудованием, аппаратурой и приборами, необходимыми для обеспечения надлежащего качеств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ому оборудованию, используемому в библиотеках, относится: 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техника; 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льно-множительная техника; 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 для хранения книг; 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ы и стулья; 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и-шкафы для книжных выставок; 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я техника;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;  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в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права и возможности для получения муниципальной услу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в очереди при подаче запро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действия или бездействия должностных лиц муниципальных библиоте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numPr>
          <w:ilvl w:val="0"/>
          <w:numId w:val="19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(эффективность) предоставления услуги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  услуга   «Организация библиотечного обслуживания населения Крапивинского муниципального района» предоставляется в электронной форме в следующем виде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муниципальных библиотек Крапивинского район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местонахождении и времени работы муниципальных библиотек района;</w:t>
      </w:r>
    </w:p>
    <w:p>
      <w:pPr>
        <w:pStyle w:val="Style19"/>
        <w:numPr>
          <w:ilvl w:val="0"/>
          <w:numId w:val="2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: электронному каталогу, библиографическим спискам, указателям, бюллетеня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слуги в электронной форме возможно путем предоставления доступа к сайту МБУК «Крапивинская центральная библиотека»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://libkrap.ru</w:t>
        </w:r>
      </w:hyperlink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должна быть доступна любому гражданину РФ или иностранному гражданину, без предоставления каких-либо документов, без ограничения по возрасту, вне зависимости от географического расположения, знания русского языка, времени суток, типа транспортного канала, при скорости доступа в Интернет не менее 128 кб/с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производит учет обращений пользователей в журнале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ь в устной или письменной форме делает запрос на предоставление доступа к справочно-поисковому аппарату и базам дан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 выполняет запрос пользователя и предоставляет доступ к справочно-поисковому аппарату и базам данных. В  соответствии с возможностями библиотеки и спецификой требуемого документа  библиотекар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, производит подбор и выдачу библиографических пособий, справочно-энциклопедических изданий;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о поиску в  каталогах, картотеках, базах данных и Интернет; 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в Публичном центре правовой информации и осуществляет учет запросов и выдачу документов и их копий в журнале учета; 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через службу сервиса в рамках программы «Электронная библиотека Кузбасса»; 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ет пользователя путем приема справочно-библиографических запросов; 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иск информации по запросу пользователя в сети Интернет, в справочно- информационной системе «Консультант Плюс» и других база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N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в Библиотеку с запросом 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и регистрации запросов от Заявителя ответственный специалист проверяет представленные документы и регистрирует обращения в первичных формах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ов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проса от заявителя на сайт или электронную почту МБУК «Крапивинская центральная библиотек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в электронной форме, регистрируютс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Уполномоченного органа при поступлении запроса в электронном виде регистрирует обращение в журнале первичного учета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кументов по результатам рассмотрения запроса,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дачи (направления) заявителю результата предоставления муниципальной услуги является направление уведомления на электронную почту заявител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  контроль   за   предоставлением      муниципальной   услуги   осуществляется  Управлением культуры Крапивинского муниципального района,     директором      МБУК КЦБ,      заведующими  библиотеками-филиалами,  ответственными  за  организацию  работы  по  предоставлению 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. Проверки могут быть  плановыми  (осуществляться  на  основании  годовых  планов  работы  МБУК КЦБ)  и  внеплановыми.     При   проверке    могут   рассматриваться    все   вопросы,   связанные    с  предоставлением муниципальной услуги (комплексные проверки), или отдельные аспекты  (тематические проверки). Проверка также может проводиться по конкретному обращению  пользов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МБУК КЦБ    (заведующий     библиотекой-филиалом)       организует    работу   по  предоставлению      муниципальной      услуги,    определяет     должностные   обязанности  специалистов,    осуществляет     контроль  за  их   исполнением,     принимает    меры    к  совершенствованию  форм  и  методов  служебной  деятельности,  обучению  подчиненных,  несет   персональную ответственность за соблюдение законодательства    Российской 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 отношении   виновных   лиц   принимаются   меры   в   соответствии   с   законодательством 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 ответственность  должностных  лиц  и  специалистов  закрепляется  в  их  должностных  инструкциях  в  соответствии  с  требованиями  законодательства  Российской 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просов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полнение запросов, несут персональную ответственность за соблюдение сроков и порядка предоставления ответа на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е (бездействие) Уполномоченного органа (или) его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numPr>
          <w:ilvl w:val="0"/>
          <w:numId w:val="7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numPr>
          <w:ilvl w:val="0"/>
          <w:numId w:val="16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запросов у заявителя или в случае обжалования заявителем нарушения установленного срока выполнения услуги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numPr>
          <w:ilvl w:val="0"/>
          <w:numId w:val="1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"/>
        <w:numPr>
          <w:ilvl w:val="0"/>
          <w:numId w:val="1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numPr>
          <w:ilvl w:val="0"/>
          <w:numId w:val="2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numPr>
          <w:ilvl w:val="0"/>
          <w:numId w:val="2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Библиотеки,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сполнения услуг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щается с запросом и документом, необходимым для предоставления муниципальной услуг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33020</wp:posOffset>
                </wp:positionV>
                <wp:extent cx="635" cy="44767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3.9pt;margin-top:2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ителя, запроса в первичных формах уче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30480</wp:posOffset>
                </wp:positionV>
                <wp:extent cx="635" cy="46672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3.9pt;margin-top:2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421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ление с Правилами пользования услуг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33.2pt;mso-wrap-distance-left:9pt;mso-wrap-distance-right:9pt;mso-wrap-distance-top:0pt;mso-wrap-distance-bottom:0pt;margin-top:1.5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накомление с Правилами пользования услуг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70485</wp:posOffset>
                </wp:positionV>
                <wp:extent cx="58737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pt;margin-top:5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доступ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библиотечному фон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доступ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библиотечному фон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71755</wp:posOffset>
                </wp:positionV>
                <wp:extent cx="587375" cy="63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pt;margin-top: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1035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ршение исполнения муниципальной 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довлетворение информационных потребностей пользователей и фиксирование результата в документах первичного уч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81.5pt;mso-wrap-distance-left:9pt;mso-wrap-distance-right:9pt;mso-wrap-distance-top:0pt;mso-wrap-distance-bottom:0pt;margin-top:1.55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ение исполн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овлетворение информационных потребностей пользователей и фиксирование результата в документах первичного уче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993" w:right="991" w:gutter="0" w:header="0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1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krap.ru/" TargetMode="External"/><Relationship Id="rId4" Type="http://schemas.openxmlformats.org/officeDocument/2006/relationships/hyperlink" Target="mailto:krap-biblioteka@mail.ru" TargetMode="External"/><Relationship Id="rId5" Type="http://schemas.openxmlformats.org/officeDocument/2006/relationships/hyperlink" Target="http://www.krapivino.ru/" TargetMode="External"/><Relationship Id="rId6" Type="http://schemas.openxmlformats.org/officeDocument/2006/relationships/hyperlink" Target="http://kulturakrap.ucoz.ru/" TargetMode="External"/><Relationship Id="rId7" Type="http://schemas.openxmlformats.org/officeDocument/2006/relationships/hyperlink" Target="http://libkrap.ru/" TargetMode="External"/><Relationship Id="rId8" Type="http://schemas.openxmlformats.org/officeDocument/2006/relationships/hyperlink" Target="mailto:krap-biblioteka@mail.ru" TargetMode="External"/><Relationship Id="rId9" Type="http://schemas.openxmlformats.org/officeDocument/2006/relationships/hyperlink" Target="mailto:krap-sunlib@mail.ru" TargetMode="External"/><Relationship Id="rId10" Type="http://schemas.openxmlformats.org/officeDocument/2006/relationships/hyperlink" Target="consultantplus://offline/ref=E8F0C503DB6CBB3942AEB14E59251B9F2E8845B6E7BA8432CD52E31908l6rBB" TargetMode="External"/><Relationship Id="rId11" Type="http://schemas.openxmlformats.org/officeDocument/2006/relationships/hyperlink" Target="http://libkrap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7:00Z</dcterms:created>
  <dc:creator>LosevaIV</dc:creator>
  <dc:description/>
  <cp:keywords/>
  <dc:language>en-US</dc:language>
  <cp:lastModifiedBy>ekonomist2</cp:lastModifiedBy>
  <cp:lastPrinted>2015-12-24T11:26:00Z</cp:lastPrinted>
  <dcterms:modified xsi:type="dcterms:W3CDTF">2017-04-04T04:32:00Z</dcterms:modified>
  <cp:revision>42</cp:revision>
  <dc:subject/>
  <dc:title>П Р О Т О К О Л</dc:title>
</cp:coreProperties>
</file>