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>
          <w:bCs/>
          <w:kern w:val="2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рапивинского муниципального района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т _____________ №_________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ая программа «Жилищно-коммунальный комплекс, энергосбережение и повышение энергетической эффективности на территории Крапивинского района» на 2015-2020 годы.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аспорт муниципальной программы «Жилищно-коммунальный комплекс, энергосбережение и повышение энергетической эффективности на территории Крапивинского района» на 2015-2020 годы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1"/>
        <w:gridCol w:w="6270"/>
      </w:tblGrid>
      <w:tr>
        <w:trPr>
          <w:trHeight w:val="600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Муниципальная программа «Жилищно-коммунальный комплекс, энергосбережение и повышение энергетической эффективности на территории Крапивинского района» на 2015-2020 годы 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рограммы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 Крапивинского муниципального района Н.Ф. Арнольд</w:t>
            </w:r>
          </w:p>
        </w:tc>
      </w:tr>
      <w:tr>
        <w:trPr>
          <w:trHeight w:val="600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о управлению жилищно-коммунальным хозяйством администрации Крапивин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Крапивинского муниципального района, КУМИ, городские и сельские поселения, предприятия жилищно-коммунального хозяйства, учреждения социальной сферы</w:t>
            </w:r>
          </w:p>
        </w:tc>
      </w:tr>
      <w:tr>
        <w:trPr>
          <w:trHeight w:val="600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Модернизация объектов коммунальной инфраструктуры и поддержка жилищно-коммунального хозяйства»; «Энергосбережение и повышение энергетической эффективности»; «Реализация вопросов топливно-энергетического комплекса»; «Капитальный ремонт многоквартирных домов».</w:t>
            </w:r>
          </w:p>
        </w:tc>
      </w:tr>
      <w:tr>
        <w:trPr>
          <w:trHeight w:val="600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ведение коммунальной инфраструктуры в соответствие со стандартами качества, обеспечивающими комфортные условия проживания населения Крапивинского района. Снижение потребления энергоресурсов. Эффективность функционирования топливно-энергетического комплекса. Повышение комфортности жилищного фонда.</w:t>
            </w:r>
          </w:p>
        </w:tc>
      </w:tr>
      <w:tr>
        <w:trPr>
          <w:trHeight w:val="600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уровня модернизации объектов коммунальной инфраструктуры. Обеспечение внедрения новых технологий и технических мероприятий в области энергоэффективности и энергосбережения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реализации вопросов топливно-энергетического комплекса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капитального ремонта многоквартирных домов.</w:t>
            </w:r>
          </w:p>
        </w:tc>
      </w:tr>
      <w:tr>
        <w:trPr>
          <w:trHeight w:val="600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</w:tc>
      </w:tr>
      <w:tr>
        <w:trPr>
          <w:trHeight w:val="480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– 141 513,61 тыс. рублей, в том числе по годам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8404,4  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074,96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– 47065,35 тыс. рублей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18177,9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13434,00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4357,00 тыс.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25421,40 тыс.рублей, в том числе по годам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2 903,76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16083,39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45415,35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6527,90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11784,00 тыс.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– 12707,00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7000,00  тыс. рублей,  в том числе по годам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5000,00 тыс.рублей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 000,0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 – 380,31 тыс.рублей, в том числе по годам: 2015-38,74 тыс.рубл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341,57 тыс. рублей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 – 8711,9 тыс. рублей, в том числе по годам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 461,9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1 650,0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 650,0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 650,0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1 650,00 тыс. рублей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50,00 тыс. рубл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 муниципальной программы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уровня износа объектов коммунальной инфраструктуры до 57,2% к 202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ду. Повышение качества предоставляемых коммунальных услуг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нижение объема потребления угля котельными района к 2020 году на 1000 тонн.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текущего состояния в Крапивинском муниципальном районе сферы жилищно-коммунального хозяйства, для решения задач которой разработана муниципальная программа, с указанием основных показателей и формулировкой основных проблем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целом деятельность коммунального комплекса Крапивинского района характеризуется высокой себестоимостью 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ой возникновения данной  проблемы являются высокий уровень износа объектов коммунальной инфраструктуры и их технологическая отсталость. Уровень износа объектов коммунальной инфраструктуры составляет в среднем 6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лановые ремонты сетей и оборудования систем водоснабжения, коммунальной энергетики практически полностью уступили место аварийно-восстановительным работам. Это ведет к увеличению надежности работы объектов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сплуатации предприятий жилищно-коммунального хозяйства района находятся водопроводные сети протяженностью около 301 км.. Из них в ветхом состоянии, т.е. требующими замены 101,5 км. сетей (или 33,8 % от общей протяженности). Тепловых сетей предприятий жилищно-коммунального хозяйства района эксплуатируют протяженностью около 42 км., в т.ч. ветхими являются 3,0 км. или 7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износа объектов коммунальной инфраструктуры суммарные потери в тепловых сетях достигают 13 процентов произведенной тепловой энергии. Утечки и неучтенный расход воды при транспортировке в системах водоснабжения достигают 9,5 процентов поданной в сеть воды. Для снижения стоимости предоставления коммунальных услуг необходимо реализовать  проекты модернизации объектов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является одной из самых актуальных задач. Федеральный закон от 23.11.2009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установил четкие требования в части эффективного использования энергии и обязал решать данную проблему программным мет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Описание целей и задач муниципальной программы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коммунальной инфраструктуры в соответствие со стандартами качества, обеспечивающими комфортные условия проживания населения Крапив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требления энерго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функционирования топливно-энергетического компл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омфортности жилищного фон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муниципальной Программы необходимо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модернизации объектов коммуналь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недрения новых технологий и технических мероприятий в области энергоэффективности и энергосб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вопросов топливно-энергетического компл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апитального ремонта многоквартирных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Перечень подпрограмм муниципальной программы с кратким описанием подпрограмм (основных мероприятий) и мероприятий муниципальной программы.</w:t>
      </w:r>
    </w:p>
    <w:p>
      <w:pPr>
        <w:pStyle w:val="Normal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327"/>
        <w:gridCol w:w="2328"/>
        <w:gridCol w:w="2329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дпрограммы (основного мероприятия), мероприят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ткое описание подпрограммы (основного мероприятия), мероприят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целевого показателя (индикатора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рядок определения (формула)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Цель: приведение коммунальной инфраструктуры   в соответствие со стандартами качества, обеспечивающими комфортные условия проживания населения Крапивинского района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Задача: повышение уровня модернизации объектов коммунальной инфраструктуры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Подпрограмма 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дпрограммы направлены на модернизацию объектов коммунальной инфраструктуры района и повышение   эффективности их управ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ровень износа коммунальной инфраструктуры, процен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V=(1-A/B)*100%, где A-остаточная стоимость основных фондов, руб.;</w:t>
            </w:r>
          </w:p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B - стоимость основных фондов, руб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 Капитальный ремонт котельных и сетей теплоснабж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работ по капитальному ремонту котельных и сетей теплоснабж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потребления угля котельными, тыс. тон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V=Q*N, где Q- планируемый отпуск теплоэнергии, N – нормативный расход угля на выработку единицы теплоэнергии, тыс. тонн/Гкал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 Капитальный ремонт объектов водоснабжения и водоотвед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работ по капитальному ремонту объектов систем водоснабжения и водоотвед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вес жилищного фонда, обеспеченного водоснабжением, процен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лощадь жилищного фонда, обеспеченного водопроводом/ общая площадь жилищного фонда)*10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Цель: снижение потребления энергоресурсов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Задача: обеспечение внедрения новых технологий и технических мероприятий в области энергоэффективности и энергосбережения.</w:t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Подпрограмма «Энергосбережение и повышение энергетической эффективности»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оприятия подпрограммы разработаны в соответствии с приказом Министерства экономического развития Российской Федерации от 17.02.2010г. №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 и направлены на повышение энергетической эффективности Крапивинского района 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, процен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объема потребления электроэнергии, расчеты за которую осуществляются с использованием приборов учета, к общему объема потребления электроэнергии на территории муниципального образования, *100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, процен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объема потребления природного газа, расчеты за который осуществляются с использованием приборов учета, к общему объема потребления природного газа  на территории муниципального образования, *100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, процен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объема потребления природного газа, расчеты за который осуществляются с использованием приборов учета, к общему объема потребления природного газа  на территории муниципального образования, *100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, кВт.ч/кв.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объема потребления электроэнергии, в органах местного самоуправления и муниципальных учреждений к площади размещения органов местного самоуправления и муниципальных учреждений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, тыс. куб.м/чел. в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объема потребления природного газа, в органах местного самоуправления и муниципальных учреждений к количеству работников органов местного самоуправления и муниципальных учреждений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, процен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планируемой экономики энерго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программы в области энергосбережен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расход электрической энергии в многоквартирных домах (в расчете на 1 кв. метр общей площади), кВт.ч/кв.м в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объема потребления электрической энергии в многоквартирных домах к площади многоквартирных домов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, куб.м./чел. в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объема потребления природного газа  в многоквартирных домах с индивидуальными системами газового отопления к площади многоквартирных домов с индивидуальными системами газового отоплен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расход природного газа в многоквартирных домах с иными системами теплоснабжения (в расчете на 1 жителя), куб.м./чел. в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объема потребления природного газа  в многоквартирных домах с иными  системами теплоснабжения к количеству жителей многоквартирных домов с иными системами теплоснабжен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суммарный расход энергетических ресурсов в многоквартирных домах, кг у.т./кв.м. в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суммарного объема потребления энергоресурсов в многоквартирных домах, к площади многоквартирных домов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расход топлива на выработку тепловой энергии на тепловых электростанциях, кг у.т./Гк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объема потребления топлива на выработку тепловой энергии тепловыми электростанциями к объему выработки тепловой энергии электростанциям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расход топлива на выработку тепловой энергии на котельных, кг у.т./Гк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объема потребления топлива на выработку тепловой энергии котельными к объему выработки тепловой энергии котельным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расход электрической энергии, используемой при передаче тепловой энергии в системах теплоснабжения, кВт,ч/Гкал в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ношение объема потребления электроэнергии для передачи тепловой энергии в системах теплоснабжения к объему переданной тепловой энергии 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, кВт.ч/куб.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объема потребления электроэнергии для передачи воды в системах водоснабжения к объему переданной воды в системах водоснабжен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расход электрической энергии, используемой в системах водоотведения (на 1 куб. метр), кВт.ч/куб.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объема потребления электроэнергии для передачи воды в системах водоотведения к объему отведенной воды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, кВт.ч/куб.м в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объема потребления электроэнергии в системах уличного освещения к общей площади уличного освещения на территории район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ед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яется по фактическому наличию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, ед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яется по фактическому наличию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, ед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яется по фактическому наличию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, ед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яется по фактическому наличию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, ед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яется по фактическому наличию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, ед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яется по фактическому наличию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 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энергетических обследова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, ед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энергосервисных договоров (контрактов), для дальнейшей реализации технических мероприятий</w:t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 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ПД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е предусматривает установку на электродвигателя с переменной нагрузкой системы вентиляции, насосные станции и т.д.) системы частотного регулирования в приводах электродвигателей, теплоизоляцию централизованных сетей теплоснабжения</w:t>
            </w:r>
          </w:p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района, процен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объема потребления тепловой энергии, расчеты за которую осуществляются с использованием приборов учета, к общему объему потребления тепловой энергии на территории района, *100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района, процен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объема потребления горячей воды, расчеты за которую осуществляются с использованием приборов учета, к общему объему потребления горячей воды на территории района, *100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 , Гкал/кв.м. в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объема потребления тепловой энергии в органах местного самоуправления и муниципальных учреждениях  к площади размещения органов местного самоуправления и муниципальных учреждений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расход горячей воды на снабжение органов местного самоуправления и муниципальных учреждений (в расчете на 1 человека),  куб.м/чел. в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объема потребления горячей воды в органах местного самоуправления и муниципальных учреждениях  к количеству работников  и контингента органов местного самоуправления и муниципальных учреждений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расход тепловой энергии в многоквартирных домах (в расчете на 1 кв. метр общей площади), Гкал/м, в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объема потребления тепловой энергии в многоквартирных домах к площади многоквартирных домов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расход горячей воды в многоквартирных домах (в расчете на 1 жителя), куб.м/чел. в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объема потребления горячей воды в многоквартирных домах к количеству жителей, проживающих в многоквартирных домах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потерь тепловой энергии при ее передаче в общем объеме переданной тепловой энергии, процен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объема потерь тепловой энергии при ее передаче к общему объему переданной тепловой энергии *100</w:t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3. Мероприятия по сокращению потерь воды при ее передаче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е предусматривает замену ветхих сетей центрального водопров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района, процен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объема потребления холодной воды, расчеты за которую осуществляются с использованием приборов учета, к общему объему потребления холодной воды на территории района, *100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, куб.м/чел. в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объема потребления холодной воды в органах местного самоуправления и муниципальных учреждениях  к количеству работников  и контингента органов местного самоуправления и муниципальных учреждений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расход холодной воды в многоквартирных домах (в расчете на 1 жителя), куб.м/чел. в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объема потребления холодной воды в многоквартирных домах к количеству жителей, проживающих в многоквартирных домах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потерь воды при ее передаче в общем объеме переданной воды, процен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объема потерь воды при ее передаче к общему объему переданной воды*10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Цель: эффективность функционирования топливно-энергетического комплекса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Задача: обеспечение реализации вопросов топливно-энергетического комплекса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Подпрограмма «Реализация вопросов топливно-энергетического комплекса»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а предусматривает выполнение мероприятий по компенсации расходов населения за газоснабжение, топливо и жилищно-коммунальные услуги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. Предоставление субсидий организациям, предоставляющим услуги по газоснабжению населению Крапивинского района (расчеты за газоснабжение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енсация расходов населения по оплате за газоснабж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ровень оплаты населением услуг по газоснабжению от экономически обоснованного тарифа, процентов</w:t>
            </w:r>
          </w:p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тоимость услуг по установленному тарифу/стоимость услуг по экономически обоснованному тарифу)*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2. Предоставление субсидий организациям, предоставляющим топливо  населению Крапивинского района (расчеты за топливо - уголь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енсация расходов населения по оплате за топли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ровень оплаты населением услуг за топливо от экономически обоснованного тарифа, процентов</w:t>
            </w:r>
          </w:p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тоимость услуг по установленному тарифу/стоимость услуг по экономически обоснованному тарифу)*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. Предоставление субсидий организациям, предоставляющим коммунальные услуги населению Крапивинского райо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енсация расходов населения по оплате за теплоснабжение, водоснабжение, водоотвед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ровень оплаты населением за коммунальные услуги от экономически обоснованного тарифа, процентов</w:t>
            </w:r>
          </w:p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тоимость услуг по установленному тарифу/стоимость услуг по экономически обоснованному тарифу)*10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Цель: модернизация жилищного фонда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Задача: проведение капитального ремонта многоквартирных домов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Подпрограмма «Капитальный ремонт многоквартирных домов»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а предусматривает финансирование минимального размера взноса за муниципальные квартиры  на капитальный ремонт общего имущества в многоквартирном доме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1 Ремонт многоквартирных домов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е предусматривает финансирование минимального размера взноса за муниципальные квартиры  на капитальный ремонт общего имущества в многоквартирном дом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 муниципальных квартир, за которые произведен расчет, 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 муниципальных квартир, за которые произведен расчет, кв.м. за отчетный период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284" w:top="9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2670" w:leader="none"/>
        </w:tabs>
        <w:ind w:left="0" w:firstLine="2671"/>
        <w:rPr/>
      </w:pPr>
      <w:r>
        <w:rPr/>
        <w:t xml:space="preserve">        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реализации муниципальной программы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695"/>
        <w:gridCol w:w="1418"/>
        <w:gridCol w:w="1276"/>
        <w:gridCol w:w="1275"/>
        <w:gridCol w:w="1134"/>
        <w:gridCol w:w="1275"/>
        <w:gridCol w:w="1275"/>
      </w:tblGrid>
      <w:tr>
        <w:trPr>
          <w:trHeight w:val="6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тыс. 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Жилищно-коммунальный комплекс, энергосбережение и повышение энергетической эффективности на территории Крапивинского района» на 2015-2020 го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6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7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7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3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отельных и сетей теплоснабж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0</w:t>
            </w:r>
          </w:p>
        </w:tc>
      </w:tr>
      <w:tr>
        <w:trPr>
          <w:trHeight w:val="3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</w:t>
            </w:r>
          </w:p>
        </w:tc>
      </w:tr>
      <w:tr>
        <w:trPr>
          <w:trHeight w:val="6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4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овли котельной с. Барачаты (кредиторская задолженность с 2014г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кребкового конвейера котельной пгт. Зеленогорский (кредиторская задолженность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епловой сети пгт. Зеленогорский (кредиторская задолженность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адземной тепловой сети п. Зеленовский (кредиторская задолженность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едование зданий котельных, тепловых сетей, дымовых труб (кредиторская задолженность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кап. Ремонт здания котельной п. Зеленовский (кредиторская задолженность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сметной стоимости по объекту: «Кап. ремонт здания котельной п. Зеленовски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по объекту: котельная сан. Борисов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сметной стоимости на кап. ремонт здания котельной сан. Борисов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котельной «Санаторий Борисовски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золяции тепловых сетей пгт. Крапивинский, пгт. Зеленогорский, с. Борисо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46,00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0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и монтаж отопительного оборудования на котельную пгт. Зеленогор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к инженерным сетям электроснабжения ТП котельной в пгт.Зеленогор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участка тепловой сети от центральной котельной  пгт. Крапивинский Крапивинского муниципального райо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5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 инженерным сетям теплоснабжения  многоквартирных домов, расположенных по адресу: Кемеровская область, Крапивинский район, пгт. Крапивинский, ул. Мостовая, 28А и 28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6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одогрейных котлов  КВр-0,5Мвт, КВр-0,8Мвт на котельную с. Тарадано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газоудаления, химводоподготовки на котельной "Санаторий Борисовский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8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ированного ли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котельные: МСО, с. Барача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9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котельной с.Тарадано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сосы сетевые, насосы подпиточные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0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по объекту: «Реконструкция РУ-0,4 кВ КТП 42-1, КТП 42-2 котельной пгт. Зеленогорски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едование </w:t>
            </w:r>
            <w:bookmarkStart w:id="0" w:name="_GoBack"/>
            <w:bookmarkEnd w:id="0"/>
            <w:r>
              <w:rPr>
                <w:sz w:val="24"/>
                <w:szCs w:val="24"/>
              </w:rPr>
              <w:t>трансформаторной подстанции, расположенной в пгт. Зеленогорский Крапивинском район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одопроводной сети пгт. Зеленогорский, ул. Лес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гт. Крапивинский, ул. Тайдонская, ул. Мостовая, ул. Химиков, ул. Береговая, ул. Мостов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ул. Заречная, установка пожарных гидран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разборной колонки пгт. Крапивин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с. Банново, п. Михайлов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с. Камен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. Зеленов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. Перехля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. Березов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д. Шевели, ул. Салтымаков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радано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лиэтиленовых труб для проведения работ по капитальному ремонту водопроводных сетей на территории Крапивинского муниципального райо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водопроводной сети пгт. Зеленогорский-пгт. Крапивин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«Строительство водопроводной сети пгт. Зеленогорский – пгт. Крапивински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по объектам: реконструкция водопроводных сетей п. Михайловский, с. Барачаты, с. Борисово, с. Каменка. Реконструкция водопроводных сете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 пгт. Крапивин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проектно-сметной документации по объектам: реконструкция водопроводных сетей п. Михайловский, с. Барачаты, с. Борисово, с. Каменка. Реконструкция водопроводных сете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метной стоимости проекта на строительство водопроводной сети пгт. Зеленогорский – пгт. Крапивин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9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условия к проекту  строительства водопроводной сети пгт. Зеленогорский – пгт. Крапивинский «Ростелеком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0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етхих водопроводных сетей пгт. Крапивинский  ул.Юбилейная, ул.Провинциа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бестраншейной прокладке полиэтиленовой трубы пгт. Крапивин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к инженерным сетям водоснабжения многоквартирных домов, расположенных по адресу: Кемеровская область, Крапивинский район, пгт. Крапивинский, ул. Мостовая, 28А и 28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к инженерным сетям водоотведения многоквартирных домов, расположенных по адресу: Кемеровская область, Крапивинский район, пгт. Крапивинский, ул. Мостовая, 28А и 28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держка жилищно-коммунального хозяй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мусоровоз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ащение отопительных котельных резервными источниками электроснабж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дизель-генераторных установок  для котельных с. Борисово, котельной РЦН п. Березов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оэффективност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;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их обследова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ПД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;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электродвигателя с переменной нагрузкой (системы вентиляции, насосные станции и т.д.) системы частотного регулирования в приводах электродвигател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я централизованных сетей теплоснабж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котельной п. Зеленов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кращению потерь воды при ее передаче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етхих сетей центрального водопров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«Реализация вопросов топливно-энергетического комплекс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3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3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, предоставляющим услуги по газоснабжению населению Крапивинского района (расчеты за газоснабжение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, предоставляющим топливо населению Крапивинского района (расчеты за топливо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, предоставляющим коммунальные услуги населению Крапивинского района (расчеты за теплоснабжение, водоснабжение, водоотведение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5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5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«Капитальный ремонт многоквартирных домов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</w:tr>
      <w:tr>
        <w:trPr>
          <w:trHeight w:val="3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ногоквартирных домов (минимальный размер взноса за муниципальные квартиры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077" w:gutter="0" w:header="284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ведения о планируемых значениях целевых показателей (индикаторов) муниципальной программы (по годам реализации муниципальной программы)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"/>
        <w:gridCol w:w="3801"/>
        <w:gridCol w:w="3543"/>
        <w:gridCol w:w="1560"/>
        <w:gridCol w:w="992"/>
        <w:gridCol w:w="992"/>
        <w:gridCol w:w="993"/>
        <w:gridCol w:w="992"/>
        <w:gridCol w:w="988"/>
        <w:gridCol w:w="964"/>
        <w:gridCol w:w="20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Жилищно-коммунальный комплекс, энергосбережение и повышение энергетической эффективности на территории Крапивинского района» на 2015-2020 год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63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коммунальной инфраструктуры и поддержка жилищно-коммунального хозяйства»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зноса коммунальной инфраструктуры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</w:tr>
      <w:tr>
        <w:trPr>
          <w:trHeight w:val="76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отельных и сетей теплоснаб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 угля котельн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</w:tr>
      <w:tr>
        <w:trPr>
          <w:trHeight w:val="70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жилищного фонда, обеспеченного водоотвед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</w:tr>
      <w:tr>
        <w:trPr>
          <w:trHeight w:val="528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оэффективнос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46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87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81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</w:tr>
      <w:tr>
        <w:trPr>
          <w:trHeight w:val="995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расход природного газа на снабжение органов местного самоуправления и муниципальных учреждений (в расчете на 1 человек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м/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34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</w:tr>
      <w:tr>
        <w:trPr>
          <w:trHeight w:val="929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/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/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 у.т./кв.м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</w:t>
            </w:r>
          </w:p>
        </w:tc>
      </w:tr>
      <w:tr>
        <w:trPr>
          <w:trHeight w:val="519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расход топлива на выработку тепловой энергии на тепловых электростанц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у.т./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у.т./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4</w:t>
            </w:r>
          </w:p>
        </w:tc>
      </w:tr>
      <w:tr>
        <w:trPr>
          <w:trHeight w:val="678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,ч/Гкал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>
          <w:trHeight w:val="678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</w:tr>
      <w:tr>
        <w:trPr>
          <w:trHeight w:val="709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</w:tc>
      </w:tr>
      <w:tr>
        <w:trPr>
          <w:trHeight w:val="967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уб.м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8</w:t>
            </w:r>
          </w:p>
        </w:tc>
      </w:tr>
      <w:tr>
        <w:trPr>
          <w:trHeight w:val="812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2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58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2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энергетических обследований, для дальнейшей реализации технически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46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ПД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</w:tr>
      <w:tr>
        <w:trPr>
          <w:trHeight w:val="1414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>
          <w:trHeight w:val="1108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</w:tr>
      <w:tr>
        <w:trPr>
          <w:trHeight w:val="1110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расход горячей воды на снабжение органов местного самоуправления и муниципальных учреждений (в расчете на 1 человек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>
          <w:trHeight w:val="843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расход тепловой энергии в многоквартирных домах (в расчете на 1 кв. метр общей площад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,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3</w:t>
            </w:r>
          </w:p>
        </w:tc>
      </w:tr>
      <w:tr>
        <w:trPr>
          <w:trHeight w:val="558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97</w:t>
            </w:r>
          </w:p>
        </w:tc>
      </w:tr>
      <w:tr>
        <w:trPr>
          <w:trHeight w:val="708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отерь тепловой энергии при ее передаче в общем объеме переданной тепловой энерг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1114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кращению потерь воды при ее передач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</w:tr>
      <w:tr>
        <w:trPr>
          <w:trHeight w:val="1274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839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расход холодной воды в многоквартирных домах (в расчете на 1 жител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</w:tr>
      <w:tr>
        <w:trPr>
          <w:trHeight w:val="693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отерь воды при ее передаче в общем объеме переданной в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84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просов топливно-энергетического комплек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, предоставляющим услуги по газоснабжению населению Крапивинского района (расчеты за газоснабжени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платы населением услуг по газоснабжению от экономически обоснованного тариф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138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, предоставляющим топливо  населению Крапивинского района (расчеты за топливо- угол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платы населением услуг за топливо от экономически обоснованного тарифа, проц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155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, предоставляющим коммунальные услуги населению Крапиви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платы населением коммунальные услуги от экономически обоснованного тарифа, проц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84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ногоквартирных дом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многоквартирных дом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муниципальных квартир, за которые произведен расч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0,4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567" w:right="96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5">
    <w:name w:val="Название Знак"/>
    <w:basedOn w:val="Style9"/>
    <w:qFormat/>
    <w:rPr>
      <w:rFonts w:ascii="Arial" w:hAnsi="Arial" w:cs="Arial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9:00Z</dcterms:created>
  <dc:creator>asheulova_tatyana</dc:creator>
  <dc:description/>
  <cp:keywords/>
  <dc:language>en-US</dc:language>
  <cp:lastModifiedBy>Трегубов Д.</cp:lastModifiedBy>
  <cp:lastPrinted>2017-11-15T09:32:00Z</cp:lastPrinted>
  <dcterms:modified xsi:type="dcterms:W3CDTF">2017-11-16T03:57:00Z</dcterms:modified>
  <cp:revision>58</cp:revision>
  <dc:subject/>
  <dc:title>      </dc:title>
</cp:coreProperties>
</file>