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bCs/>
          <w:sz w:val="28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ЕМЕРОВСКАЯ ОБЛАСТЬ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spacing w:lineRule="auto" w:line="276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4" w:hanging="0"/>
        <w:jc w:val="center"/>
        <w:rPr>
          <w:bCs/>
          <w:sz w:val="28"/>
          <w:szCs w:val="28"/>
        </w:rPr>
      </w:pPr>
      <w:r>
        <w:rPr>
          <w:bCs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3» ноября  2024</w:t>
      </w:r>
      <w:r>
        <w:rPr>
          <w:sz w:val="28"/>
          <w:szCs w:val="28"/>
        </w:rPr>
        <w:t xml:space="preserve"> № 152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76"/>
        <w:ind w:hanging="567"/>
        <w:jc w:val="center"/>
        <w:rPr>
          <w:sz w:val="24"/>
        </w:rPr>
      </w:pPr>
      <w:r>
        <w:rPr>
          <w:sz w:val="24"/>
        </w:rPr>
        <w:t>пгт. Крапив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целевого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использования и сохр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имущества на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пивинского муниципального округа Кемеровской области-Кузбасса, статьей 18 Положения о порядке управления и распоряжения объектами (имуществом) муниципальной собственности Крапивинского муниципального округа, утвержденного Решением Совета народных депутатов Крапивинского муниципального округа от 28.04.2020                № 109 «Об утверждении Положения о порядке управления и распоряжения объектами муниципальной собственности (имуществом) Крапивинского муниципального округа», администрация Крапив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проверок целевого, эффективного использования и сохранности муниципального имущества на 2025 год согласно приложению № 1 к настоящему постановл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Крапивинского муниципального округа (Салтымакова И.Н.) размести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 до 15.11.2024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 заместителя главы Крапивинского муниципального округа (по экономике) Харламова С.Н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Ларина Екатерина Валентиновна, 8(38446)21202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«____»_______2024 № _____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целевого, эффективного использова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и сохранности муниципального недвижимого имущества на 2025 го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0"/>
        <w:gridCol w:w="2030"/>
        <w:gridCol w:w="269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ьзователя муниципального имущества, в отношении которого планируется провести провер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ьзуемого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роверки, календарных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ая Нива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ой комплекс «Томь-10», год выпуска 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53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с. Тараданово,                                       ул. Кооператив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латоза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, год выпуска 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52450,  Российская Федерация, Кемеровская область-Кузбасс, Крапивинский муниципальный округ, п. Каменный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истый город Кемеров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общей площадью 8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40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пгт. Крапивинский,                             ул. Юбилей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ЦЗН Крапивинского район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гаража, общая площадью 16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652440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пгт.  Крапивинский, </w:t>
            </w:r>
            <w:r>
              <w:rPr>
                <w:color w:val="000000"/>
                <w:spacing w:val="-5"/>
                <w:sz w:val="18"/>
                <w:szCs w:val="18"/>
              </w:rPr>
              <w:t>ул. 60 лет Октябр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Н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жилое помещение, общей площадью 6,2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40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пгт. Крапивинский,                   ул. Совет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това Е. А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жилое помещение, общей площадью 61,4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66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д. Шевели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Управляющая компания «Комфортный до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,</w:t>
            </w:r>
            <w:r>
              <w:rPr>
                <w:sz w:val="18"/>
                <w:szCs w:val="18"/>
                <w:shd w:fill="FFFFFF" w:val="clear"/>
              </w:rPr>
              <w:t xml:space="preserve"> общей </w:t>
            </w:r>
            <w:r>
              <w:rPr>
                <w:bCs/>
                <w:color w:val="000000"/>
                <w:sz w:val="18"/>
                <w:szCs w:val="18"/>
              </w:rPr>
              <w:t>площадью 219,4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49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пгт. Зеленогорский,                           ул. Центральная 38, пом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Управляющая компания «Комфортный до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,</w:t>
            </w:r>
            <w:r>
              <w:rPr>
                <w:sz w:val="18"/>
                <w:szCs w:val="18"/>
                <w:shd w:fill="FFFFFF" w:val="clear"/>
              </w:rPr>
              <w:t xml:space="preserve"> общей </w:t>
            </w:r>
            <w:r>
              <w:rPr>
                <w:bCs/>
                <w:color w:val="000000"/>
                <w:sz w:val="18"/>
                <w:szCs w:val="18"/>
              </w:rPr>
              <w:t>площадью 45,4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49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пгт. Зеленогорский,                            ул. Центральная 38, пом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рапивиноавтодо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69212 (ДМК-70), 2010 г., гос. номер У277ОО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52440, Российская Федерация, Кемеровская область-Кузбасс, Крапивинский муниципальный округ, пгт. Крапивинский,                   ул. Мостовая, 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рапивиноавтодо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уборочная машина СУ-2, 1 ОПМ,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52440, Российская Федерация, Кемеровская область-Кузбасс, Крапивинский муниципальный округ, пгт. Крапивинский,                   ул. Мостовая, 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рапивиноавтодо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69212 (ДМК-70), 2009 г., гос. номер С737ХУ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52440, Российская Федерация, Кемеровская область-Кузбасс, Крапивинский муниципальный округ, пгт. Крапивинский,                   ул. Мостовая, 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вло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№ 15, 16 на поэтажном плане первого этажа), общей площадью 33,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66, </w:t>
            </w:r>
            <w:r>
              <w:rPr>
                <w:sz w:val="18"/>
                <w:szCs w:val="18"/>
              </w:rPr>
              <w:t>Российская Федерация, Кемеровская область – Кузбасс, Крапивинский муниципальный округ, д. Шевели,                                ул. Москов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 «Фонд помощ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, общей площадью 367,9 кв.м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2440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bCs/>
                <w:sz w:val="18"/>
                <w:szCs w:val="18"/>
              </w:rPr>
              <w:t xml:space="preserve"> Кемеровская область, Крапивинский муниципальный округ, пгт Крапивинский,                    ул. Энергетиков, д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общей площадью 17,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60, Российская Федерация, Кемеровская область – Кузбасс, Крапивинский муниципальный округ, пос. Зеленовский,                    ул. Школьная, д.16, п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ю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общей площадью 16,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40, Российская Федерация, Кемеровская область – Кузбасс, Крапивинский муниципальный округ, пгт. Крапивинский,                   ул. Кирова, 2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прыкина Ольга Валер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общей площадью 15,3 кв.м,  (№ 12 на поэтажном плане   второго этаж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40, Российская Федерация, Кемеровская область-Кузбасс, Крапивинский муниципальный округ, пгт. Крапивинский,                             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олдинг «Кузбасский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 охладитель молока «Профмилк НС 3750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52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</w:t>
            </w:r>
            <w:r>
              <w:rPr>
                <w:spacing w:val="-5"/>
                <w:sz w:val="18"/>
                <w:szCs w:val="18"/>
              </w:rPr>
              <w:t>с. Борисово ул. Геологов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амп-Л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томобиль КО-440-5 мусоровоз с боковой загрузкой на шасси КамАЗ-65115-1071-62, 2011 г., гос. номер М537АО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52449, Российская Федерация, Кемеровская область-Кузбасс, г. Ленинск-Кузнецкий, пр. Ленина, 45А, офис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амп-Л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О-427-01 мусоровоз на шасси КамАЗ-65115, 2011 г. гос. номер О366НТ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52449, Российская Федерация, Кемеровская область-Кузбасс, г. Ленинск-Кузнецкий, пр. Ленина, 45А, офис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«Крапивин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№1 на поэтажном плане), общей площадью 138,1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52440, Российская Федерация, Кемеровская область-Кузбасс, Крапивинский муниципальный округ, пгт. Крапивинский,                   ул. Энергетиков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нессан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я, общей площадью 299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45,Российская Федерация, Кемеровская область-Кузбасс, Крапивинский муниципальный округ, п. Березовка, 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 год выпуска 1999г.  гос. номер  42 КХ4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61, 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с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ЮМЗ 2621 год выпуска 1991г., гос. номер  42КХ4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61, 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с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1В год выпуска 1990г.,  гос. номер  42КХ48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66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д. Шевел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колесный МТЗ-80,1  42МА0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43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с. Барачаты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5312 КО 503 Б1, год выпуска 1989г., гос. номер  Х273 НЕ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66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д. Шевел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5А, год выпуска 2010 г., гос. номер  Е180 ОО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40, 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пгт. Крапивинский, ул. Советская , 148А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 год выпуска 1993г., гос. номер 42 МА 0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53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с. Тарадано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2ПТС-4, год выпуска 1993г. гос. номе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А 0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52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с. Борисо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 82,1 год выпуска 2006г., гос номер  42 МА 0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652452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с. Борисово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год выпуска 1991г., гос. номер 42КН9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61, 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с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 год выпуска 1993г., гос. номер 42КН 9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61, 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</w:t>
            </w:r>
            <w:r>
              <w:rPr>
                <w:spacing w:val="-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с. 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Э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мбинированная дорожная для дезинфекции улиц  ДМК-70,  год выпуска 2020г., Е 170МЕ 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52449, </w:t>
            </w:r>
            <w:r>
              <w:rPr>
                <w:sz w:val="18"/>
                <w:szCs w:val="18"/>
              </w:rPr>
              <w:t>Российская Федерация,</w:t>
            </w:r>
            <w:r>
              <w:rPr>
                <w:spacing w:val="-8"/>
                <w:sz w:val="18"/>
                <w:szCs w:val="18"/>
              </w:rPr>
              <w:t xml:space="preserve"> К</w:t>
            </w:r>
            <w:r>
              <w:rPr>
                <w:spacing w:val="-7"/>
                <w:sz w:val="18"/>
                <w:szCs w:val="18"/>
              </w:rPr>
              <w:t>емеровская область-Кузбасс,</w:t>
            </w:r>
            <w:r>
              <w:rPr>
                <w:sz w:val="18"/>
                <w:szCs w:val="18"/>
              </w:rPr>
              <w:t xml:space="preserve"> Крапивинский муниципальный округ, пгт. Зеленогорский,                ул. Центральн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5:00Z</dcterms:created>
  <dc:creator>Кадры</dc:creator>
  <dc:description/>
  <dc:language>en-US</dc:language>
  <cp:lastModifiedBy>Качканова Елена</cp:lastModifiedBy>
  <cp:lastPrinted>2024-11-12T08:45:00Z</cp:lastPrinted>
  <dcterms:modified xsi:type="dcterms:W3CDTF">2025-01-27T01:45:00Z</dcterms:modified>
  <cp:revision>2</cp:revision>
  <dc:subject/>
  <dc:title>Образец</dc:title>
</cp:coreProperties>
</file>