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ПЛАН </w:t>
      </w:r>
      <w:r>
        <w:rPr>
          <w:b/>
          <w:bCs/>
          <w:iCs/>
          <w:color w:val="0000FF"/>
          <w:sz w:val="32"/>
          <w:szCs w:val="32"/>
        </w:rPr>
        <w:t>мероприятий, проводимых учреждениям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iCs/>
          <w:color w:val="0000FF"/>
        </w:rPr>
        <w:t>МБУК «Клубная система Крапивинского округа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Cs/>
          <w:color w:val="0000FF"/>
        </w:rPr>
      </w:pPr>
      <w:r>
        <w:rPr>
          <w:rFonts w:cs="Times New Roman" w:ascii="Times New Roman" w:hAnsi="Times New Roman"/>
          <w:b w:val="false"/>
          <w:bCs w:val="false"/>
          <w:iCs/>
          <w:color w:val="0000FF"/>
        </w:rPr>
        <w:t>с 25.12.2021</w:t>
      </w:r>
      <w:r>
        <w:rPr>
          <w:rFonts w:cs="Times New Roman" w:ascii="Times New Roman" w:hAnsi="Times New Roman"/>
          <w:b w:val="false"/>
          <w:color w:val="0000FF"/>
        </w:rPr>
        <w:t>по 10.01.2022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bCs w:val="false"/>
          <w:iCs/>
          <w:color w:val="0000FF"/>
          <w:sz w:val="52"/>
          <w:szCs w:val="52"/>
        </w:rPr>
      </w:pPr>
      <w:r>
        <w:rPr>
          <w:rFonts w:cs="Arial" w:ascii="Arial" w:hAnsi="Arial"/>
          <w:b w:val="false"/>
          <w:bCs w:val="false"/>
          <w:iCs/>
          <w:color w:val="0000FF"/>
          <w:sz w:val="52"/>
          <w:szCs w:val="52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Крапивинский  Дом культуры</w:t>
      </w:r>
    </w:p>
    <w:tbl>
      <w:tblPr>
        <w:tblW w:w="10381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/>
        <w:tc>
          <w:tcPr>
            <w:tcW w:w="103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рямина Ольга Александровн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униципального бюджетного учреждения культуры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ная система Крапивинского округ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2440, Крапивинский округ, пгт. Крапивинский, ул. Юбилейная, 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. тел. – 8(38446) 22 –0-47, сот.тел. 89505706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-mail –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fr-FR"/>
                </w:rPr>
                <w:t>dvorezkultury17@mail.ru</w:t>
              </w:r>
            </w:hyperlink>
            <w:r>
              <w:rPr>
                <w:sz w:val="28"/>
                <w:szCs w:val="28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1038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16"/>
        <w:gridCol w:w="1061"/>
        <w:gridCol w:w="1843"/>
        <w:gridCol w:w="4111"/>
        <w:gridCol w:w="8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зрастная катег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ланируем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-во человек</w:t>
            </w:r>
          </w:p>
        </w:tc>
      </w:tr>
      <w:tr>
        <w:trPr>
          <w:trHeight w:val="2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6.12.2021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СУ</w:t>
            </w:r>
          </w:p>
          <w:p>
            <w:pPr>
              <w:pStyle w:val="Normal"/>
              <w:spacing w:lineRule="auto" w:line="360"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«Новогодний фейерверк» -Новогодняя сказ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40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л-</w:t>
            </w:r>
          </w:p>
          <w:p>
            <w:pPr>
              <w:pStyle w:val="Normal"/>
              <w:spacing w:lineRule="auto" w:line="360"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-</w:t>
            </w:r>
          </w:p>
          <w:p>
            <w:pPr>
              <w:pStyle w:val="Normal"/>
              <w:spacing w:lineRule="auto" w:line="360"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«Новогодний фейерверк» -Новогодняя сказ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124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кл. –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«Новогодний фейерверк» -Новогодняя сказ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43 </w:t>
            </w:r>
          </w:p>
        </w:tc>
      </w:tr>
      <w:tr>
        <w:trPr>
          <w:trHeight w:val="60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7.12.202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,4,5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«Новогодний фейерверк» -Новогодняя сказ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102 </w:t>
            </w:r>
          </w:p>
        </w:tc>
      </w:tr>
      <w:tr>
        <w:trPr>
          <w:trHeight w:val="6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ультура+образование+МЧС+РОВД+КЦСОН + Медицина + администрация округа Пушкинская  карта 8Г, 11А, 9В.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«Новогодний фейерверк» -Новогодняя сказ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</w:t>
            </w:r>
          </w:p>
        </w:tc>
      </w:tr>
      <w:tr>
        <w:trPr>
          <w:trHeight w:val="5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ковая (неорганизованные де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ционная школа, прию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«Новогодний фейерверк» -Новогодняя сказ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95 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.01.2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«Зимние забавы» - детская игров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05.01.2022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рганизованные де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«Метелица» - детская игров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08.01.2022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рганизованные де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Новогодняя сказка «Новогодний фейерверк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Для детей воскресной шко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40 </w:t>
            </w:r>
          </w:p>
        </w:tc>
      </w:tr>
    </w:tbl>
    <w:p>
      <w:pPr>
        <w:pStyle w:val="Normal"/>
        <w:jc w:val="center"/>
        <w:rPr>
          <w:rFonts w:ascii="School" w:hAnsi="School" w:cs="School"/>
          <w:b/>
          <w:b/>
          <w:sz w:val="32"/>
          <w:szCs w:val="32"/>
        </w:rPr>
      </w:pPr>
      <w:r>
        <w:rPr>
          <w:rFonts w:cs="School" w:ascii="School" w:hAnsi="Schoo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Барачатский СДК</w:t>
      </w:r>
    </w:p>
    <w:tbl>
      <w:tblPr>
        <w:tblW w:w="1056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17"/>
        <w:gridCol w:w="1146"/>
        <w:gridCol w:w="1834"/>
        <w:gridCol w:w="3828"/>
        <w:gridCol w:w="1195"/>
      </w:tblGrid>
      <w:tr>
        <w:trPr/>
        <w:tc>
          <w:tcPr>
            <w:tcW w:w="105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яева Карина Дмитри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ая отделом Барачатского сельского Дома культуры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2434, Крапивинский район, с. Барачаты,  ул. Юбилейная, д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л. – 8(38446) 36-3-73, сот.тел. 89133017072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-mail – </w:t>
            </w:r>
            <w:r>
              <w:rPr>
                <w:sz w:val="28"/>
                <w:szCs w:val="28"/>
                <w:shd w:fill="FFFFFF" w:val="clear"/>
                <w:lang w:val="fr-FR"/>
              </w:rPr>
              <w:t>bkd2810@yandex.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зрастная катег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ланируем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-во человек</w:t>
            </w:r>
          </w:p>
        </w:tc>
      </w:tr>
      <w:tr>
        <w:trPr>
          <w:trHeight w:val="4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26.12.2021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_GoBack"/>
            <w:bookmarkEnd w:id="0"/>
            <w:r>
              <w:rPr>
                <w:sz w:val="36"/>
                <w:szCs w:val="36"/>
              </w:rPr>
              <w:t>«Елочки-иголочки -утренник для неорганизованных дет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0</w:t>
            </w:r>
          </w:p>
        </w:tc>
      </w:tr>
      <w:tr>
        <w:trPr>
          <w:trHeight w:val="4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27.12.2021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4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кольная ёлка для младших клас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5</w:t>
            </w:r>
          </w:p>
        </w:tc>
      </w:tr>
      <w:tr>
        <w:trPr>
          <w:trHeight w:val="5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9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кольная ёлка для старших клас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0</w:t>
            </w:r>
          </w:p>
        </w:tc>
      </w:tr>
      <w:tr>
        <w:trPr>
          <w:trHeight w:val="7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28.12.2021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Здравствуйте,  вам звонит Дедушка Мороз!»- видеообзвон - поздравление Деда Мороза и Снегурочки жителей села «Барачаты», «Скарюпино», «Кабаново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12.2021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ители се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Мы вам желаем в Новый год!»- новогоднее театрализованное представление, концер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12.2021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ители се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«Новый год стучится в дом!»- Выезд по домам  Д.Мороза и Снегурочки с поздравлением   (к малообеспеченным семьям, многодетным, детям - инвалида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12.2021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ители се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«Новый год стучится в дом!»- Выезд по домам  Д.Мороза и Снегурочки с поздравление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0</w:t>
            </w:r>
          </w:p>
        </w:tc>
      </w:tr>
      <w:tr>
        <w:trPr>
          <w:trHeight w:val="7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12.2021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0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С Наступающим Новым Годом!» - уличная трансляция новогодних  песе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70</w:t>
            </w:r>
          </w:p>
        </w:tc>
      </w:tr>
      <w:tr>
        <w:trPr>
          <w:trHeight w:val="4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12.2021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-01.12.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01.00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04.00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/>
            </w:pPr>
            <w:r>
              <w:rPr>
                <w:sz w:val="36"/>
                <w:szCs w:val="36"/>
              </w:rPr>
              <w:t>18+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«В ночь под Новый Год!» - ночная танцевально-игровая  програм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70</w:t>
            </w:r>
          </w:p>
        </w:tc>
      </w:tr>
      <w:tr>
        <w:trPr>
          <w:trHeight w:val="4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01.01.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  <w:p>
            <w:pPr>
              <w:pStyle w:val="Normal"/>
              <w:spacing w:lineRule="atLeast" w:line="240" w:before="0" w:after="20"/>
              <w:jc w:val="center"/>
              <w:rPr/>
            </w:pPr>
            <w:r>
              <w:rPr>
                <w:sz w:val="20"/>
                <w:szCs w:val="20"/>
              </w:rPr>
              <w:t>Неорганизованные де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Ура! Каникулы» - конкурс рисун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02.01.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Неорганизованные де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Морозко»-просмотр фильм-сказ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03.01.2022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+</w:t>
            </w:r>
          </w:p>
          <w:p>
            <w:pPr>
              <w:pStyle w:val="Normal"/>
              <w:spacing w:lineRule="atLeast" w:line="240" w:before="0" w:after="20"/>
              <w:jc w:val="center"/>
              <w:rPr/>
            </w:pPr>
            <w:r>
              <w:rPr>
                <w:sz w:val="20"/>
                <w:szCs w:val="20"/>
              </w:rPr>
              <w:t>Неорганизован-ные де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«Заводная ракетка» -турнир по теннису, новый сезо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04.01.2022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Неорганизованные де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«Волшебная коробочка» - танцевально – игровая програм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05.01.2022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Неорганизованные де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«Весёлые снеговики» - игровая программа на улиц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06.01.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+</w:t>
            </w:r>
          </w:p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Неорганизованные де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«Щедрый вечер» - беседа, коляд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07.01.2022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+</w:t>
            </w:r>
          </w:p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Неорганизованные де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«Рождественский ангел»-мастер класс по изготовлению рождественских ангелоч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08.01.2022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Неорганизованные де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«Зима-холода» - игровая программа на улиц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09.01.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  <w:p>
            <w:pPr>
              <w:pStyle w:val="Normal"/>
              <w:spacing w:lineRule="atLeast" w:line="240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ганизованные дети</w:t>
            </w:r>
          </w:p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«Зимушка-зима»-конкурс рисун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1.2022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Неорганизованные де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6"/>
                <w:szCs w:val="36"/>
              </w:rPr>
              <w:t>«А ну-ка, давай-ка, плясать выходи!»-игровая танцевальная програм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rFonts w:ascii="School" w:hAnsi="School" w:cs="School"/>
          <w:b/>
          <w:b/>
          <w:sz w:val="18"/>
          <w:szCs w:val="18"/>
        </w:rPr>
      </w:pPr>
      <w:r>
        <w:rPr>
          <w:rFonts w:cs="School" w:ascii="School" w:hAnsi="School"/>
          <w:b/>
          <w:sz w:val="18"/>
          <w:szCs w:val="18"/>
        </w:rPr>
      </w:r>
    </w:p>
    <w:p>
      <w:pPr>
        <w:pStyle w:val="Normal"/>
        <w:rPr>
          <w:rFonts w:ascii="School" w:hAnsi="School" w:cs="School"/>
          <w:b/>
          <w:b/>
          <w:sz w:val="52"/>
          <w:szCs w:val="52"/>
        </w:rPr>
      </w:pPr>
      <w:r>
        <w:rPr>
          <w:rFonts w:cs="School" w:ascii="School" w:hAnsi="School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Банновский СДК</w:t>
      </w:r>
    </w:p>
    <w:tbl>
      <w:tblPr>
        <w:tblW w:w="104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79"/>
        <w:gridCol w:w="1080"/>
        <w:gridCol w:w="960"/>
        <w:gridCol w:w="4800"/>
        <w:gridCol w:w="840"/>
      </w:tblGrid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касова Ольга Владимир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ая отделом Банновского сельского Дома куль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2445, Крапивинский район, с.Банново, ул. Центральная, д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л. – 8(384)46 31-3-60, сот.тел. 8950270350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-mail – </w:t>
            </w:r>
            <w:r>
              <w:rPr>
                <w:sz w:val="28"/>
                <w:szCs w:val="28"/>
                <w:shd w:fill="FFFFFF" w:val="clear"/>
                <w:lang w:val="fr-FR"/>
              </w:rPr>
              <w:t>olga.cherkasova.66@mail.ru</w:t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зрастная категор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ланируемо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еловек</w:t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Новогодний утренник для неорганизованных детей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осох для Деда Мороз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кольный спектакль «Как зайчик новый год встречал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+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сел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Новогодний праздник «Новогодний фейерверк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жители сел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Новогодняя дискотека «Праздничные огн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-30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 1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Поздравление детей с новым годом по телефо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.12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36"/>
                <w:szCs w:val="36"/>
                <w:shd w:fill="FFFFFF" w:val="clear"/>
              </w:rPr>
            </w:pPr>
            <w:r>
              <w:rPr>
                <w:sz w:val="36"/>
                <w:szCs w:val="36"/>
                <w:shd w:fill="FFFFFF" w:val="clear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организованные де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Зимушка - зима» - игровая программ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.01.202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36"/>
                <w:szCs w:val="36"/>
                <w:shd w:fill="FFFFFF" w:val="clear"/>
              </w:rPr>
            </w:pPr>
            <w:r>
              <w:rPr>
                <w:sz w:val="36"/>
                <w:szCs w:val="36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неорганизованные де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36"/>
                <w:szCs w:val="36"/>
                <w:shd w:fill="FFFFFF" w:val="clear"/>
              </w:rPr>
            </w:pPr>
            <w:r>
              <w:rPr>
                <w:sz w:val="36"/>
                <w:szCs w:val="36"/>
                <w:shd w:fill="FFFFFF" w:val="clear"/>
              </w:rPr>
              <w:t>Мульткарао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.01.202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неорганизованные де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>
                <w:sz w:val="36"/>
                <w:szCs w:val="36"/>
              </w:rPr>
              <w:t xml:space="preserve">«Мороз стоять не велит» -игровая программ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.01.202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неорганизованные де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стольные иг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1.202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неорганизованные де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«Проказы лешего» - игровая программ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rFonts w:ascii="School" w:hAnsi="School" w:cs="School"/>
          <w:b/>
          <w:b/>
          <w:sz w:val="32"/>
          <w:szCs w:val="32"/>
        </w:rPr>
      </w:pPr>
      <w:r>
        <w:rPr>
          <w:rFonts w:cs="School" w:ascii="School" w:hAnsi="Schoo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chool" w:ascii="School" w:hAnsi="School"/>
          <w:b/>
          <w:sz w:val="32"/>
          <w:szCs w:val="32"/>
        </w:rPr>
        <w:t>Бердюгинский С</w:t>
      </w:r>
      <w:r>
        <w:rPr/>
        <w:t>К</w:t>
      </w:r>
    </w:p>
    <w:tbl>
      <w:tblPr>
        <w:tblW w:w="104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51"/>
        <w:gridCol w:w="1206"/>
        <w:gridCol w:w="783"/>
        <w:gridCol w:w="5040"/>
        <w:gridCol w:w="781"/>
        <w:gridCol w:w="59"/>
      </w:tblGrid>
      <w:tr>
        <w:trPr>
          <w:trHeight w:val="1142" w:hRule="atLeast"/>
        </w:trPr>
        <w:tc>
          <w:tcPr>
            <w:tcW w:w="1038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зовская Татьяна Васильев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ая  отделом Бердюгинского сельского Дома куль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2451, Крапивинский район, д. Бердюгино, ул. Школьная, д. 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аб. тел. – сот.тел. 8904996202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103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зрастная катег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ланируемо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еловек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12.2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 класс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Возле елки в новый год» - детский утренни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12.2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+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тели дерев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«Новогодние встречи» - диско-вече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1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жители дерев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«Встреча в новом году» - вечер танце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Ждут чудеса тебя поверь» - развлекательная программ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жители дерев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«Ах, ты Зимушка-зима!» - музыкальные соревнова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</w:tbl>
    <w:p>
      <w:pPr>
        <w:pStyle w:val="Normal"/>
        <w:jc w:val="center"/>
        <w:rPr>
          <w:rFonts w:ascii="School" w:hAnsi="School" w:cs="School"/>
          <w:b/>
          <w:b/>
          <w:sz w:val="32"/>
          <w:szCs w:val="32"/>
        </w:rPr>
      </w:pPr>
      <w:r>
        <w:rPr>
          <w:rFonts w:cs="School" w:ascii="School" w:hAnsi="Schoo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chool" w:ascii="School" w:hAnsi="School"/>
          <w:b/>
          <w:sz w:val="32"/>
          <w:szCs w:val="32"/>
        </w:rPr>
        <w:t>Березовский С</w:t>
      </w:r>
      <w:r>
        <w:rPr/>
        <w:t>К</w:t>
      </w:r>
    </w:p>
    <w:tbl>
      <w:tblPr>
        <w:tblW w:w="1023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493" w:hRule="atLeast"/>
        </w:trPr>
        <w:tc>
          <w:tcPr>
            <w:tcW w:w="102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слова Нина Данил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ая отделом Берёзовского сельского клуб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455, Крапивинский район, п.Берёзовский, Ул. Новая, д.1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тел.895160558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1080"/>
        <w:gridCol w:w="840"/>
        <w:gridCol w:w="4800"/>
        <w:gridCol w:w="840"/>
      </w:tblGrid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зрастная категор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ланируемо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еловек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жители деревн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Сюрприз Деду Морозу» -конкурс  стихов и песен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здравление  на дому пенсионе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жители деревн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Новогодняя игрушка» -конкурсная программ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жители посёл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Как Дед Мороз подарки потерял» -утренник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ли посёл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Веселый Новый  год» - развлекательная программ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жители посёл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Новый год уж на пороге» - развлекательная  програм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жители посёл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анцевально - развлекательный вечер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+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Ночь перед Рождеством» - познавательная програм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07.01.20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Дальше, выше и быстрее» - спортивно- игровая программ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жители посёл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анцевально-развлекательный вечер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</w:tbl>
    <w:p>
      <w:pPr>
        <w:pStyle w:val="Normal"/>
        <w:jc w:val="center"/>
        <w:rPr>
          <w:rFonts w:ascii="School" w:hAnsi="School" w:cs="School"/>
          <w:b/>
          <w:b/>
        </w:rPr>
      </w:pPr>
      <w:r>
        <w:rPr>
          <w:rFonts w:eastAsia="School" w:cs="School" w:ascii="School" w:hAnsi="School"/>
          <w:b/>
        </w:rPr>
        <w:t xml:space="preserve"> </w:t>
      </w:r>
    </w:p>
    <w:p>
      <w:pPr>
        <w:pStyle w:val="Normal"/>
        <w:jc w:val="center"/>
        <w:rPr/>
      </w:pPr>
      <w:r>
        <w:rPr/>
        <w:t>Борисовский СДК</w:t>
      </w:r>
    </w:p>
    <w:tbl>
      <w:tblPr>
        <w:tblW w:w="103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98"/>
        <w:gridCol w:w="1066"/>
        <w:gridCol w:w="790"/>
        <w:gridCol w:w="5160"/>
        <w:gridCol w:w="720"/>
      </w:tblGrid>
      <w:tr>
        <w:trPr/>
        <w:tc>
          <w:tcPr>
            <w:tcW w:w="103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ос Светлана Никола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ая отделом Борисовского сельского Дома культуры   6524452, Крапивинский район,   с. Борисово, ул. Кооперативная, д.15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раб. тел. – 8(38446) 30-4-14, сот.тел. 89132822723,  </w:t>
            </w:r>
            <w:r>
              <w:rPr>
                <w:sz w:val="28"/>
                <w:szCs w:val="28"/>
                <w:lang w:val="fr-FR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fr-FR"/>
              </w:rPr>
              <w:t>mail</w:t>
            </w:r>
            <w:r>
              <w:rPr>
                <w:sz w:val="28"/>
                <w:szCs w:val="28"/>
              </w:rPr>
              <w:t xml:space="preserve"> –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  <w:lang w:val="fr-FR"/>
                </w:rPr>
                <w:t>loos</w:t>
              </w:r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  <w:lang w:val="fr-FR"/>
                </w:rPr>
                <w:t>svetlana</w:t>
              </w:r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  <w:lang w:val="fr-FR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  <w:lang w:val="fr-FR"/>
                </w:rPr>
                <w:t>ru</w:t>
              </w:r>
            </w:hyperlink>
          </w:p>
        </w:tc>
      </w:tr>
      <w:tr>
        <w:trPr>
          <w:trHeight w:val="3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зрастная категор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ланируем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-во человек</w:t>
            </w:r>
          </w:p>
        </w:tc>
      </w:tr>
      <w:tr>
        <w:trPr>
          <w:trHeight w:val="3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.12.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«Здравствуй, здравствуй  Новый год!» -  развлекательная 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12.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«Волшебный Новый год» - театрализованная 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12.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+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тели сел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36"/>
                <w:szCs w:val="36"/>
              </w:rPr>
              <w:t>«Новогодний серпантин»- танцевально-развлекательная 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</w:tr>
      <w:tr>
        <w:trPr>
          <w:trHeight w:val="3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.01.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жители сел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вогодняя дискот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</w:tr>
      <w:tr>
        <w:trPr>
          <w:trHeight w:val="3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.01.202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3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В поисках Новогодних сокровищ» - игровая 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</w:tr>
      <w:tr>
        <w:trPr>
          <w:trHeight w:val="3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.01.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Соц.сет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+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«Весёлое Рождество» - конкурсно-игровая программа Рождественская поздравительная онлайн открыт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</w:tr>
      <w:tr>
        <w:trPr>
          <w:trHeight w:val="3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.01.202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: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ли сел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Рождественские посиделки» - посиделки у сам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</w:tr>
      <w:tr>
        <w:trPr>
          <w:trHeight w:val="3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01.202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sz w:val="36"/>
                <w:szCs w:val="36"/>
              </w:rPr>
              <w:t>«Снежная карусель» танцевально-развлекательная 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</w:tbl>
    <w:p>
      <w:pPr>
        <w:pStyle w:val="Normal"/>
        <w:jc w:val="center"/>
        <w:rPr>
          <w:rFonts w:ascii="School" w:hAnsi="School" w:cs="School"/>
          <w:b/>
          <w:b/>
          <w:sz w:val="28"/>
          <w:szCs w:val="28"/>
        </w:rPr>
      </w:pPr>
      <w:r>
        <w:rPr>
          <w:rFonts w:cs="School" w:ascii="School" w:hAnsi="Schoo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chool" w:ascii="School" w:hAnsi="School"/>
          <w:b/>
          <w:sz w:val="32"/>
          <w:szCs w:val="32"/>
        </w:rPr>
        <w:t>Зеленовский СДК</w:t>
      </w:r>
    </w:p>
    <w:p>
      <w:pPr>
        <w:pStyle w:val="Normal"/>
        <w:jc w:val="center"/>
        <w:rPr>
          <w:rFonts w:ascii="School" w:hAnsi="School" w:cs="School"/>
          <w:b/>
          <w:b/>
          <w:sz w:val="16"/>
          <w:szCs w:val="16"/>
        </w:rPr>
      </w:pPr>
      <w:r>
        <w:rPr>
          <w:rFonts w:cs="School" w:ascii="School" w:hAnsi="School"/>
          <w:b/>
          <w:sz w:val="16"/>
          <w:szCs w:val="16"/>
        </w:rPr>
      </w:r>
    </w:p>
    <w:tbl>
      <w:tblPr>
        <w:tblW w:w="10381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/>
        <w:tc>
          <w:tcPr>
            <w:tcW w:w="103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нашева Евгения Федоровна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 отделом Зеленовского сельского Дома куль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2460, Крапивинский район, п. Зеленовский, ул. Школьная, д. 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л. – 8(38446) 38-3-62, сот.тел. 8923494564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65"/>
        <w:gridCol w:w="1134"/>
        <w:gridCol w:w="850"/>
        <w:gridCol w:w="4962"/>
        <w:gridCol w:w="8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зрастная категор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ланируем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-во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12.202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+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тели посёл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«Новогодние страсти»- мини-спектак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12.202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жители посёл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Игровая программа с Дед Морозом и Снегуроч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12.202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  <w:p>
            <w:pPr>
              <w:pStyle w:val="Normal"/>
              <w:spacing w:lineRule="atLeast" w:line="240" w:before="0" w:after="20"/>
              <w:jc w:val="center"/>
              <w:rPr/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Театрализовано -игровая программа «Новый год в Простокваш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12.202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+</w:t>
            </w:r>
          </w:p>
          <w:p>
            <w:pPr>
              <w:pStyle w:val="Normal"/>
              <w:spacing w:lineRule="atLeast" w:line="240" w:before="0" w:after="20"/>
              <w:jc w:val="center"/>
              <w:rPr/>
            </w:pPr>
            <w:r>
              <w:rPr>
                <w:sz w:val="16"/>
                <w:szCs w:val="16"/>
              </w:rPr>
              <w:t>жители се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«Туса со звездами» -новогодняя музыкальная вечери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12.202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  <w:p>
            <w:pPr>
              <w:pStyle w:val="Normal"/>
              <w:spacing w:lineRule="atLeast" w:line="240" w:before="0" w:after="20"/>
              <w:jc w:val="center"/>
              <w:rPr/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«Новый год собирает друзей» -новогодний детский утрен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.01.202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«Веселись детвора, в гостях у нас Зима» -игровая програм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.01.202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В ритмах Нового года» -музыкальная программ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.01.202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+</w:t>
            </w:r>
          </w:p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жители се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«Рождественская круговерть» -танцевально-развлекате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.01.202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(онлай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Что такое Рождество?»-познавательное виде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1.202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+</w:t>
            </w:r>
          </w:p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жители се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«Будет нам весело на Рождество» -танцевальный веч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</w:tr>
    </w:tbl>
    <w:p>
      <w:pPr>
        <w:pStyle w:val="Normal"/>
        <w:jc w:val="center"/>
        <w:rPr>
          <w:rFonts w:ascii="School" w:hAnsi="School" w:cs="School"/>
          <w:b/>
          <w:b/>
          <w:sz w:val="52"/>
          <w:szCs w:val="52"/>
        </w:rPr>
      </w:pPr>
      <w:r>
        <w:rPr>
          <w:rFonts w:cs="School" w:ascii="School" w:hAnsi="School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School" w:ascii="School" w:hAnsi="School"/>
          <w:b/>
          <w:sz w:val="32"/>
          <w:szCs w:val="32"/>
        </w:rPr>
        <w:t>Зеле</w:t>
      </w:r>
      <w:r>
        <w:rPr/>
        <w:t>ногорский ГДК</w:t>
      </w:r>
    </w:p>
    <w:tbl>
      <w:tblPr>
        <w:tblW w:w="103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87"/>
        <w:gridCol w:w="1200"/>
        <w:gridCol w:w="840"/>
        <w:gridCol w:w="4800"/>
        <w:gridCol w:w="726"/>
        <w:gridCol w:w="114"/>
      </w:tblGrid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ерцов Сергей Алексеевич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отделом Зеленогорского городского Дома 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449, Крапивинский район, пгт. Зеленогорски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Центральная, 29 раб. тел. – 8(38446) 25-9-09 сот.тел. 8951186426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chool" w:hAnsi="School" w:cs="School"/>
                <w:b/>
                <w:b/>
                <w:sz w:val="52"/>
                <w:szCs w:val="52"/>
              </w:rPr>
            </w:pPr>
            <w:r>
              <w:rPr>
                <w:rFonts w:cs="School" w:ascii="School" w:hAnsi="School"/>
                <w:b/>
                <w:sz w:val="52"/>
                <w:szCs w:val="5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зрастная категор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ланируем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-во челове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администра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Зимняя сказка»-открытие снежного  городка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12.202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8 к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«Чудо чудесное, диво дивное»-новогодний утренник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12.202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+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Не в некотором царстве, а в снежном государстве»-вечер отдыха  в клубе «В кругу друзей»       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12.202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« Новый год стучится в двери» -капустник для участников худ. самодеятельности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.01.202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+</w:t>
            </w:r>
          </w:p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16"/>
                <w:szCs w:val="16"/>
              </w:rPr>
              <w:t>жители посёл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«С Новым годом!» - концертно-развлекательная программа  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</w:tr>
      <w:tr>
        <w:trPr>
          <w:trHeight w:val="8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.01.202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+</w:t>
            </w:r>
          </w:p>
          <w:p>
            <w:pPr>
              <w:pStyle w:val="Normal"/>
              <w:spacing w:lineRule="atLeast" w:line="240" w:before="0" w:after="20"/>
              <w:jc w:val="center"/>
              <w:rPr/>
            </w:pPr>
            <w:r>
              <w:rPr>
                <w:b/>
                <w:sz w:val="16"/>
                <w:szCs w:val="16"/>
              </w:rPr>
              <w:t>неорганизованные де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«Снеговик и все, все, все!» -  игровая программа  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</w:tr>
      <w:tr>
        <w:trPr>
          <w:trHeight w:val="8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.01.202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b/>
                <w:sz w:val="16"/>
                <w:szCs w:val="16"/>
              </w:rPr>
              <w:t>неорганизованные де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«В стране морозных чудес»-новогодний утренник     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</w:tr>
      <w:tr>
        <w:trPr>
          <w:trHeight w:val="8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.01.202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+</w:t>
            </w:r>
          </w:p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b/>
                <w:sz w:val="16"/>
                <w:szCs w:val="16"/>
              </w:rPr>
              <w:t>неорганизованные де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«Когда приходит Рождество»-познавательная программа.   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</w:tr>
      <w:tr>
        <w:trPr>
          <w:trHeight w:val="8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.01.202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+</w:t>
            </w:r>
          </w:p>
          <w:p>
            <w:pPr>
              <w:pStyle w:val="Normal"/>
              <w:spacing w:lineRule="atLeast" w:line="240" w:before="0" w:after="20"/>
              <w:jc w:val="center"/>
              <w:rPr/>
            </w:pPr>
            <w:r>
              <w:rPr>
                <w:sz w:val="16"/>
                <w:szCs w:val="16"/>
              </w:rPr>
              <w:t>жители посёл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Рождественский вечер»-концертная программа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</w:tr>
      <w:tr>
        <w:trPr>
          <w:trHeight w:val="8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01.202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b/>
                <w:sz w:val="16"/>
                <w:szCs w:val="16"/>
              </w:rPr>
              <w:t>неорганизованные де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« В сугробах радости и смеха»- игровая программ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</w:t>
            </w:r>
          </w:p>
        </w:tc>
      </w:tr>
    </w:tbl>
    <w:p>
      <w:pPr>
        <w:pStyle w:val="Normal"/>
        <w:jc w:val="center"/>
        <w:rPr>
          <w:rFonts w:ascii="School" w:hAnsi="School" w:cs="School"/>
          <w:b/>
          <w:b/>
          <w:sz w:val="22"/>
          <w:szCs w:val="22"/>
        </w:rPr>
      </w:pPr>
      <w:r>
        <w:rPr>
          <w:rFonts w:cs="School" w:ascii="School" w:hAnsi="School"/>
          <w:b/>
          <w:sz w:val="22"/>
          <w:szCs w:val="22"/>
        </w:rPr>
      </w:r>
    </w:p>
    <w:p>
      <w:pPr>
        <w:pStyle w:val="Normal"/>
        <w:rPr>
          <w:rFonts w:ascii="School" w:hAnsi="School" w:cs="School"/>
          <w:b/>
          <w:b/>
          <w:sz w:val="22"/>
          <w:szCs w:val="22"/>
        </w:rPr>
      </w:pPr>
      <w:r>
        <w:rPr>
          <w:rFonts w:cs="School" w:ascii="School" w:hAnsi="Schoo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Каменный  СДК</w:t>
      </w:r>
    </w:p>
    <w:tbl>
      <w:tblPr>
        <w:tblW w:w="104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132" w:hRule="atLeast"/>
        </w:trPr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итина  Валентина Ильинич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Каменного сельского Дома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450,  Крапивинский район, п. Каменный, ул. Мира, д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. тел. – 8(38446) 39 -3-17, сот.тел. 892349604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3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1200"/>
        <w:gridCol w:w="840"/>
        <w:gridCol w:w="4800"/>
        <w:gridCol w:w="9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растная категор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ланируемо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.12.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+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органи зованные де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Новогодний серпантин», утренн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ч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1.12.202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+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тели посёл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Новогодний переполох», вечер отдых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чел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.01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16"/>
                <w:szCs w:val="16"/>
              </w:rPr>
              <w:t>неоргани зованные де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Карнавал на поляне сказок» - утренник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.01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16"/>
                <w:szCs w:val="16"/>
              </w:rPr>
              <w:t>неоргани зованные де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Кружатся диски»- новогодняя дискотек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.01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16"/>
                <w:szCs w:val="16"/>
              </w:rPr>
              <w:t>неоргани зованные де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олоски можно и нарисовать, только тигром в них не стать» - игровая програ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</w:tbl>
    <w:p>
      <w:pPr>
        <w:pStyle w:val="Normal"/>
        <w:jc w:val="center"/>
        <w:rPr>
          <w:rFonts w:ascii="School" w:hAnsi="School" w:cs="School"/>
          <w:b/>
          <w:b/>
          <w:sz w:val="16"/>
          <w:szCs w:val="16"/>
        </w:rPr>
      </w:pPr>
      <w:r>
        <w:rPr>
          <w:rFonts w:cs="School" w:ascii="School" w:hAnsi="Schoo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Каменский СДК</w:t>
      </w:r>
    </w:p>
    <w:tbl>
      <w:tblPr>
        <w:tblW w:w="104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38"/>
        <w:gridCol w:w="1061"/>
        <w:gridCol w:w="1045"/>
        <w:gridCol w:w="4832"/>
        <w:gridCol w:w="960"/>
      </w:tblGrid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данцева Наталья Анатол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 отделом Каменского сельского Дома куль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2461, Крапивинский район, с.Каменка, ул. Почтовая, д. 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л. – 8(38446) 32-4-03, сот.тел. 89235111479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-mail – kamenka.sdk@mail.ru</w:t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зрастная категор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ланируемо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еловек</w:t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  <w:tab w:val="center" w:pos="2798" w:leader="none"/>
              </w:tabs>
              <w:autoSpaceDE w:val="false"/>
              <w:jc w:val="center"/>
              <w:rPr/>
            </w:pPr>
            <w:r>
              <w:rPr>
                <w:bCs/>
                <w:sz w:val="36"/>
                <w:szCs w:val="36"/>
              </w:rPr>
              <w:t>26.12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  <w:tab w:val="center" w:pos="2798" w:leader="none"/>
              </w:tabs>
              <w:autoSpaceDE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2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Самый сказочный праздник»-театрализованная, игровая программа для дет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6"/>
                <w:szCs w:val="36"/>
              </w:rPr>
              <w:t>29.1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19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+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 w:val="36"/>
                <w:szCs w:val="36"/>
              </w:rPr>
              <w:t>«Снегодрайв»-танцевальная, развлекате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5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6"/>
                <w:szCs w:val="36"/>
              </w:rPr>
              <w:t>02.01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 w:val="36"/>
                <w:szCs w:val="36"/>
              </w:rPr>
              <w:t xml:space="preserve">«День снеговика» - конкурсная программа для дет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6"/>
                <w:szCs w:val="36"/>
              </w:rPr>
              <w:t>04.01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 w:val="36"/>
                <w:szCs w:val="36"/>
              </w:rPr>
              <w:t xml:space="preserve">«Нам не страшен мороз» - игры для детей на свежем воздух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  <w:lang w:eastAsia="en-US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6"/>
                <w:szCs w:val="36"/>
              </w:rPr>
              <w:t>06.01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+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ли сел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Рождество Христово – традиции и обычаи»- вечер отдыха для пожилых людей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bCs/>
                <w:sz w:val="36"/>
                <w:szCs w:val="36"/>
              </w:rPr>
              <w:t>30</w:t>
            </w:r>
          </w:p>
        </w:tc>
      </w:tr>
      <w:tr>
        <w:trPr>
          <w:trHeight w:val="4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6"/>
                <w:szCs w:val="36"/>
              </w:rPr>
              <w:t>08.01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«Ларец Новогодних сказок»- конкурсная программа для дет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  <w:lang w:eastAsia="en-US"/>
              </w:rPr>
              <w:t>30</w:t>
            </w:r>
          </w:p>
        </w:tc>
      </w:tr>
    </w:tbl>
    <w:p>
      <w:pPr>
        <w:pStyle w:val="Normal"/>
        <w:jc w:val="center"/>
        <w:rPr>
          <w:rFonts w:ascii="School" w:hAnsi="School" w:cs="School"/>
          <w:b/>
          <w:b/>
          <w:sz w:val="16"/>
          <w:szCs w:val="16"/>
        </w:rPr>
      </w:pPr>
      <w:r>
        <w:rPr>
          <w:rFonts w:cs="School" w:ascii="School" w:hAnsi="School"/>
          <w:b/>
          <w:sz w:val="16"/>
          <w:szCs w:val="16"/>
        </w:rPr>
      </w:r>
    </w:p>
    <w:p>
      <w:pPr>
        <w:pStyle w:val="Normal"/>
        <w:jc w:val="center"/>
        <w:rPr>
          <w:rFonts w:ascii="School" w:hAnsi="School" w:cs="School"/>
          <w:b/>
          <w:b/>
          <w:sz w:val="16"/>
          <w:szCs w:val="16"/>
        </w:rPr>
      </w:pPr>
      <w:r>
        <w:rPr>
          <w:rFonts w:cs="School" w:ascii="School" w:hAnsi="School"/>
          <w:b/>
          <w:sz w:val="16"/>
          <w:szCs w:val="16"/>
        </w:rPr>
      </w:r>
    </w:p>
    <w:p>
      <w:pPr>
        <w:pStyle w:val="Normal"/>
        <w:rPr>
          <w:rFonts w:ascii="School" w:hAnsi="School" w:cs="School"/>
          <w:b/>
          <w:b/>
        </w:rPr>
      </w:pPr>
      <w:r>
        <w:rPr>
          <w:rFonts w:cs="School" w:ascii="School" w:hAnsi="School"/>
          <w:b/>
        </w:rPr>
      </w:r>
    </w:p>
    <w:p>
      <w:pPr>
        <w:pStyle w:val="Normal"/>
        <w:jc w:val="center"/>
        <w:rPr/>
      </w:pPr>
      <w:r>
        <w:rPr/>
        <w:t>Красно Ключинский СДК</w:t>
      </w:r>
    </w:p>
    <w:tbl>
      <w:tblPr>
        <w:tblW w:w="104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75"/>
        <w:gridCol w:w="1134"/>
        <w:gridCol w:w="992"/>
        <w:gridCol w:w="4820"/>
        <w:gridCol w:w="909"/>
      </w:tblGrid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7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ра Юлия Валерьевна, </w:t>
            </w:r>
          </w:p>
          <w:p>
            <w:pPr>
              <w:pStyle w:val="Normal"/>
              <w:tabs>
                <w:tab w:val="clear" w:pos="708"/>
                <w:tab w:val="left" w:pos="1088" w:leader="none"/>
                <w:tab w:val="center" w:pos="17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ведующая отделом Красно Ключинского сельского Дома культуры</w:t>
            </w:r>
          </w:p>
          <w:p>
            <w:pPr>
              <w:pStyle w:val="Normal"/>
              <w:tabs>
                <w:tab w:val="clear" w:pos="708"/>
                <w:tab w:val="left" w:pos="1088" w:leader="none"/>
                <w:tab w:val="center" w:pos="17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652448, Крапивинский район,п.Красные Ключи, ул. Ленина, д.12 раб. тел. – 8(38446) 34-3-11, сот.тел. 89132881817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djuliy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ur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зрастная катег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анируем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-во человек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4.12.202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5 к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Мастер - класс «Мастерская Деда Мороз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8.12.202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В гостях у Снежной королевы» - развлекательная, театрализованная программа для неорганизованных дете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+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тели посё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овогодний вечер отдых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02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скотека для дет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03.01.202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«Зимний узор» - мастер-класс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04.01.202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Бумажная снежинка» -мастер-клас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05.01.202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Снежный домик» -мастер – класс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06.01.202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«Рождественский переполох» - игровая программ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скотека для дет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1.202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+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тели посё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«Вечер отдыха для молодёжи»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01.202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«Пряничный домик» - мастер-клас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</w:tbl>
    <w:p>
      <w:pPr>
        <w:pStyle w:val="Normal"/>
        <w:rPr>
          <w:rFonts w:ascii="School" w:hAnsi="School" w:cs="School"/>
          <w:b/>
          <w:b/>
        </w:rPr>
      </w:pPr>
      <w:r>
        <w:rPr>
          <w:rFonts w:cs="School" w:ascii="School" w:hAnsi="School"/>
          <w:b/>
        </w:rPr>
      </w:r>
    </w:p>
    <w:p>
      <w:pPr>
        <w:pStyle w:val="Normal"/>
        <w:jc w:val="center"/>
        <w:rPr>
          <w:rFonts w:ascii="School" w:hAnsi="School" w:cs="School"/>
          <w:b/>
          <w:b/>
          <w:sz w:val="52"/>
          <w:szCs w:val="52"/>
        </w:rPr>
      </w:pPr>
      <w:r>
        <w:rPr>
          <w:rFonts w:cs="School" w:ascii="School" w:hAnsi="School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Ключевской  СДК</w:t>
      </w:r>
    </w:p>
    <w:tbl>
      <w:tblPr>
        <w:tblW w:w="104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09"/>
        <w:gridCol w:w="1079"/>
        <w:gridCol w:w="884"/>
        <w:gridCol w:w="4676"/>
        <w:gridCol w:w="1195"/>
      </w:tblGrid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това Галина Петр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льторганизатор Ключевского  сельского Дома 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2465, Крапивинский район, с. Ключи,  ул. Таёжная,19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. тел. – 8(38446) 40-3-67 сот.тел. 89235054896</w:t>
            </w:r>
          </w:p>
        </w:tc>
      </w:tr>
      <w:tr>
        <w:trPr>
          <w:trHeight w:val="3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зрастная категор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-во человек</w:t>
            </w:r>
          </w:p>
        </w:tc>
      </w:tr>
      <w:tr>
        <w:trPr>
          <w:trHeight w:val="3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6"/>
                <w:szCs w:val="36"/>
              </w:rPr>
              <w:t>28.1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«Новогодняя мозаика» - театрализованное представление для детей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6"/>
                <w:szCs w:val="36"/>
              </w:rPr>
              <w:t>31.1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жители сел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Новогоднее мерцание» 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sz w:val="36"/>
                <w:szCs w:val="36"/>
              </w:rPr>
              <w:t xml:space="preserve">Развлекательная программ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6"/>
                <w:szCs w:val="36"/>
              </w:rPr>
              <w:t>04.01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рганизованные дет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sz w:val="36"/>
                <w:szCs w:val="36"/>
              </w:rPr>
              <w:t xml:space="preserve">«В гостях у зимы» -игровая программа для детей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6"/>
                <w:szCs w:val="36"/>
              </w:rPr>
              <w:t>05.01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sz w:val="36"/>
                <w:szCs w:val="36"/>
              </w:rPr>
              <w:t xml:space="preserve">«Зимняя сказка» -конкурсная программа для детей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6"/>
                <w:szCs w:val="36"/>
              </w:rPr>
              <w:t>07.01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  <w:r>
              <w:rPr>
                <w:sz w:val="16"/>
                <w:szCs w:val="16"/>
              </w:rPr>
              <w:t xml:space="preserve"> неорганизованные де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sz w:val="36"/>
                <w:szCs w:val="36"/>
              </w:rPr>
              <w:t xml:space="preserve">«Зимние игры»- игровая программа для детей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</w:tbl>
    <w:p>
      <w:pPr>
        <w:pStyle w:val="Normal"/>
        <w:jc w:val="center"/>
        <w:rPr>
          <w:rFonts w:ascii="School" w:hAnsi="School" w:cs="School"/>
          <w:b/>
          <w:b/>
          <w:sz w:val="28"/>
          <w:szCs w:val="28"/>
        </w:rPr>
      </w:pPr>
      <w:r>
        <w:rPr>
          <w:rFonts w:cs="School" w:ascii="School" w:hAnsi="Schoo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chool" w:ascii="School" w:hAnsi="School"/>
          <w:b/>
          <w:sz w:val="36"/>
          <w:szCs w:val="36"/>
        </w:rPr>
        <w:t>Арсеновский  С</w:t>
      </w:r>
      <w:r>
        <w:rPr/>
        <w:t>К</w:t>
      </w:r>
    </w:p>
    <w:tbl>
      <w:tblPr>
        <w:tblW w:w="10381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"/>
        <w:gridCol w:w="1869"/>
        <w:gridCol w:w="1134"/>
        <w:gridCol w:w="850"/>
        <w:gridCol w:w="4678"/>
        <w:gridCol w:w="1134"/>
      </w:tblGrid>
      <w:tr>
        <w:trPr/>
        <w:tc>
          <w:tcPr>
            <w:tcW w:w="1038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гжанина Анн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ая отделом Арсеновского сельского Дома 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2462, Крапивинский район,  с. Арсёново, ул. Почтовая, д.4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л. – 8(38446) 40-3-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тел. 89521679076, 89236024331</w:t>
            </w:r>
          </w:p>
        </w:tc>
      </w:tr>
      <w:tr>
        <w:trPr>
          <w:trHeight w:val="3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зрастная 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анируем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-во человек</w:t>
            </w:r>
          </w:p>
        </w:tc>
      </w:tr>
      <w:tr>
        <w:trPr>
          <w:trHeight w:val="48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6"/>
                <w:szCs w:val="36"/>
              </w:rPr>
              <w:t>28.1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36"/>
                <w:szCs w:val="36"/>
              </w:rPr>
              <w:t>«В поисках Новогодних сокровищ» - театрализованное представление 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6"/>
                <w:szCs w:val="36"/>
              </w:rPr>
              <w:t>30.1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36"/>
                <w:szCs w:val="36"/>
              </w:rPr>
              <w:t xml:space="preserve">«Давай, зажигай» -развлекательная програ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5</w:t>
            </w:r>
          </w:p>
        </w:tc>
      </w:tr>
      <w:tr>
        <w:trPr>
          <w:trHeight w:val="464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6"/>
                <w:szCs w:val="36"/>
              </w:rPr>
              <w:t>02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36"/>
                <w:szCs w:val="36"/>
              </w:rPr>
              <w:t xml:space="preserve">Новогодняя дискотека для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5</w:t>
            </w:r>
          </w:p>
        </w:tc>
      </w:tr>
      <w:tr>
        <w:trPr>
          <w:trHeight w:val="52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6"/>
                <w:szCs w:val="36"/>
              </w:rPr>
              <w:t>04.01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  <w:p>
            <w:pPr>
              <w:pStyle w:val="Normal"/>
              <w:spacing w:lineRule="atLeast" w:line="240" w:before="0" w:after="20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Рисунок на снегу»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36"/>
                <w:szCs w:val="36"/>
              </w:rPr>
              <w:t xml:space="preserve">Конкурсная программа для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6"/>
                <w:szCs w:val="36"/>
              </w:rPr>
              <w:t>07.01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36"/>
                <w:szCs w:val="36"/>
              </w:rPr>
              <w:t xml:space="preserve">«Святки» - познавательная программа для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6"/>
                <w:szCs w:val="36"/>
              </w:rPr>
              <w:t>09.01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36"/>
                <w:szCs w:val="36"/>
              </w:rPr>
              <w:t xml:space="preserve">«Рады мы проказам матушки зимы» - конкурсная программа для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</w:t>
            </w:r>
          </w:p>
        </w:tc>
      </w:tr>
    </w:tbl>
    <w:p>
      <w:pPr>
        <w:pStyle w:val="Normal"/>
        <w:jc w:val="center"/>
        <w:rPr>
          <w:rFonts w:ascii="School" w:hAnsi="School" w:cs="School"/>
          <w:b/>
          <w:b/>
          <w:sz w:val="52"/>
          <w:szCs w:val="52"/>
        </w:rPr>
      </w:pPr>
      <w:r>
        <w:rPr>
          <w:rFonts w:cs="School" w:ascii="School" w:hAnsi="School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Междугорский СДК</w:t>
      </w:r>
    </w:p>
    <w:tbl>
      <w:tblPr>
        <w:tblW w:w="1055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06"/>
        <w:gridCol w:w="1171"/>
        <w:gridCol w:w="810"/>
        <w:gridCol w:w="5156"/>
        <w:gridCol w:w="840"/>
      </w:tblGrid>
      <w:tr>
        <w:trPr/>
        <w:tc>
          <w:tcPr>
            <w:tcW w:w="105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Лариса Геннад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ая отделом Междугорского сельского Дома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Междугорное, ул. 60 лет Октября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л. – 8(38446) 22 – 7-23, сот. тел. 89089526144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ная категор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ланируемо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еловек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.12.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«У новогодней елки» - новогодний утренник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12.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+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тели сел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Здравствуй, 2022!» - вечерняя шоу програм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.01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36"/>
                <w:szCs w:val="36"/>
              </w:rPr>
              <w:t>«Шишкоборье» - игровая программа с шишк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.01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36"/>
                <w:szCs w:val="36"/>
              </w:rPr>
              <w:t>«Рождественские забавы» - игрот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.01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+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тели сел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36"/>
                <w:szCs w:val="36"/>
              </w:rPr>
              <w:t>«Веселое рождество» - развлекательная програм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</w:tr>
    </w:tbl>
    <w:p>
      <w:pPr>
        <w:pStyle w:val="Normal"/>
        <w:jc w:val="center"/>
        <w:rPr>
          <w:rFonts w:ascii="School" w:hAnsi="School" w:cs="School"/>
          <w:b/>
          <w:b/>
          <w:sz w:val="52"/>
          <w:szCs w:val="52"/>
        </w:rPr>
      </w:pPr>
      <w:r>
        <w:rPr>
          <w:rFonts w:cs="School" w:ascii="School" w:hAnsi="School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Плотниковский  СДК</w:t>
      </w:r>
    </w:p>
    <w:tbl>
      <w:tblPr>
        <w:tblW w:w="105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36"/>
        <w:gridCol w:w="1116"/>
        <w:gridCol w:w="1045"/>
        <w:gridCol w:w="5195"/>
        <w:gridCol w:w="768"/>
      </w:tblGrid>
      <w:tr>
        <w:trPr>
          <w:trHeight w:val="1606" w:hRule="atLeast"/>
        </w:trPr>
        <w:tc>
          <w:tcPr>
            <w:tcW w:w="105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тц Ольга Владимиро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 отделом Плотниковского сельского Дома культуры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2460, Крапивинский район, п. Плотник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хозная, д. 1 раб. тел. – 8(38446) 38-3-72, сот.тел. 8906977715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 – jalo2308@mail.ru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зрастная категори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ланируем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-во человек</w:t>
            </w:r>
          </w:p>
        </w:tc>
      </w:tr>
      <w:tr>
        <w:trPr>
          <w:trHeight w:val="5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  <w:r>
              <w:rPr>
                <w:sz w:val="36"/>
                <w:szCs w:val="36"/>
                <w:lang w:val="en-US"/>
              </w:rPr>
              <w:t>.</w:t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  <w:lang w:val="en-US"/>
              </w:rPr>
              <w:t>.</w:t>
            </w:r>
            <w:r>
              <w:rPr>
                <w:sz w:val="36"/>
                <w:szCs w:val="36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lang w:val="en-US"/>
              </w:rPr>
              <w:t>.</w:t>
            </w:r>
            <w:r>
              <w:rPr>
                <w:sz w:val="36"/>
                <w:szCs w:val="36"/>
              </w:rPr>
              <w:t>0</w:t>
            </w: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У нас Новый год! Елка в гости зовет!»» -  новогодний утренни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68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12.2021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жители посёлк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36"/>
                <w:szCs w:val="36"/>
              </w:rPr>
              <w:t>«Пять минут до оливье»  -  театрализованное представл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57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жители посёлк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здничная дискоте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.01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Час для праздника настал» -игровая програм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.01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Елка  пожеланий» - игровая програм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>
          <w:trHeight w:val="5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New Roman;MS Mincho"/>
                <w:sz w:val="36"/>
                <w:szCs w:val="36"/>
              </w:rPr>
            </w:pPr>
            <w:r>
              <w:rPr>
                <w:sz w:val="36"/>
                <w:szCs w:val="36"/>
              </w:rPr>
              <w:t>06.01.202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6"/>
                <w:szCs w:val="36"/>
              </w:rPr>
              <w:t>«Зимние забеги по сугробам в валенках» - конкурсная програм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ind w:left="1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.01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2.0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Как у нас на Рождество» – концертно-развлекательная программа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16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1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36"/>
                <w:szCs w:val="36"/>
              </w:rPr>
              <w:t>«Что такое Святки» - познавательный час с просмотром мультфильма «Чудеса в Рождество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1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+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жители посёлк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чер отдых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</w:tbl>
    <w:p>
      <w:pPr>
        <w:pStyle w:val="Normal"/>
        <w:rPr>
          <w:rFonts w:ascii="School" w:hAnsi="School" w:cs="School"/>
          <w:b/>
          <w:b/>
          <w:sz w:val="52"/>
          <w:szCs w:val="52"/>
        </w:rPr>
      </w:pPr>
      <w:r>
        <w:rPr>
          <w:rFonts w:cs="School" w:ascii="School" w:hAnsi="School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Перехляйский СДК</w:t>
      </w:r>
    </w:p>
    <w:tbl>
      <w:tblPr>
        <w:tblW w:w="1056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74"/>
        <w:gridCol w:w="1159"/>
        <w:gridCol w:w="840"/>
        <w:gridCol w:w="5040"/>
        <w:gridCol w:w="960"/>
      </w:tblGrid>
      <w:tr>
        <w:trPr/>
        <w:tc>
          <w:tcPr>
            <w:tcW w:w="105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ммерман Инна Анатолье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Перехляйского сельского Дома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2451, Крапивинский район, п.Перехляй, ул. Центральная, д.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л. – 8(38446) 33-3-95, сот.тел. 89502693365</w:t>
            </w:r>
          </w:p>
        </w:tc>
      </w:tr>
      <w:tr>
        <w:trPr>
          <w:trHeight w:val="39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зрастная катег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ланируемо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еловек</w:t>
            </w:r>
          </w:p>
        </w:tc>
      </w:tr>
      <w:tr>
        <w:trPr>
          <w:trHeight w:val="39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9.12.2021 </w:t>
            </w:r>
          </w:p>
          <w:p>
            <w:pPr>
              <w:pStyle w:val="Normal"/>
              <w:spacing w:before="12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«В снежном царстве, морозном государстве» - новогодний детский утренни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9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12.2021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Жители посёл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Вместе встретим Новый год!» -новогодний Голубой огонёк для пожилых люд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1.12.202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00-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+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тели посёл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«Новогоднее веселье» -новогодняя дискотека для молодёжи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02.01.2022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Сказочные потешки» -игровая программ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.01.2022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Зимняя сказка» -виктори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06.01.2022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Канун Рождества» - игровая программ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08.01.2022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+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тели се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Дискотека у Новогодней ё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09.01.2022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«Новогодние забавы» -конкурсная программ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ascii="School" w:hAnsi="School" w:cs="School"/>
          <w:b/>
          <w:b/>
          <w:sz w:val="52"/>
          <w:szCs w:val="52"/>
        </w:rPr>
      </w:pPr>
      <w:r>
        <w:rPr>
          <w:rFonts w:cs="School" w:ascii="School" w:hAnsi="School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Попереченский СДК</w:t>
      </w:r>
    </w:p>
    <w:tbl>
      <w:tblPr>
        <w:tblW w:w="10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08"/>
        <w:gridCol w:w="1073"/>
        <w:gridCol w:w="897"/>
        <w:gridCol w:w="4800"/>
        <w:gridCol w:w="840"/>
      </w:tblGrid>
      <w:tr>
        <w:trPr/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мельянова Татьяна Иван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ая отделом Попереченского Дома 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2454, Крапивинский район, с. Поперечное, ул. Набережная, д.1, раб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 8(38446) 39-3-52, сот.тел. 89609231506</w:t>
            </w:r>
          </w:p>
        </w:tc>
      </w:tr>
      <w:tr>
        <w:trPr>
          <w:trHeight w:val="3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зрастная категор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ланируем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-во человек</w:t>
            </w:r>
          </w:p>
        </w:tc>
      </w:tr>
      <w:tr>
        <w:trPr>
          <w:trHeight w:val="3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12.2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Здравствуй, праздник новогодний»     -    театрализованное представл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12.2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+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тели сел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Хорошо что каждый год к нам приходит Новый год» -танцевальный вече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04.01.2022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Зимние забавы»-кв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.01.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Под чистым небом Рождества» - посиделк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01.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У зимних ворот игровой хоровод» -  игровая програм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School" w:hAnsi="School" w:cs="School"/>
          <w:b/>
          <w:b/>
          <w:sz w:val="52"/>
          <w:szCs w:val="52"/>
        </w:rPr>
      </w:pPr>
      <w:r>
        <w:rPr>
          <w:rFonts w:cs="School" w:ascii="School" w:hAnsi="School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School" w:ascii="School" w:hAnsi="School"/>
          <w:b/>
          <w:sz w:val="36"/>
          <w:szCs w:val="36"/>
        </w:rPr>
        <w:t>Сарапкинский С</w:t>
      </w:r>
      <w:r>
        <w:rPr/>
        <w:t>К</w:t>
      </w:r>
    </w:p>
    <w:tbl>
      <w:tblPr>
        <w:tblW w:w="10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вейн Ольга Анатол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 отделом Сарапкинского сельского клу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2455, Крапивинский район, д.Сарапки, ул. Центральная, д.5-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л. – 8(38446)35-3-45, сот.тел. 890499703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1206"/>
        <w:gridCol w:w="834"/>
        <w:gridCol w:w="4560"/>
        <w:gridCol w:w="960"/>
      </w:tblGrid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растная категор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ланируем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еловек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12.2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Новогоднее приключение тигрёнка Васи» -театрализованное представле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12.2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+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тели деревн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Весёлый карнавал» - развлекательная программ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«Рождественский ангел»-конкурс подел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«Новогодний карнавал» -конкурс рисунков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</w:tbl>
    <w:p>
      <w:pPr>
        <w:pStyle w:val="Normal"/>
        <w:jc w:val="center"/>
        <w:rPr>
          <w:rFonts w:ascii="School" w:hAnsi="School" w:cs="School"/>
          <w:b/>
          <w:b/>
          <w:sz w:val="16"/>
          <w:szCs w:val="16"/>
        </w:rPr>
      </w:pPr>
      <w:r>
        <w:rPr>
          <w:rFonts w:cs="School" w:ascii="School" w:hAnsi="School"/>
          <w:b/>
          <w:sz w:val="16"/>
          <w:szCs w:val="16"/>
        </w:rPr>
      </w:r>
    </w:p>
    <w:p>
      <w:pPr>
        <w:pStyle w:val="Normal"/>
        <w:jc w:val="center"/>
        <w:rPr>
          <w:rFonts w:ascii="School" w:hAnsi="School" w:cs="School"/>
          <w:b/>
          <w:b/>
          <w:sz w:val="32"/>
          <w:szCs w:val="32"/>
        </w:rPr>
      </w:pPr>
      <w:r>
        <w:rPr>
          <w:rFonts w:cs="School" w:ascii="School" w:hAnsi="Schoo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Тарадановский СДК</w:t>
      </w:r>
    </w:p>
    <w:tbl>
      <w:tblPr>
        <w:tblW w:w="1023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01"/>
        <w:gridCol w:w="1170"/>
        <w:gridCol w:w="1045"/>
        <w:gridCol w:w="4466"/>
        <w:gridCol w:w="992"/>
      </w:tblGrid>
      <w:tr>
        <w:trPr/>
        <w:tc>
          <w:tcPr>
            <w:tcW w:w="1023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кудина Ольга Николае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 отделом Тарадановского сельского Дома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453, Крапивинский район, с.Тараданово, ул. Садовая, д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л. – 8(38446) 41-3-48, сот.тел. 896093466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-mail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fr-FR"/>
                </w:rPr>
                <w:t>–sdk_taradanovskiy@krapkult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>
          <w:trHeight w:val="3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зрастная категор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ланируем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-во человек</w:t>
            </w:r>
          </w:p>
        </w:tc>
      </w:tr>
      <w:tr>
        <w:trPr>
          <w:trHeight w:val="3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12.202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Своровали Новый год, не обойтись нам без хлопот» -театрализованная игровая 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0              </w:t>
            </w:r>
          </w:p>
        </w:tc>
      </w:tr>
      <w:tr>
        <w:trPr>
          <w:trHeight w:val="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онлайн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Музыкальное Ретро – 21» - поздр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.01.202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Шкатулка новогодних желаний» - конкурсная программа, викторина, показ мульт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.01.202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Зимние новогодние традиции» - игра, 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.01.202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shd w:fill="FFFFFF" w:val="clear"/>
              </w:rPr>
              <w:t xml:space="preserve">«Как у нас на Рождество»- фольклорное гуляние для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1.202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Красный, зеленый, желтый» - познаватель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01.202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о дорогам сказок» - игра по станциям. Показ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</w:tbl>
    <w:p>
      <w:pPr>
        <w:pStyle w:val="Normal"/>
        <w:jc w:val="center"/>
        <w:rPr>
          <w:rFonts w:ascii="School" w:hAnsi="School" w:cs="School"/>
          <w:b/>
          <w:b/>
          <w:sz w:val="32"/>
          <w:szCs w:val="32"/>
        </w:rPr>
      </w:pPr>
      <w:r>
        <w:rPr>
          <w:rFonts w:cs="School" w:ascii="School" w:hAnsi="Schoo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chool" w:ascii="School" w:hAnsi="School"/>
          <w:b/>
          <w:sz w:val="36"/>
          <w:szCs w:val="36"/>
        </w:rPr>
        <w:t>Ше</w:t>
      </w:r>
      <w:r>
        <w:rPr/>
        <w:t>велевский СДК</w:t>
      </w:r>
    </w:p>
    <w:tbl>
      <w:tblPr>
        <w:tblW w:w="103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93"/>
        <w:gridCol w:w="1146"/>
        <w:gridCol w:w="7"/>
        <w:gridCol w:w="1474"/>
        <w:gridCol w:w="3973"/>
        <w:gridCol w:w="1195"/>
      </w:tblGrid>
      <w:tr>
        <w:trPr/>
        <w:tc>
          <w:tcPr>
            <w:tcW w:w="1032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тманова Юлия Владимиро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Шевелевского сельского Дома 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446, Крапивинский район, д. Шевели, ул. Московская, д.1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л. –8(3846) 43-8-52, сот.тел. 8904997036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 xml:space="preserve">e-mail </w:t>
            </w:r>
            <w:hyperlink r:id="rId5">
              <w:r>
                <w:rPr>
                  <w:rStyle w:val="InternetLink"/>
                  <w:b/>
                  <w:color w:val="000000"/>
                  <w:lang w:val="fr-FR"/>
                </w:rPr>
                <w:t>olgavervein@yandex.ru</w:t>
              </w:r>
            </w:hyperlink>
            <w:r>
              <w:rPr>
                <w:b/>
                <w:lang w:val="fr-FR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зрастная категор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анируем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-во человек</w:t>
            </w:r>
          </w:p>
        </w:tc>
      </w:tr>
      <w:tr>
        <w:trPr>
          <w:trHeight w:val="4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12.20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+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тели деревн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Елки – палки!» -новогодняя вечеринка для молодеж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.12.2021</w:t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</w:t>
            </w:r>
          </w:p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+</w:t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16"/>
                <w:szCs w:val="16"/>
              </w:rPr>
              <w:t>неорганизованные дет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36"/>
                <w:szCs w:val="36"/>
              </w:rPr>
              <w:t>«Скоро, скоро Новый год!» - новогодняя детская програм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.01.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.00</w:t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.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ли деревн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36"/>
                <w:szCs w:val="36"/>
              </w:rPr>
              <w:t>«Здравствуй 2022!!!» - новогодняя встреч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.01.2022</w:t>
            </w:r>
          </w:p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и посёл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нцевальный веч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.01.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неорганизованные дети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«Снежные забавы» -игровая программ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.01.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6+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ители посёл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36"/>
                <w:szCs w:val="36"/>
              </w:rPr>
              <w:t>«Счастливого Рождества» - праздничный танцевальный веч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1.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6+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тели посёл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нцевальный веч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главы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Крапивинского муниципального округа                                                      З.В. Остапенко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етка таблицы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ezkultury17@mail.ru" TargetMode="External"/><Relationship Id="rId3" Type="http://schemas.openxmlformats.org/officeDocument/2006/relationships/hyperlink" Target="mailto:loos-svetlana@mail.ru" TargetMode="External"/><Relationship Id="rId4" Type="http://schemas.openxmlformats.org/officeDocument/2006/relationships/hyperlink" Target="mailto:&#8211;sdk_taradanovskiy@krapkult.ru" TargetMode="External"/><Relationship Id="rId5" Type="http://schemas.openxmlformats.org/officeDocument/2006/relationships/hyperlink" Target="mailto:olgavervein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19:00Z</dcterms:created>
  <dc:creator>Admin</dc:creator>
  <dc:description/>
  <cp:keywords/>
  <dc:language>en-US</dc:language>
  <cp:lastModifiedBy>""</cp:lastModifiedBy>
  <cp:lastPrinted>2021-12-27T10:46:00Z</cp:lastPrinted>
  <dcterms:modified xsi:type="dcterms:W3CDTF">2021-12-29T04:19:00Z</dcterms:modified>
  <cp:revision>2</cp:revision>
  <dc:subject/>
  <dc:title>№ п/п</dc:title>
</cp:coreProperties>
</file>