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нормативных правовых актов, регулирующих осуществление муниципального жилищного контроля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02262313"/>
      <w:bookmarkEnd w:id="0"/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Жилищный кодекс Российской Федерации от 29.12.2004 № 188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я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202262313"/>
      <w:bookmarkEnd w:id="1"/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5.05.2013 № 416 «О порядке осуществления деятельности по управлению многоквартирными дом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bookmarkStart w:id="2" w:name="_Hlk20226890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20226890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, содержанию и ремонту общего имущества в многоквартирном доме ненадлежащего качества и (или) с перерывами  превышающими установленную продолжительность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03.04.2013 № 290 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14.05.2021 № 292/пр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 Госстроя России от 27.09.2003 № 170 «Об утверждении Правил и норм технической эксплуатации жилищного фонда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03.04.2014 № 147 «Об утверждении форм актов проверки в отношении граждан и обследования муниципального жилищного фон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Ф от 30.04.2009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202269165"/>
      <w:bookmarkStart w:id="5" w:name="_Hlk202261490"/>
      <w:r>
        <w:rPr>
          <w:rFonts w:cs="Times New Roman" w:ascii="Times New Roman" w:hAnsi="Times New Roman"/>
          <w:sz w:val="28"/>
          <w:szCs w:val="28"/>
        </w:rPr>
        <w:t>- Устав Крапивинского муниципального округа Кемеровской области-Кузбасса, утвержденный решением Совета народных депутатов Крапивинского муниципального округа от 26.02.2020 № 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202261490"/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Крапивинского муниципального округ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т 31.03.2025 №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48 «Об утверждении Положения о муниципальном жилищном контроле в Крапивинском муниципальном округ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khovskiy56.ru/municipalnyi-kontrol/municipalnyi-zhilischnyi-kontrol/perechen-normativnyh-pravovyh-aktov-reguliruyuschih-provedenie-municipalnogo-zhilischnogo-kontrolya/zhilischnyi-kodeks-rossiiskoi-federacii-ot-29-dekabrya-2004-goda-no-188-fz" TargetMode="External"/><Relationship Id="rId3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pravitelstva-rossiiskoi-federacii-ot-23-maya-2006-goda-no-306-ob-utverzhdenii-pravil-ustanovleniya-i-opredeleniya-normativov-potrebleniya-kommunalnyh-uslug" TargetMode="External"/><Relationship Id="rId4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pravitelstva-rossiiskoi-federacii-ot-6-maya-2011-goda-no-354-o-predostavlenii-kommunalnyh-uslug-sobstvennikam-i-polzovatelyam-pomeschenii-v-mnogokvartirnyh-domah-i-zhilyh-domov" TargetMode="External"/><Relationship Id="rId5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pravitelstva-rossiiskoi-federacii-ot-13-avgusta-2006-goda-no-491-ob-utverzhdenii-pravil-soderzhaniya-obschego-imuschestva-v-mnogokvartirnom-dome-i-pravil-izmeneniya-razmera-platy-za-soderzhanie-i-remont-zhilogo-pomescheniya-v-sluchae" TargetMode="External"/><Relationship Id="rId6" Type="http://schemas.openxmlformats.org/officeDocument/2006/relationships/hyperlink" Target="https://anikhovskiy56.ru/municipalnyi-kontrol/municipalnyi-zhilischnyi-kontrol/perechen-normativnyh-pravovyh-aktov-reguliruyuschih-provedenie-municipalnogo-zhilischnogo-kontrolya/postanovlenie-gosstroya-rossii-ot-27-sentyabrya-2003-goda-no-170-ob-utverzhdenii-pravil-i-norm-tehnicheskoi-ekspluatacii-zhilischnogo-fon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1:00Z</dcterms:created>
  <dc:creator>Админ</dc:creator>
  <dc:description/>
  <cp:keywords/>
  <dc:language>en-US</dc:language>
  <cp:lastModifiedBy>Настя</cp:lastModifiedBy>
  <cp:lastPrinted>2025-07-01T11:27:00Z</cp:lastPrinted>
  <dcterms:modified xsi:type="dcterms:W3CDTF">2025-07-01T06:36:00Z</dcterms:modified>
  <cp:revision>5</cp:revision>
  <dc:subject/>
  <dc:title/>
</cp:coreProperties>
</file>