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нормативных правовых актов, регулирующих муниципальный контроль на автомобильном транспорте, городском наземном электрическом транспорте и в дорожном хозяйстве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Российской Федерации об административных правонарушениях от 30.12.2001 № 195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я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0.12.1995 № 196-ФЗ «О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 33062-2014 «Дороги автомобильные общего пользования. Требования к размещению объектов дорожного и придорожного сервис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транса Росс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Крапивинского муниципального округа Кемеровской области-Кузбасса, утвержденный решением Совета народных депутатов Крапивинского муниципального округа от 26.02.2020 № 8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Крапивинского муниципального округа от 31.03.2025 № 5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рапивинского муниципального округа»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52:00Z</dcterms:created>
  <dc:creator>Админ</dc:creator>
  <dc:description/>
  <cp:keywords/>
  <dc:language>en-US</dc:language>
  <cp:lastModifiedBy>Настя</cp:lastModifiedBy>
  <cp:lastPrinted>2025-07-01T13:39:00Z</cp:lastPrinted>
  <dcterms:modified xsi:type="dcterms:W3CDTF">2025-07-01T06:50:00Z</dcterms:modified>
  <cp:revision>7</cp:revision>
  <dc:subject/>
  <dc:title/>
</cp:coreProperties>
</file>