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8.07.2017 г. №6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го координационного совета по вопросам профилактики и снижения младенческой и детской смертности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62"/>
        <w:gridCol w:w="68"/>
        <w:gridCol w:w="557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ахрушева Наталья Владимировна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пециалист по социальной работе 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орин Денис Серге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охин Станислав Никола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едственного отдела по Крапивинскому району следственного управления следственного комитета РФ по Кемеровской области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яко Константин Валер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урор Крапивинского  района старший советник юстиции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щева Юлия Сергеев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ач общей врачебной практики Каменской врачебной амбулатории ГБУЗ КО «Крапивинская районная больница»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ласиевская Наталья Иванов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сендзык Ирина Валерьев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Социально-реабилитационного Центра для несовершеннолетних Крапивинского района</w:t>
            </w:r>
          </w:p>
        </w:tc>
      </w:tr>
      <w:tr>
        <w:trPr>
          <w:trHeight w:val="7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дочникова Марина Сергеев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секретарь комиссии по делам несовершеннолетних и защиты их прав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валова Оксана Олегов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(Главный редактор) МБУ «Медиа-центр КМР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трунев Евгений Александр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Банновского сельского поселения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арк Леонид Александр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Барачатского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лашников Иван Александр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Борисовского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иприянов Александр Васил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Зеленовского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лышев Александр Григор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Каменского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имин Сергей Александр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Крапивинского 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йняк Василий Михайл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Мельковского 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уравлев Юрий Анатол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Тарадановского 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ушкин Виктор Юр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Шевелевкого сель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бокчинов Петр Михайл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Зеленогорского город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язин Сергей Григор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Крапивинского городского поселения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7.2017 г. №64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межведомственном координационном совете по вопросам профилактики и снижения младенческой и детской смертности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Межведомственный координационный совет по вопросам профилактики и снижения младенческой и детской смертности на территории Крапивинского муниципального района (далее – совет) является совещательным органом, обеспечивающим согласованность деятельности органов исполнительной власти Крапивинского муниципального района, органов местного самоуправления и организаций в сфере реализации мер, направленных на снижение младенческой и детской смертности.</w:t>
      </w:r>
    </w:p>
    <w:p>
      <w:pPr>
        <w:pStyle w:val="Normal"/>
        <w:rPr/>
      </w:pPr>
      <w:r>
        <w:rPr>
          <w:rFonts w:cs="Arial"/>
        </w:rPr>
        <w:t>1.2. В своей деятельности совет руководствуется Конституцией Российской Федерации, федеральными законами, указами, распоряжениями Президента Российской Федерации, постановлениями, распоряжениями Правительства Российской Федерации, Губернатора Кемеровской области, администрации Крапивинского муниципального района, а также настоящим Положением.</w:t>
      </w:r>
    </w:p>
    <w:p>
      <w:pPr>
        <w:pStyle w:val="Normal"/>
        <w:rPr/>
      </w:pPr>
      <w:r>
        <w:rPr>
          <w:rFonts w:cs="Arial"/>
        </w:rPr>
        <w:t>1.3. Решения, принимаемые советом, носят рекомендательный характер. По вопросам, требующим решения администрации Крапивинского муниципального района, координационный совет вносит соответствующие предложения.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сновными задачами совета являются: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Организация согласованной деятельности органов исполнительной власти Крапивинского муниципального района, органов местного самоуправления и организаций в сфере реализации мер, направленных на снижение младенческой и детской смертности.</w:t>
      </w:r>
    </w:p>
    <w:p>
      <w:pPr>
        <w:pStyle w:val="Normal"/>
        <w:rPr>
          <w:rFonts w:cs="Arial"/>
        </w:rPr>
      </w:pPr>
      <w:r>
        <w:rPr>
          <w:rFonts w:cs="Arial"/>
        </w:rPr>
        <w:t>2.2. Разработка и реализация программ по предупреждению младенческой и детской смертности.</w:t>
      </w:r>
    </w:p>
    <w:p>
      <w:pPr>
        <w:pStyle w:val="Normal"/>
        <w:rPr/>
      </w:pPr>
      <w:r>
        <w:rPr>
          <w:rFonts w:cs="Arial"/>
        </w:rPr>
        <w:t>2.3. Осуществление контроля за исполнением законодательных актов различного уровня по снижению младенческой и детской смерт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Для реализации основных задач совет осуществляет следующие функции: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Анализирует уровень младенческой и детской смертности на территории Крапивинского муниципального района и в отдельных населенных пунктах с последующей разработкой практических рекомендаций.</w:t>
      </w:r>
    </w:p>
    <w:p>
      <w:pPr>
        <w:pStyle w:val="Normal"/>
        <w:rPr>
          <w:rFonts w:cs="Arial"/>
        </w:rPr>
      </w:pPr>
      <w:r>
        <w:rPr>
          <w:rFonts w:cs="Arial"/>
        </w:rPr>
        <w:t>3.2. Определяет пути повышения эффективности управления системой мероприятий, направленных на профилактику и снижение младенческой и детской смертности, ее совершенствование в связи с изменившимися приоритетами.</w:t>
      </w:r>
    </w:p>
    <w:p>
      <w:pPr>
        <w:pStyle w:val="Normal"/>
        <w:rPr>
          <w:rFonts w:cs="Arial"/>
        </w:rPr>
      </w:pPr>
      <w:r>
        <w:rPr>
          <w:rFonts w:cs="Arial"/>
        </w:rPr>
        <w:t>3.3. Заслушивает глав городских и сельских поселений, органов здравоохранения, руководителей заинтересованных ведомств по профилактической и реабилитационной работе с семьями и детьми, находящимися в социально опасном положении и в группе «риска».</w:t>
      </w:r>
    </w:p>
    <w:p>
      <w:pPr>
        <w:pStyle w:val="Normal"/>
        <w:rPr>
          <w:rFonts w:cs="Arial"/>
        </w:rPr>
      </w:pPr>
      <w:r>
        <w:rPr>
          <w:rFonts w:cs="Arial"/>
        </w:rPr>
        <w:t>3.4. Принимает меры по укреплению взаимодействия и координации деятельности между органами исполнительной власти, руководителями правоохранительных органов, заинтересованных ведомств.</w:t>
      </w:r>
    </w:p>
    <w:p>
      <w:pPr>
        <w:pStyle w:val="Normal"/>
        <w:rPr>
          <w:rFonts w:cs="Arial"/>
        </w:rPr>
      </w:pPr>
      <w:r>
        <w:rPr>
          <w:rFonts w:cs="Arial"/>
        </w:rPr>
        <w:t>3.5. Разрабатывает и вносит на рассмотрение главы Крапивинского муниципального района предложения по совершенствованию профилактической работы, направленной на устранение причин и условий, способствующих снижению младенческой и детской смертности.</w:t>
      </w:r>
    </w:p>
    <w:p>
      <w:pPr>
        <w:pStyle w:val="Normal"/>
        <w:rPr>
          <w:rFonts w:cs="Arial"/>
        </w:rPr>
      </w:pPr>
      <w:r>
        <w:rPr>
          <w:rFonts w:cs="Arial"/>
        </w:rPr>
        <w:t>3.6. Организует разработку муниципальных и выполнение федеральных и региональных целевых программ по снижению младенческой и детской смертности.</w:t>
      </w:r>
    </w:p>
    <w:p>
      <w:pPr>
        <w:pStyle w:val="Normal"/>
        <w:rPr>
          <w:rFonts w:cs="Arial"/>
        </w:rPr>
      </w:pPr>
      <w:r>
        <w:rPr>
          <w:rFonts w:cs="Arial"/>
        </w:rPr>
        <w:t>3.7. Организует и проводит в установленном порядке координационные совещания и рабочие встречи по вопросам профилактики и снижения младенческой и детской смертности.</w:t>
      </w:r>
    </w:p>
    <w:p>
      <w:pPr>
        <w:pStyle w:val="Normal"/>
        <w:rPr/>
      </w:pPr>
      <w:r>
        <w:rPr>
          <w:rFonts w:cs="Arial"/>
        </w:rPr>
        <w:t>3.8. Осуществляет другие функции, вытекающие из задач координационного сов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Организационная деятельность совета: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Состав совета утверждается постановлением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4.2. В состав совета входят председатель, заместитель председателя, секретарь и члены совета.</w:t>
      </w:r>
    </w:p>
    <w:p>
      <w:pPr>
        <w:pStyle w:val="Normal"/>
        <w:rPr/>
      </w:pPr>
      <w:r>
        <w:rPr>
          <w:rFonts w:cs="Arial"/>
        </w:rPr>
        <w:t>4.3. Совет возглавляет председатель, а в его отсутствие - заместитель председателя совета.</w:t>
      </w:r>
    </w:p>
    <w:p>
      <w:pPr>
        <w:pStyle w:val="Normal"/>
        <w:rPr/>
      </w:pPr>
      <w:r>
        <w:rPr>
          <w:rFonts w:cs="Arial"/>
        </w:rPr>
        <w:t>4.4. Основной формой деятельности совета являются заседания, проводимые не реже одного раза в квартал, заседания правомочны, если на них присутствуют не менее половины членов общего состава координационного совета.</w:t>
      </w:r>
    </w:p>
    <w:p>
      <w:pPr>
        <w:pStyle w:val="Normal"/>
        <w:rPr>
          <w:rFonts w:cs="Arial"/>
        </w:rPr>
      </w:pPr>
      <w:r>
        <w:rPr>
          <w:rFonts w:cs="Arial"/>
        </w:rPr>
        <w:t>4.5. Решения совета принимаются простым большинством голосов при открытом голосовании присутствующих на заседании членов совета. В случае равенства голосов решающим является мнение председательствующего. Член Совета, не согласный с принятым решением, имеет право в письменном виде изложить свое особое мнение, которое прилагается к соответствующему протоколу заседания совета.</w:t>
      </w:r>
    </w:p>
    <w:p>
      <w:pPr>
        <w:pStyle w:val="Normal"/>
        <w:rPr/>
      </w:pPr>
      <w:r>
        <w:rPr>
          <w:rFonts w:cs="Arial"/>
        </w:rPr>
        <w:t>4.6. Заседания совета оформляются протоколом, который подписывают председатель  и секретарь совета.</w:t>
      </w:r>
    </w:p>
    <w:p>
      <w:pPr>
        <w:pStyle w:val="Normal"/>
        <w:rPr/>
      </w:pPr>
      <w:r>
        <w:rPr>
          <w:rFonts w:cs="Arial"/>
        </w:rPr>
        <w:t>4.7. Члены совета участвуют в заседаниях совета без права замены.</w:t>
      </w:r>
    </w:p>
    <w:p>
      <w:pPr>
        <w:pStyle w:val="Normal"/>
        <w:rPr/>
      </w:pPr>
      <w:r>
        <w:rPr>
          <w:rFonts w:cs="Arial"/>
        </w:rPr>
        <w:t>4.8. Организационно-техническое обеспечение работы совета возлагается на администрацию Крапивинского муниципального района, в лице секретаря – помощника заместителя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4.9. Материалы заседаний совета хранятся у секретаря совета. Копии протокола заседаний рассылаются всем членам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008</dc:creator>
  <dc:description/>
  <cp:keywords/>
  <dc:language>en-US</dc:language>
  <cp:lastModifiedBy>Трегубов Д.</cp:lastModifiedBy>
  <cp:lastPrinted>2017-08-02T15:41:00Z</cp:lastPrinted>
  <dcterms:modified xsi:type="dcterms:W3CDTF">2017-10-06T03:18:00Z</dcterms:modified>
  <cp:revision>3</cp:revision>
  <dc:subject/>
  <dc:title> </dc:title>
</cp:coreProperties>
</file>