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.03.2013 г. №39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Мобильная оперативная группа на особый противопожарный режим Крапивинского муниципальн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264"/>
      </w:tblGrid>
      <w:tr>
        <w:trPr/>
        <w:tc>
          <w:tcPr>
            <w:tcW w:w="4373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264" w:type="dxa"/>
            <w:tcBorders/>
          </w:tcPr>
          <w:p>
            <w:pPr>
              <w:pStyle w:val="Table1"/>
              <w:rPr/>
            </w:pPr>
            <w:r>
              <w:rPr/>
              <w:t>руководитель мобильной группы - заместитель главы Крапивинского муниципального района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rPr/>
            </w:pPr>
            <w:r>
              <w:rPr/>
              <w:t>Гавриленко Эдуард Николаевич</w:t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 xml:space="preserve">заместитель руководителя группы - начальник территориального отдела по Крапивинскому лесничеству департамента лесного комплекса Кемеровской области (по согласованию) 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rPr/>
            </w:pPr>
            <w:r>
              <w:rPr/>
              <w:t>Кермяков Алексей Леонидович</w:t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>заместитель руководителя группы - начальник ФГКУ « 19 отряд ФПС по Кемеровской области (по согласованию)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>Члены оперативной группы: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rPr/>
            </w:pPr>
            <w:r>
              <w:rPr/>
              <w:t>Гуров Юрий Борисович</w:t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>и.о. начальника отдела МВД России по Крапивинскому району (по согласованию)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rPr/>
            </w:pPr>
            <w:r>
              <w:rPr/>
              <w:t>Арефьев Иван Сергеевич</w:t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>начальник отдела по ГО, ЧС и мобилизационной подготовке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rPr/>
            </w:pPr>
            <w:r>
              <w:rPr/>
              <w:t>Горин Юрий Викторович</w:t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>начальник отдела по управлению ЖКХ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Table"/>
              <w:rPr/>
            </w:pPr>
            <w:r>
              <w:rPr/>
              <w:t>Гордеев Михаил Сергеевич</w:t>
            </w:r>
          </w:p>
        </w:tc>
        <w:tc>
          <w:tcPr>
            <w:tcW w:w="5264" w:type="dxa"/>
            <w:tcBorders/>
          </w:tcPr>
          <w:p>
            <w:pPr>
              <w:pStyle w:val="Table"/>
              <w:rPr/>
            </w:pPr>
            <w:r>
              <w:rPr/>
              <w:t>главный врач МБУЗ «Крапивинская 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</w:t>
      </w:r>
    </w:p>
    <w:p>
      <w:pPr>
        <w:pStyle w:val="Normal"/>
        <w:ind w:hanging="0"/>
        <w:rPr/>
      </w:pPr>
      <w:r>
        <w:rPr/>
        <w:t>Крапивинского муниципального района</w:t>
      </w:r>
    </w:p>
    <w:p>
      <w:pPr>
        <w:pStyle w:val="Normal"/>
        <w:ind w:hanging="0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НПА</dc:creator>
  <dc:description/>
  <cp:keywords/>
  <dc:language>en-US</dc:language>
  <cp:lastModifiedBy>Admin</cp:lastModifiedBy>
  <cp:lastPrinted>2013-03-29T07:45:00Z</cp:lastPrinted>
  <dcterms:modified xsi:type="dcterms:W3CDTF">2013-04-05T02:41:00Z</dcterms:modified>
  <cp:revision>3</cp:revision>
  <dc:subject/>
  <dc:title>проект  </dc:title>
</cp:coreProperties>
</file>