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  <w:t xml:space="preserve">постановлением администрации Крапивинского муниципального района </w:t>
      </w:r>
    </w:p>
    <w:p>
      <w:pPr>
        <w:pStyle w:val="Normal"/>
        <w:rPr/>
      </w:pPr>
      <w:r>
        <w:rPr/>
        <w:t>от 29.11.2012 г. №1900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Модернизация объектов социальной сферы 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Модернизация объектов социальной сферы Крапивинского муниципального района» на 2013 год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40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</w:t>
            </w:r>
          </w:p>
          <w:p>
            <w:pPr>
              <w:pStyle w:val="Table"/>
              <w:rPr/>
            </w:pPr>
            <w:r>
              <w:rPr/>
              <w:t>«</w:t>
            </w:r>
            <w:r>
              <w:rPr>
                <w:b/>
              </w:rPr>
              <w:t xml:space="preserve">Модернизация объектов социальной сферы </w:t>
            </w:r>
          </w:p>
          <w:p>
            <w:pPr>
              <w:pStyle w:val="Table"/>
              <w:rPr/>
            </w:pPr>
            <w:r>
              <w:rPr>
                <w:b/>
              </w:rPr>
              <w:t>Крапивинского муниципального района» на 2013г.» (далее - Программ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№87р от 31.10.2012г. «О разработке муниципальной целевой программы по модернизации объектов социальной сферы Крапивинского муниципального района» на 2013 годы» (далее - Программ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Крапивин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И.С.Арефьев.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Цель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ормирование комфортных и безопасных условий для населения района в соответствии со стандартами качества и безаварийной работы объектов. 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Задач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Выполнение ремонтно-строительных работ, электромонтажных работ, пусконаладочных работ в учреждениях социальной сферы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сновные мероприятия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Модернизация объектов образования</w:t>
            </w:r>
          </w:p>
          <w:p>
            <w:pPr>
              <w:pStyle w:val="Table"/>
              <w:rPr/>
            </w:pPr>
            <w:r>
              <w:rPr/>
              <w:t>- Модернизация объектов культуры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Управление культуры администрации Крапив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 17000 тыс. руб.- бюджет Крапивинского муниципального района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жидаемые конечные результаты Программы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здание основ для повышения престижности проживания в сельской местности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  <w:p>
            <w:pPr>
              <w:pStyle w:val="Table"/>
              <w:rPr/>
            </w:pPr>
            <w:r>
              <w:rPr/>
              <w:t>Важнейшими целевыми индикаторами является</w:t>
            </w:r>
          </w:p>
          <w:p>
            <w:pPr>
              <w:pStyle w:val="Table"/>
              <w:rPr/>
            </w:pPr>
            <w:r>
              <w:rPr/>
              <w:t>количество отремонтированных и реконструированных объектов социальной инфраструктуры.</w:t>
            </w:r>
          </w:p>
        </w:tc>
      </w:tr>
      <w:tr>
        <w:trPr>
          <w:trHeight w:val="11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 осуществляет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1. Содержание проблемы и необходимость ее решения программным методо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Главной функцией отраслей социальной сферы является удовлетворение потребностей населения в особом социально-экономическом продукте - услугах, сама же инфраструктура - это материально-техническая база, позволяющая осуществлять набор функций и мер для создания необходимой услуги.</w:t>
      </w:r>
    </w:p>
    <w:p>
      <w:pPr>
        <w:pStyle w:val="Normal"/>
        <w:rPr/>
      </w:pPr>
      <w:r>
        <w:rPr/>
        <w:t>На территории Крапивинского района в настоящее время находятся следующие объекты культуры и образования: музыкальные школы - 3 объекта; дома культуры – 27 объектов; отдельно стоящие библиотеки – 9 объектов; дом молодежи -1 объект; основные и начальные общеобразовательные школы, дома творчества, дошкольные учреждения, оздоровительные центры - 42 объекта;</w:t>
      </w:r>
    </w:p>
    <w:p>
      <w:pPr>
        <w:pStyle w:val="Normal"/>
        <w:rPr/>
      </w:pPr>
      <w:r>
        <w:rPr/>
        <w:t>Все выше перечисленные объекты социальной сферы имеют достаточно высокий уровень износа, т.к. некоторые эксплуатирующие в настоящее время здания относятся к 50-60годам постройкам прошлого века и лишь незначительная часть построена в недавнее время. Поэтому состояние имеющейся материально- технической базы учреждений образований и культуры не отвечают современным требованиям эксплуатации, требуют программного подхода при осуществлении реконструкций, ремонта объектов социальной сферы Крапи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p>
      <w:pPr>
        <w:pStyle w:val="Normal"/>
        <w:rPr/>
      </w:pPr>
      <w:r>
        <w:rPr/>
        <w:t>Цель Программы: Формирование комфортных и безопасных условий для населения района в соответствии со стандартами качества и безаварийной работы объектов.</w:t>
      </w:r>
    </w:p>
    <w:p>
      <w:pPr>
        <w:pStyle w:val="Normal"/>
        <w:rPr>
          <w:highlight w:val="yellow"/>
        </w:rPr>
      </w:pPr>
      <w:r>
        <w:rPr/>
        <w:t>Задачи Программы: Выполнение ремонтно-строительных работ, электромонтажных работ, пусконаладочных работ в учреждениях социальной сфер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ограммой предусматривается реализация следующих мероприятий:</w:t>
      </w:r>
    </w:p>
    <w:p>
      <w:pPr>
        <w:pStyle w:val="Normal"/>
        <w:rPr/>
      </w:pPr>
      <w:r>
        <w:rPr/>
        <w:t>- Модернизация объектов образования – реализация программы обеспечит выполнение ремонтно-строительных работ на 11 объектах (в том числе 4 школы, 5 детских садов, 1 школа- сад, 1 спортивная школа)</w:t>
      </w:r>
    </w:p>
    <w:p>
      <w:pPr>
        <w:pStyle w:val="Normal"/>
        <w:rPr/>
      </w:pPr>
      <w:r>
        <w:rPr/>
        <w:t>- Модернизация объектов культуры - реализация программы обеспечит выполнение ремонтных и пусконаладочных работ на 14 объектах (в том числе 10 домов культуры, 1 – центральный дом молодежи, 2 – библиотеки, 1- сельский клуб ветеранов)</w:t>
      </w:r>
    </w:p>
    <w:p>
      <w:pPr>
        <w:pStyle w:val="Normal"/>
        <w:rPr/>
      </w:pPr>
      <w:r>
        <w:rPr/>
        <w:t>Перечень конкретных мероприятий приведены в разделе 7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в 2013 году составляет 1700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Оценка эффективности реализации Программ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Создание основ для повышения престижности проживания в сельской местности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Normal"/>
        <w:rPr/>
      </w:pPr>
      <w:r>
        <w:rPr/>
        <w:t>Важнейшими целевыми индикаторами является</w:t>
      </w:r>
    </w:p>
    <w:p>
      <w:pPr>
        <w:pStyle w:val="Normal"/>
        <w:rPr/>
      </w:pPr>
      <w:r>
        <w:rPr/>
        <w:t>количество отремонтированных и реконструированных  объектов социальной инфраструктуры.</w:t>
      </w:r>
    </w:p>
    <w:p>
      <w:pPr>
        <w:pStyle w:val="Normal"/>
        <w:rPr/>
      </w:pPr>
      <w:r>
        <w:rPr/>
        <w:t>Целевые индикаторы Программы приведены в приложении к Программе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Организация управления программой и контроль за ходом ее реализации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Финансовый контроль за расходованием бюджетных средств, выделяемых на реализацию программ, осуществляется в установленном порядке. 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настоящему Порядку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настоящему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3) Оценка результатов реализации программы проводится по форме согласно приложению №5 к настоящему Порядку.</w:t>
      </w:r>
    </w:p>
    <w:p>
      <w:pPr>
        <w:pStyle w:val="Normal"/>
        <w:rPr/>
      </w:pPr>
      <w:r>
        <w:rPr/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06"/>
        <w:gridCol w:w="744"/>
        <w:gridCol w:w="803"/>
        <w:gridCol w:w="782"/>
        <w:gridCol w:w="32"/>
        <w:gridCol w:w="868"/>
        <w:gridCol w:w="757"/>
        <w:gridCol w:w="653"/>
        <w:gridCol w:w="1014"/>
        <w:gridCol w:w="1815"/>
      </w:tblGrid>
      <w:tr>
        <w:trPr>
          <w:trHeight w:val="9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Плано-вый перио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Объем финансирования (тыс.руб)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льный бюджет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b/>
              </w:rPr>
              <w:t>внебюд-жетные источник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700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7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96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1. Модернизация объектов образования</w:t>
            </w:r>
          </w:p>
        </w:tc>
      </w:tr>
      <w:tr>
        <w:trPr>
          <w:trHeight w:val="36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"Тарадановская средняя общеобразовательная школ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 (частичная замена кровли, ремонт отмостки, козырька запасного выхода, ремонт штукатурки фасада, ремонт системы канализации в подвале)</w:t>
            </w:r>
          </w:p>
        </w:tc>
      </w:tr>
      <w:tr>
        <w:trPr>
          <w:trHeight w:val="188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Мунгатская основная общеобразовательная школа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Замена окон в фойе</w:t>
            </w:r>
          </w:p>
        </w:tc>
      </w:tr>
      <w:tr>
        <w:trPr>
          <w:trHeight w:val="10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Барачатская основная общеобразовательная школа»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52,5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2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Замена пола</w:t>
            </w:r>
          </w:p>
        </w:tc>
      </w:tr>
      <w:tr>
        <w:trPr>
          <w:trHeight w:val="19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Красноключинская основная общеобразовательная школа»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313,9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13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ремонт кровли, стягивание стены в спортивном зале, устройство отмостки, устройство водоотводной канавы и водосточной системы, замена окон)</w:t>
            </w:r>
          </w:p>
        </w:tc>
      </w:tr>
      <w:tr>
        <w:trPr>
          <w:trHeight w:val="10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Table"/>
              <w:rPr/>
            </w:pPr>
            <w:r>
              <w:rPr/>
              <w:t xml:space="preserve">МКДОУ «Крапивинский детский сад №3 «Колосок»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строительство прогулочной веранды</w:t>
            </w:r>
          </w:p>
        </w:tc>
      </w:tr>
      <w:tr>
        <w:trPr>
          <w:trHeight w:val="70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КДОУ «Крапивинский детский сад №4 «Теремок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строительство прогулочной веранды</w:t>
            </w:r>
          </w:p>
        </w:tc>
      </w:tr>
      <w:tr>
        <w:trPr>
          <w:trHeight w:val="65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КДОУ «Крапивинский детский сад «Светлячок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703,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03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стройство скатной кровли</w:t>
            </w:r>
          </w:p>
        </w:tc>
      </w:tr>
      <w:tr>
        <w:trPr>
          <w:trHeight w:val="9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ДОУ «Зеленогорский детский сад №6 общеразвивающего вида с приоритетным осуществлением социально-личностного развития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электроосвещения и силового электрооборудования</w:t>
            </w:r>
          </w:p>
        </w:tc>
      </w:tr>
      <w:tr>
        <w:trPr>
          <w:trHeight w:val="14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БДОУ «Зеленогорский детский сад №3 общеразвивающего вида с приоритетным осуществлением интеллектуально-личностного развития"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3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открытие группы для детей с туберкулиновым показателем</w:t>
            </w:r>
          </w:p>
        </w:tc>
      </w:tr>
      <w:tr>
        <w:trPr>
          <w:trHeight w:val="10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КОУ «Ключевская начальная школа -детский сад"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кровли</w:t>
            </w:r>
          </w:p>
        </w:tc>
      </w:tr>
      <w:tr>
        <w:trPr>
          <w:trHeight w:val="70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ДОД "Крапивинская ДЮСШ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кровли</w:t>
            </w:r>
          </w:p>
        </w:tc>
      </w:tr>
      <w:tr>
        <w:trPr>
          <w:trHeight w:val="522" w:hRule="atLeast"/>
        </w:trPr>
        <w:tc>
          <w:tcPr>
            <w:tcW w:w="96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2. Модернизация объектов культуры</w:t>
            </w:r>
          </w:p>
        </w:tc>
      </w:tr>
      <w:tr>
        <w:trPr>
          <w:trHeight w:val="52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7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1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аменный СДК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ремонт кирпичной стены, канализации, утепление фасада)</w:t>
            </w:r>
          </w:p>
        </w:tc>
      </w:tr>
      <w:tr>
        <w:trPr>
          <w:trHeight w:val="7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2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Банновский СДК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20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2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 </w:t>
            </w:r>
          </w:p>
        </w:tc>
      </w:tr>
      <w:tr>
        <w:trPr>
          <w:trHeight w:val="52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лючевской СДК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0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пивинский РДК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Зеленогорский ГДК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Арсеновский СДК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сно-Ключинский СДК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88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аменный СДК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9.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ждугорский СДК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10.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опереченский СДК (пусконаладочные работы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10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11.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ЦДМ "Эдельвейс"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кирпичная кладка, окна, внутренняя отделка, полы, отопление)</w:t>
            </w:r>
          </w:p>
        </w:tc>
      </w:tr>
      <w:tr>
        <w:trPr>
          <w:trHeight w:val="16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12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УК "Крапивинская центральная районная библиотека"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78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гидроизоляция фундамента, асфальтирование дорожек, водоотвод кровли, отопление лестничных клеток)</w:t>
            </w:r>
          </w:p>
        </w:tc>
      </w:tr>
      <w:tr>
        <w:trPr>
          <w:trHeight w:val="49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13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расно-Ключинский СБ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3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окна, ремонт крыльца, замена входной двери и запасного выхода</w:t>
            </w:r>
          </w:p>
        </w:tc>
      </w:tr>
      <w:tr>
        <w:trPr>
          <w:trHeight w:val="78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пивинский сельский клуб ветеранов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помещений, установка о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муниципальной целевой программ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Модернизация объектов социальной сферы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3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77"/>
        <w:gridCol w:w="839"/>
        <w:gridCol w:w="1849"/>
        <w:gridCol w:w="935"/>
        <w:gridCol w:w="1513"/>
        <w:gridCol w:w="2237"/>
      </w:tblGrid>
      <w:tr>
        <w:trPr>
          <w:trHeight w:val="38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программных мероприятий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роки исполнени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 2011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целевого индикатора показателя</w:t>
            </w:r>
          </w:p>
        </w:tc>
      </w:tr>
      <w:tr>
        <w:trPr>
          <w:trHeight w:val="3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дернизация объектов образовани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, в которых выполнен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культур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, в которых выполнен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3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Электромонтажные и пусконаладочные работ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9:00Z</dcterms:created>
  <dc:creator>НПА</dc:creator>
  <dc:description/>
  <cp:keywords/>
  <dc:language>en-US</dc:language>
  <cp:lastModifiedBy>Admin</cp:lastModifiedBy>
  <cp:lastPrinted>2012-11-07T12:14:00Z</cp:lastPrinted>
  <dcterms:modified xsi:type="dcterms:W3CDTF">2012-12-18T10:12:00Z</dcterms:modified>
  <cp:revision>3</cp:revision>
  <dc:subject/>
  <dc:title>    Приложение  № __</dc:title>
</cp:coreProperties>
</file>