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2 г. №181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Адресная поддержка молодых специалистов, талантливых педагогов и одарённых детей Крапивинского муниципального района» на 2013–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Адресная поддержка молодых специалистов, талантливых педагогов и одарённых детей Крапивинского муниципального района» на 2013–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Table"/>
              <w:rPr/>
            </w:pPr>
            <w:r>
              <w:rPr/>
              <w:t>по выявлению, развитию и поддержке одарённых детей «Адресная поддержка молодых специалистов, талантливых педагогов и одарённых детей Крапивинского муниципального района» на 2013-2015 годы (далее Программа)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аспоряжения о разработке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83-р от 30.10.2012 «О разработке муниципальной целевой программы «Адресная поддержка молодых специалистов, талантливых педагогов и одарённых детей Крапивинского муниципального района» на 2013-2015 год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Т. Х. Биккулов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системы по выявлению, развитию и поддержке талантливых педагогов и одарённых детей в Крапивинском муниципальном районе.</w:t>
            </w:r>
          </w:p>
          <w:p>
            <w:pPr>
              <w:pStyle w:val="Table"/>
              <w:rPr/>
            </w:pPr>
            <w:r>
              <w:rPr/>
              <w:t>Привлечение в сферу образования талантливой и профессиональной молодежи, повышение престижа и социальной значимости профессии педагог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ть районный межведомственный координационный совет по выявлению, развитию поддержке одарённых детей;</w:t>
            </w:r>
          </w:p>
          <w:p>
            <w:pPr>
              <w:pStyle w:val="Table"/>
              <w:rPr/>
            </w:pPr>
            <w:r>
              <w:rPr/>
              <w:t>создать единое информационно-методическое пространство по работе с одарёнными детьми района;</w:t>
            </w:r>
          </w:p>
          <w:p>
            <w:pPr>
              <w:pStyle w:val="Table"/>
              <w:rPr/>
            </w:pPr>
            <w:r>
              <w:rPr/>
              <w:t>организовать непрерывное социально-педагогическое сопровождение одарённых детей;</w:t>
            </w:r>
          </w:p>
          <w:p>
            <w:pPr>
              <w:pStyle w:val="Table"/>
              <w:rPr/>
            </w:pPr>
            <w:r>
              <w:rPr/>
              <w:t>способствовать увеличению количества участников (доли участников) региональных, всероссийских конкурсов, олимпиад;</w:t>
            </w:r>
          </w:p>
          <w:p>
            <w:pPr>
              <w:pStyle w:val="Table"/>
              <w:rPr/>
            </w:pPr>
            <w:r>
              <w:rPr/>
              <w:t>развивать систему поощрения достижений одарённых детей.</w:t>
            </w:r>
          </w:p>
          <w:p>
            <w:pPr>
              <w:pStyle w:val="Table"/>
              <w:rPr/>
            </w:pPr>
            <w:r>
              <w:rPr/>
              <w:t>повышать престиж учительского труда;</w:t>
            </w:r>
          </w:p>
          <w:p>
            <w:pPr>
              <w:pStyle w:val="Table"/>
              <w:rPr/>
            </w:pPr>
            <w:r>
              <w:rPr/>
              <w:t>выявлять и поддерживать талантливых педагогов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распространять передовой педагогический опыт в системе дополнительного образования детей Крапивинского района;</w:t>
            </w:r>
          </w:p>
          <w:p>
            <w:pPr>
              <w:pStyle w:val="Table"/>
              <w:rPr/>
            </w:pPr>
            <w:r>
              <w:rPr/>
              <w:t xml:space="preserve">создать условия для интеллектуального развития, эффективной реализации творческого потенциала обучающихся, воспитанников образовательных учреждений Крапивинского района, которые проявили себя в творчестве, спорте и науке; </w:t>
            </w:r>
          </w:p>
          <w:p>
            <w:pPr>
              <w:pStyle w:val="Table"/>
              <w:rPr/>
            </w:pPr>
            <w:r>
              <w:rPr/>
              <w:t>создать благоприятные условия для работы молодого специалиста в образовательных учреждениях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создать условия для развития и реализации потенциальных возможностей молодых педагогов;</w:t>
            </w:r>
          </w:p>
          <w:p>
            <w:pPr>
              <w:pStyle w:val="Table"/>
              <w:rPr/>
            </w:pPr>
            <w:r>
              <w:rPr/>
              <w:t>повысить квалификацию педагогических кадров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чень основных программных мероприятий (подпрограмм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ы:</w:t>
            </w:r>
          </w:p>
          <w:p>
            <w:pPr>
              <w:pStyle w:val="Table"/>
              <w:rPr/>
            </w:pPr>
            <w:r>
              <w:rPr/>
              <w:t>«Одаренные дети Крапивинского муниципального района».</w:t>
            </w:r>
          </w:p>
          <w:p>
            <w:pPr>
              <w:pStyle w:val="Table"/>
              <w:rPr/>
            </w:pPr>
            <w:r>
              <w:rPr/>
              <w:t>«Привлечение молодых специалистов для работы в сфере образования Крапивинского муниципального района».</w:t>
            </w:r>
          </w:p>
          <w:p>
            <w:pPr>
              <w:pStyle w:val="Table"/>
              <w:rPr/>
            </w:pPr>
            <w:r>
              <w:rPr/>
              <w:t>3. «Поддержка талантливых педагогов Крапивинского муниципального района»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- управленческие меры;</w:t>
            </w:r>
          </w:p>
          <w:p>
            <w:pPr>
              <w:pStyle w:val="Table"/>
              <w:rPr/>
            </w:pPr>
            <w:r>
              <w:rPr/>
              <w:t>информационно-методическое обеспечение;</w:t>
            </w:r>
          </w:p>
          <w:p>
            <w:pPr>
              <w:pStyle w:val="Table"/>
              <w:rPr/>
            </w:pPr>
            <w:r>
              <w:rPr/>
              <w:t>районные мероприятия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 (УО), управление культуры администрации Крапивинского муниципального района (УК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грамма реализуется за счёт бюджетных средств района.</w:t>
            </w:r>
          </w:p>
          <w:p>
            <w:pPr>
              <w:pStyle w:val="Table"/>
              <w:rPr/>
            </w:pPr>
            <w:r>
              <w:rPr/>
              <w:t>Предполагаемый объём финансирования программы на 2013-2015 гг. – 3511,0 тыс. руб., в том числе:</w:t>
            </w:r>
          </w:p>
          <w:p>
            <w:pPr>
              <w:pStyle w:val="Table"/>
              <w:rPr/>
            </w:pPr>
            <w:r>
              <w:rPr/>
              <w:t>в 2013 г. – 1099 тыс. руб.</w:t>
            </w:r>
          </w:p>
          <w:p>
            <w:pPr>
              <w:pStyle w:val="Table"/>
              <w:rPr/>
            </w:pPr>
            <w:r>
              <w:rPr/>
              <w:t xml:space="preserve">в 2014 г. – 1213 тыс. руб. </w:t>
            </w:r>
          </w:p>
          <w:p>
            <w:pPr>
              <w:pStyle w:val="Table"/>
              <w:rPr/>
            </w:pPr>
            <w:r>
              <w:rPr/>
              <w:t>в 2015 г. – 1199 тыс. руб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формированная нормативно-правовая база по работе с одаренными детьми района (выпуск сборника приказов, положений);</w:t>
            </w:r>
          </w:p>
          <w:p>
            <w:pPr>
              <w:pStyle w:val="Table"/>
              <w:rPr/>
            </w:pPr>
            <w:r>
              <w:rPr/>
              <w:t>деятельность районного межведомственного координационного совета по выявлению, развитию и поддержке одаренных детей (заседания 1 раз в квартал);</w:t>
            </w:r>
          </w:p>
          <w:p>
            <w:pPr>
              <w:pStyle w:val="Table"/>
              <w:rPr/>
            </w:pPr>
            <w:r>
              <w:rPr/>
              <w:t>деятельность единого центра по выявлению, развитию и поддержке одаренных детей    (с 2014 г.);</w:t>
            </w:r>
          </w:p>
          <w:p>
            <w:pPr>
              <w:pStyle w:val="Table"/>
              <w:rPr/>
            </w:pPr>
            <w:r>
              <w:rPr/>
              <w:t>функционирование единой базы данных одарённых детей района (функционирование сайта «Одарённые дети Крапивинского района»);</w:t>
            </w:r>
          </w:p>
          <w:p>
            <w:pPr>
              <w:pStyle w:val="Table"/>
              <w:rPr/>
            </w:pPr>
            <w:r>
              <w:rPr/>
              <w:t>организованная непрерывная социально-педагогическая поддержка одарённых детей района (наличие комплексных индивидуальных программа (маршрутов) по работе с одарёнными детьми во всех учреждениях образования, культуры);</w:t>
            </w:r>
          </w:p>
          <w:p>
            <w:pPr>
              <w:pStyle w:val="Table"/>
              <w:rPr/>
            </w:pPr>
            <w:r>
              <w:rPr/>
              <w:t>наличие сформированной системы диагностики по выявлению одарённых детей со старшего дошкольного возраста (выпуск сборников диагностики);</w:t>
            </w:r>
          </w:p>
          <w:p>
            <w:pPr>
              <w:pStyle w:val="Table"/>
              <w:rPr/>
            </w:pPr>
            <w:r>
              <w:rPr/>
              <w:t>создать условия для увеличения количества участников (доли участников) и призёров региональных и всероссийских конкурсов, олимпиад, конференций, спортивных мероприятий до 35 % и их результативности до 12 %;</w:t>
            </w:r>
          </w:p>
          <w:p>
            <w:pPr>
              <w:pStyle w:val="Table"/>
              <w:rPr/>
            </w:pPr>
            <w:r>
              <w:rPr/>
              <w:t>ежегодное вручение премии Главы Крапивинского муниципального района 50 одарённым детям района (с 2013 г.);</w:t>
            </w:r>
          </w:p>
          <w:p>
            <w:pPr>
              <w:pStyle w:val="Table"/>
              <w:rPr/>
            </w:pPr>
            <w:r>
              <w:rPr/>
              <w:t>пополнение материально-технической базы для расширения возможностей выявления, развития и поддержки детей;</w:t>
            </w:r>
          </w:p>
          <w:p>
            <w:pPr>
              <w:pStyle w:val="Table"/>
              <w:rPr/>
            </w:pPr>
            <w:r>
              <w:rPr/>
              <w:t>увеличение количества педагогов, принимающих участие в конкурсном движении;</w:t>
            </w:r>
          </w:p>
          <w:p>
            <w:pPr>
              <w:pStyle w:val="Table"/>
              <w:rPr/>
            </w:pPr>
            <w:r>
              <w:rPr/>
              <w:t>оказание адресной поддержки образовательным учреждениям, талантливым педагогам;</w:t>
            </w:r>
          </w:p>
          <w:p>
            <w:pPr>
              <w:pStyle w:val="Table"/>
              <w:rPr/>
            </w:pPr>
            <w:r>
              <w:rPr/>
              <w:t>выявление талантливых педагогов;</w:t>
            </w:r>
          </w:p>
          <w:p>
            <w:pPr>
              <w:pStyle w:val="Table"/>
              <w:rPr/>
            </w:pPr>
            <w:r>
              <w:rPr/>
              <w:t>повышение престижа педагогического труда;</w:t>
            </w:r>
          </w:p>
          <w:p>
            <w:pPr>
              <w:pStyle w:val="Table"/>
              <w:rPr/>
            </w:pPr>
            <w:r>
              <w:rPr/>
              <w:t>повышение качества образования.</w:t>
            </w:r>
          </w:p>
          <w:p>
            <w:pPr>
              <w:pStyle w:val="Table"/>
              <w:rPr/>
            </w:pPr>
            <w:r>
              <w:rPr/>
              <w:t>создание условий для увеличения притока и закрепления молодых специалистов в муниципальных образовательных учреждениях района;</w:t>
            </w:r>
          </w:p>
          <w:p>
            <w:pPr>
              <w:pStyle w:val="Table"/>
              <w:rPr/>
            </w:pPr>
            <w:r>
              <w:rPr/>
              <w:t>оптимизация возрастного состава педагогических кадров в муниципальной системе образования;</w:t>
            </w:r>
          </w:p>
          <w:p>
            <w:pPr>
              <w:pStyle w:val="Table"/>
              <w:rPr/>
            </w:pPr>
            <w:r>
              <w:rPr/>
              <w:t>обеспечение социальной поддержки молодых специалистов в сфере образования.</w:t>
            </w:r>
          </w:p>
          <w:p>
            <w:pPr>
              <w:pStyle w:val="Table"/>
              <w:rPr/>
            </w:pPr>
            <w:r>
              <w:rPr/>
              <w:t>развитие инновационных процессов, внедрение и использование новых технологий в образовательном процессе;</w:t>
            </w:r>
          </w:p>
          <w:p>
            <w:pPr>
              <w:pStyle w:val="Table"/>
              <w:rPr/>
            </w:pPr>
            <w:r>
              <w:rPr/>
              <w:t>укомплектование муниципальных образовательных учреждений квалифицированными кадрами;</w:t>
            </w:r>
          </w:p>
          <w:p>
            <w:pPr>
              <w:pStyle w:val="Table"/>
              <w:rPr/>
            </w:pPr>
            <w:r>
              <w:rPr/>
              <w:t>рост чувства уверенности и профессиональной защиты педагогических работников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Конкурсное движение является неотъемлемой частью повышения доступности качественного образования при эффективном использовании финансовых ресурсов.</w:t>
      </w:r>
    </w:p>
    <w:p>
      <w:pPr>
        <w:pStyle w:val="Normal"/>
        <w:rPr/>
      </w:pPr>
      <w:r>
        <w:rPr/>
        <w:t>За последние годы педагоги района стали активными участниками конкурсного движения. В 2011 – 2012 учебном году они принимали участие в конкурсах различного уровня.</w:t>
      </w:r>
    </w:p>
    <w:p>
      <w:pPr>
        <w:pStyle w:val="Normal"/>
        <w:rPr/>
      </w:pPr>
      <w:r>
        <w:rPr/>
        <w:t xml:space="preserve">Участие в конкурсах способствует росту мастерства педагогов, от которых во многом зависит интеллектуальный потенциал подрастающего поколения. </w:t>
      </w:r>
    </w:p>
    <w:p>
      <w:pPr>
        <w:pStyle w:val="Normal"/>
        <w:rPr/>
      </w:pPr>
      <w:r>
        <w:rPr/>
        <w:t>Подготовка к участию в конкурсе помогает систематизировать накопленный опыт работы, осознать, чем педагог может поделиться с коллегами.</w:t>
      </w:r>
    </w:p>
    <w:p>
      <w:pPr>
        <w:pStyle w:val="Normal"/>
        <w:rPr/>
      </w:pPr>
      <w:r>
        <w:rPr/>
        <w:t>Поддержка талантливых педагогов Крапивинского района поможет стимулировать увеличение количество участников конкурсного движения, а также будет способствовать повышению качества образования в образовательных учреждениях, поскольку талантливые педагоги смогут поделиться своим опытом и достижениями с коллегами.</w:t>
      </w:r>
    </w:p>
    <w:p>
      <w:pPr>
        <w:pStyle w:val="Normal"/>
        <w:rPr/>
      </w:pPr>
      <w:r>
        <w:rPr/>
        <w:t>В настоящее время в районе увеличивается число педагогов и руководителей пенсионного возраста, тогда как развитие общества на современном этапе требует вовлечения в систему образования наиболее развитых, неординарно мыслящих, владеющих современными технологиями людей, которые могут быть подготовлены только высокопрофессиональными педагогами, владеющими современными технологиями обучения.</w:t>
      </w:r>
    </w:p>
    <w:p>
      <w:pPr>
        <w:pStyle w:val="Normal"/>
        <w:rPr/>
      </w:pPr>
      <w:r>
        <w:rPr/>
        <w:t>Для привлечения для работы в сфере образования талантливой и профессиональной молодежи, имеющей потенциал для развития необходим целый комплекс программных мероприятий.</w:t>
      </w:r>
    </w:p>
    <w:p>
      <w:pPr>
        <w:pStyle w:val="Normal"/>
        <w:rPr/>
      </w:pPr>
      <w:r>
        <w:rPr/>
        <w:t xml:space="preserve">Кроме поддержки талантливых педагогов необходима поддержка талантливых детей и молодежи, проживающих в Крапивинском муниципальном районе, поддержка одаренных детей участвующих во Всероссийских олимпиадах школьников, научно-практической конференции «Старт в науку», Всероссийских и Международных конкурсах, также поможет стимулировать участие детей и подростков в конкурсном движении, что в конечном итоге должно привести к повышению качества знаний. </w:t>
      </w:r>
    </w:p>
    <w:p>
      <w:pPr>
        <w:pStyle w:val="Normal"/>
        <w:rPr/>
      </w:pPr>
      <w:r>
        <w:rPr/>
        <w:t xml:space="preserve">Принимая во внимание образовательную инициативу «Наша новая школа», необходимо уделять большое внимание развитию спорта, в связи с чем нужно оказывать всестороннюю поддержку проведению спортивных мероприятий, в районе (проведению первенств района по различным видам спорта, осуществлению комплекса ГТЗО). </w:t>
      </w:r>
    </w:p>
    <w:p>
      <w:pPr>
        <w:pStyle w:val="Normal"/>
        <w:rPr/>
      </w:pPr>
      <w:r>
        <w:rPr/>
        <w:t>Программой предусмотрено финансирование из местного бюджета конкурсов педагогического мастерства, мероприятий направленных на поддержку и поощрение педагогических работников, общеобразовательных учреждений, талантливой молодежи, а также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ью программы является совершенствование системы по выявлению, развитию и поддержке талантливых педагогов и одарённых детей в Крапивинском муниципальном районе и привлечение в сферу образования талантливой и профессиональной молодежи, повышение престижа и социальной значимости профессии педагога.</w:t>
      </w:r>
    </w:p>
    <w:p>
      <w:pPr>
        <w:pStyle w:val="Normal"/>
        <w:rPr/>
      </w:pPr>
      <w:r>
        <w:rPr/>
        <w:t>Для достижения цели программы необходимо решить следующие задачи:</w:t>
      </w:r>
    </w:p>
    <w:p>
      <w:pPr>
        <w:pStyle w:val="Normal"/>
        <w:rPr/>
      </w:pPr>
      <w:r>
        <w:rPr/>
        <w:t>создать районный межведомственный координационный совет по выявлению, развитию поддержке одарённых детей;</w:t>
      </w:r>
    </w:p>
    <w:p>
      <w:pPr>
        <w:pStyle w:val="Normal"/>
        <w:rPr/>
      </w:pPr>
      <w:r>
        <w:rPr/>
        <w:t>создать единое информационно-методическое пространство по работе с одарёнными детьми района;</w:t>
      </w:r>
    </w:p>
    <w:p>
      <w:pPr>
        <w:pStyle w:val="Normal"/>
        <w:rPr/>
      </w:pPr>
      <w:r>
        <w:rPr/>
        <w:t>организовать непрерывное социально-педагогическое сопровождение одарённых детей;</w:t>
      </w:r>
    </w:p>
    <w:p>
      <w:pPr>
        <w:pStyle w:val="Normal"/>
        <w:rPr/>
      </w:pPr>
      <w:r>
        <w:rPr/>
        <w:t>способствовать увеличению количества участников (доли участников) региональных, всероссийских конкурсов, олимпиад;</w:t>
      </w:r>
    </w:p>
    <w:p>
      <w:pPr>
        <w:pStyle w:val="Normal"/>
        <w:rPr/>
      </w:pPr>
      <w:r>
        <w:rPr/>
        <w:t>развивать систему поощрения достижений одарённых детей.</w:t>
      </w:r>
    </w:p>
    <w:p>
      <w:pPr>
        <w:pStyle w:val="Normal"/>
        <w:rPr/>
      </w:pPr>
      <w:r>
        <w:rPr/>
        <w:t>повышать престиж учительского труда;</w:t>
      </w:r>
    </w:p>
    <w:p>
      <w:pPr>
        <w:pStyle w:val="Normal"/>
        <w:rPr/>
      </w:pPr>
      <w:r>
        <w:rPr/>
        <w:t>выявлять и поддерживать талантливых педагогов Крапивинского муниципального района;</w:t>
      </w:r>
    </w:p>
    <w:p>
      <w:pPr>
        <w:pStyle w:val="Normal"/>
        <w:rPr/>
      </w:pPr>
      <w:r>
        <w:rPr/>
        <w:t>распространять передовой педагогический опыт в системе дополнительного образования детей Крапивинского района;</w:t>
      </w:r>
    </w:p>
    <w:p>
      <w:pPr>
        <w:pStyle w:val="Normal"/>
        <w:rPr/>
      </w:pPr>
      <w:r>
        <w:rPr/>
        <w:t xml:space="preserve">создать условия для интеллектуального развития, эффективной реализации творческого потенциала обучающихся, воспитанников образовательных учреждений Крапивинского района, которые проявили себя в творчестве, спорте и науке; </w:t>
      </w:r>
    </w:p>
    <w:p>
      <w:pPr>
        <w:pStyle w:val="Normal"/>
        <w:rPr/>
      </w:pPr>
      <w:r>
        <w:rPr/>
        <w:t>создать благоприятные условия для работы молодого специалиста в образовательных учреждениях Крапивинского муниципального района;</w:t>
      </w:r>
    </w:p>
    <w:p>
      <w:pPr>
        <w:pStyle w:val="Normal"/>
        <w:rPr/>
      </w:pPr>
      <w:r>
        <w:rPr/>
        <w:t>создать условия для развития и реализации потенциальных возможностей молодых педагогов;</w:t>
      </w:r>
    </w:p>
    <w:p>
      <w:pPr>
        <w:pStyle w:val="Normal"/>
        <w:rPr/>
      </w:pPr>
      <w:r>
        <w:rPr/>
        <w:t>повысить квалификацию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ля достижения поставленных целей реализуются следующие подпрограммы:</w:t>
      </w:r>
    </w:p>
    <w:p>
      <w:pPr>
        <w:pStyle w:val="Normal"/>
        <w:rPr/>
      </w:pPr>
      <w:r>
        <w:rPr/>
        <w:t>Подпрограммы:</w:t>
      </w:r>
    </w:p>
    <w:p>
      <w:pPr>
        <w:pStyle w:val="Normal"/>
        <w:rPr/>
      </w:pPr>
      <w:r>
        <w:rPr/>
        <w:t>1.«Одаренные дети Крапивинского муниципального района».</w:t>
      </w:r>
    </w:p>
    <w:p>
      <w:pPr>
        <w:pStyle w:val="Normal"/>
        <w:rPr/>
      </w:pPr>
      <w:r>
        <w:rPr/>
        <w:t>2.«Привлечение молодых специалистов для работы в сфере образования Крапивинского муниципального района».</w:t>
      </w:r>
    </w:p>
    <w:p>
      <w:pPr>
        <w:pStyle w:val="Normal"/>
        <w:rPr/>
      </w:pPr>
      <w:r>
        <w:rPr/>
        <w:t>3.«Поддержка талантливых педагогов Крапивинского муниципального района».</w:t>
      </w:r>
    </w:p>
    <w:p>
      <w:pPr>
        <w:pStyle w:val="Normal"/>
        <w:rPr/>
      </w:pPr>
      <w:r>
        <w:rPr/>
        <w:t>Перечень конкретных мероприятий приведен в разделе 7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в соответствии с Перечнем мероприятий Программы в сумме 3511,0 тыс. руб., в том числе:</w:t>
      </w:r>
    </w:p>
    <w:p>
      <w:pPr>
        <w:pStyle w:val="Normal"/>
        <w:rPr/>
      </w:pPr>
      <w:r>
        <w:rPr/>
        <w:t>в 2013 г. – 1099 тыс. руб.</w:t>
      </w:r>
    </w:p>
    <w:p>
      <w:pPr>
        <w:pStyle w:val="Normal"/>
        <w:rPr/>
      </w:pPr>
      <w:r>
        <w:rPr/>
        <w:t xml:space="preserve">в 2014 г. – 1213 тыс. руб. </w:t>
      </w:r>
    </w:p>
    <w:p>
      <w:pPr>
        <w:pStyle w:val="Normal"/>
        <w:rPr/>
      </w:pPr>
      <w:r>
        <w:rPr/>
        <w:t>в 2015 г. – 1199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/>
      </w:pPr>
      <w:r>
        <w:rPr/>
        <w:t>сформированная нормативно-правовая база по работе с одаренными детьми района (выпуск сборника приказов, положений);</w:t>
      </w:r>
    </w:p>
    <w:p>
      <w:pPr>
        <w:pStyle w:val="Normal"/>
        <w:rPr/>
      </w:pPr>
      <w:r>
        <w:rPr/>
        <w:t>деятельность районного межведомственного координационного совета по выявлению, развитию и поддержке одаренных детей (заседания 1 раз в квартал);</w:t>
      </w:r>
    </w:p>
    <w:p>
      <w:pPr>
        <w:pStyle w:val="Normal"/>
        <w:rPr/>
      </w:pPr>
      <w:r>
        <w:rPr/>
        <w:t>деятельность единого центра по выявлению, развитию и поддержке одаренных детей    (с 2014 г.);</w:t>
      </w:r>
    </w:p>
    <w:p>
      <w:pPr>
        <w:pStyle w:val="Normal"/>
        <w:rPr/>
      </w:pPr>
      <w:r>
        <w:rPr/>
        <w:t>функционирование единой базы данных одарённых детей района (функционирование сайта «Одарённые дети Крапивинского района»);</w:t>
      </w:r>
    </w:p>
    <w:p>
      <w:pPr>
        <w:pStyle w:val="Normal"/>
        <w:rPr/>
      </w:pPr>
      <w:r>
        <w:rPr/>
        <w:t>организованная непрерывная социально-педагогическая поддержка одарённых детей района (наличие комплексных индивидуальных программа (маршрутов) по работе с одарёнными детьми во всех учреждениях образования, культуры);</w:t>
      </w:r>
    </w:p>
    <w:p>
      <w:pPr>
        <w:pStyle w:val="Normal"/>
        <w:rPr/>
      </w:pPr>
      <w:r>
        <w:rPr/>
        <w:t>наличие сформированной системы диагностики по выявлению одарённых детей со старшего дошкольного возраста (выпуск сборников диагностики);</w:t>
      </w:r>
    </w:p>
    <w:p>
      <w:pPr>
        <w:pStyle w:val="Normal"/>
        <w:rPr/>
      </w:pPr>
      <w:r>
        <w:rPr/>
        <w:t>создание условий условия для увеличения количества участников (доли участников) и призёров региональных и всероссийских конкурсов, олимпиад, конференций, спортивных мероприятий до 35 % и их результативности до 12 %;</w:t>
      </w:r>
    </w:p>
    <w:p>
      <w:pPr>
        <w:pStyle w:val="Normal"/>
        <w:rPr/>
      </w:pPr>
      <w:r>
        <w:rPr/>
        <w:t>ежегодное вручение премии Главы Крапивинского муниципального района 50 одарённым детям района (с 2013 г.);</w:t>
      </w:r>
    </w:p>
    <w:p>
      <w:pPr>
        <w:pStyle w:val="Normal"/>
        <w:rPr/>
      </w:pPr>
      <w:r>
        <w:rPr/>
        <w:t>пополнение материально-технической базы для расширения возможностей выявления, развития и поддержки детей;</w:t>
      </w:r>
    </w:p>
    <w:p>
      <w:pPr>
        <w:pStyle w:val="Normal"/>
        <w:rPr/>
      </w:pPr>
      <w:r>
        <w:rPr/>
        <w:t>увеличение количества педагогов, принимающих участие в конкурсном движении;</w:t>
      </w:r>
    </w:p>
    <w:p>
      <w:pPr>
        <w:pStyle w:val="Normal"/>
        <w:rPr/>
      </w:pPr>
      <w:r>
        <w:rPr/>
        <w:t>оказание адресной поддержки образовательным учреждениям, талантливым педагогам;</w:t>
      </w:r>
    </w:p>
    <w:p>
      <w:pPr>
        <w:pStyle w:val="Normal"/>
        <w:rPr/>
      </w:pPr>
      <w:r>
        <w:rPr/>
        <w:t>выявление талантливых педагогов;</w:t>
      </w:r>
    </w:p>
    <w:p>
      <w:pPr>
        <w:pStyle w:val="Normal"/>
        <w:rPr/>
      </w:pPr>
      <w:r>
        <w:rPr/>
        <w:t>повышение престижа педагогического труда;</w:t>
      </w:r>
    </w:p>
    <w:p>
      <w:pPr>
        <w:pStyle w:val="Normal"/>
        <w:rPr/>
      </w:pPr>
      <w:r>
        <w:rPr/>
        <w:t>повышение качества образования.</w:t>
      </w:r>
    </w:p>
    <w:p>
      <w:pPr>
        <w:pStyle w:val="Normal"/>
        <w:rPr/>
      </w:pPr>
      <w:r>
        <w:rPr/>
        <w:t>создание условий для увеличения притока и закрепления молодых специалистов в муниципальных образовательных учреждениях района;</w:t>
      </w:r>
    </w:p>
    <w:p>
      <w:pPr>
        <w:pStyle w:val="Normal"/>
        <w:rPr/>
      </w:pPr>
      <w:r>
        <w:rPr/>
        <w:t>оптимизация возрастного состава педагогических кадров в муниципальной системе образования;</w:t>
      </w:r>
    </w:p>
    <w:p>
      <w:pPr>
        <w:pStyle w:val="Normal"/>
        <w:rPr/>
      </w:pPr>
      <w:r>
        <w:rPr/>
        <w:t>обеспечение социальной поддержки молодых специалистов в сфере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>развитие инновационных процессов, внедрение и использование новых технологий в образовательном процессе;</w:t>
      </w:r>
    </w:p>
    <w:p>
      <w:pPr>
        <w:pStyle w:val="Normal"/>
        <w:rPr/>
      </w:pPr>
      <w:r>
        <w:rPr/>
        <w:t>укомплектование муниципальных образовательных учреждений квалифицированными кадрами;</w:t>
      </w:r>
    </w:p>
    <w:p>
      <w:pPr>
        <w:pStyle w:val="Normal"/>
        <w:rPr/>
      </w:pPr>
      <w:r>
        <w:rPr/>
        <w:t>рост чувства уверенности и профессиональной защиты педагогических</w:t>
      </w:r>
    </w:p>
    <w:p>
      <w:pPr>
        <w:pStyle w:val="Normal"/>
        <w:rPr/>
      </w:pPr>
      <w:r>
        <w:rPr/>
        <w:t>работников.</w:t>
      </w:r>
    </w:p>
    <w:p>
      <w:pPr>
        <w:pStyle w:val="Normal"/>
        <w:rPr/>
      </w:pPr>
      <w:r>
        <w:rPr/>
        <w:t>Целевые индикаторы Программы приведе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7. СИСТЕМА ПРОГРАММНЫХ МЕРОПРИЯТИЙ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"/>
        <w:gridCol w:w="1338"/>
        <w:gridCol w:w="1290"/>
        <w:gridCol w:w="816"/>
        <w:gridCol w:w="816"/>
        <w:gridCol w:w="973"/>
        <w:gridCol w:w="818"/>
        <w:gridCol w:w="33"/>
        <w:gridCol w:w="941"/>
        <w:gridCol w:w="34"/>
        <w:gridCol w:w="735"/>
        <w:gridCol w:w="6"/>
        <w:gridCol w:w="34"/>
        <w:gridCol w:w="1098"/>
        <w:gridCol w:w="7"/>
        <w:gridCol w:w="6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еречень мероприят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Исполнители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выполнения</w:t>
            </w:r>
          </w:p>
          <w:p>
            <w:pPr>
              <w:pStyle w:val="Table1"/>
              <w:rPr/>
            </w:pPr>
            <w:r>
              <w:rPr/>
              <w:t>2013-2015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овые затраты в тыс. руб.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Одарённые дети Крапивинского муниципального района» на 2013-2015 годы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рганизационно-управленческие мер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ОД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ятельность районного межведомственного координационного совета по планированию, организации и реализации программы по выявлению, развитию и поддержке одарённых дет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 1 раз в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ординация мероприятий по выявлению, развитию и поддержке одарённых детей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центра по выявлению, развитию и поддержке одарённы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ординация мероприятий по выявлению, развитию и поддержке одарённых дете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едение ставки «методист по работе с одарёнными деть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деятельности центра по работе с одарёнными детьми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локальных актов по работе с одарёнными детьми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нормативно-правовой баз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ятельность экспериментальной площадки по работе с одарёнными детьми в учреждениях дополнительного образования дет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дополнительного образования детей (УД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бщение опыта работы с одарёнными детьми в УДОД, разработка индивидуальных програм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минар для специалистов управления образования, управления культуры «Проблемы и пути решения по работе с одарёнными детьми: выявление, развитие и поддержка одарённых детей в Крапивинском муниципальном район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годн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явление проблем и путей их решения по педагогической поддержке одарённых детей на муниципальном уровне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минар - совещание для педагогов общеобразовательных учреждений (ОУ) и учреждений дополнительного образования детей (УДОД) «Проблемы и пути решения по работе с одарёнными детьми: выявление, развитие и поддержка одарённых детей в Крапивинском муниципальном район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годн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проблем и путей их решения по педагогической поддержке одарённых детей в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минар – практикум для педагогов ОУ и УДОД «Моё портфолио – шаг к будущем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работка и распространение опыта по составлению портфолио школьникам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минар – практикум для воспитателей дошкольных образовательных учреждений (ДОУ) «Как составить карту успешности дошкольника?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работка карты успешности дошкольник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еминар – совещание для педагогов ОУ и УДОД, воспитателей ДОУ «Социально-педагогическое сопровождение одарённых детей в образовательных учреждениях района различных типов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годн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ованное социально-педагогическое сопровождение одарённых дете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дагогическая мастерская «Формы работы с одаренными детьми в ОУ, УДОД, ДО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пространение педагогического опыт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в областных, всероссийских семинарах по проблемам выявления, развития и поддержки одарённых дет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пространение опыта работы с одарёнными детьми на областном, всероссийском уровнях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седание районного родительского комит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пространение опыта по работе с одаренными детьм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Информационно - методическое обеспечение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рограмм по работе с одарёнными детьми в ОУ, УДОД, ДОУ, учреждениях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ставление программ по работе с одарёнными детьм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иагностических исследований по выявлению одарённости и склонностей детей со старшего дошкольного возрас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явление одарённых и способных детей в разных видах деятельност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уск методических рекомендаций по работе с одарёнными детьми в ОУ, УДОД,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общение педагогического опыта по работе с одарёнными детьм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интернет-сайта «Одарённые дети Крапивинского муниципального района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единого банка данных одарённых детей район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щение информации о достижениях и результатах одарённых детей района на сайте «Одарённые дети Крапивинского муниципального района», сайте администрации Крапивинского муниципального района, сайте УО, в районной газете «Тайдонские родники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тивационная поддержка одарённых детей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уск районной детской газеты «Здравствуй, школа!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раз в меся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коммуника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стендов и выпуск информационных буклетов об успешных выпускниках, о достижениях обучающихся в ОУ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уск информационных сборников и буклетов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уск сборников работ победителей и призёров областных и всероссийских научно-практических конферен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годно, 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тивационная поддержка одарённых дете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 социально-педагогического сопровождения одарённы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сформированной системы диагностики по выявлению одарённых детей со старшего дошкольного возраст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 интеллектуальных и творческих способностей детей посредством результатов из участия в областных и всероссийских конкурсах, конференциях, олимпиад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участников (доли участников) и призёров региональных и всероссийских конкурсов, олимпиад, конференц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Районные мероприятия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в международных, всероссийских и региональных конкурсах, конференциях, олимпиадах, Слётах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одарённых детей в международных, всероссийских и региональных конкурсах, конференциях, олимпиадах, Слёта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лёт одарённых детей района с вручением премии Главы Крапивинского муниципального района 50 одарённым детям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УО, УК, отдел по делам молодёжи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 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ручение премии Главы Крапивинского муниципального района 50 одарённым детям район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школы раннего развит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витие одарённости детей старшего дошкольного возраст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ая акция «Ты – гордость района, ты – гордость Кузбасса!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раза в год,</w:t>
            </w:r>
          </w:p>
          <w:p>
            <w:pPr>
              <w:pStyle w:val="Table"/>
              <w:rPr/>
            </w:pPr>
            <w:r>
              <w:rPr/>
              <w:t>январь, ию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держка отличников, обучающихся район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учно-практическая конференция «Старт в наук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</w:t>
            </w:r>
          </w:p>
          <w:p>
            <w:pPr>
              <w:pStyle w:val="Table"/>
              <w:rPr/>
            </w:pPr>
            <w:r>
              <w:rPr/>
              <w:t xml:space="preserve">февраль – 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витие интеллектуальной одарённост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лидеров школьных детских организаций «Ключ к успех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</w:t>
            </w:r>
          </w:p>
          <w:p>
            <w:pPr>
              <w:pStyle w:val="Table"/>
              <w:rPr/>
            </w:pPr>
            <w:r>
              <w:rPr/>
              <w:t xml:space="preserve">февра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коммуника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чётно-выборная конференция Крапивинской районной детской организации «Парус Надежды» «Будущее зависит от тебя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 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витие коммуникативной одарённост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лёт волонтёров Крапивинского муниципальн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 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ощрение волонтёров район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лёт Крапивинской районной детской организации «Парус Надежд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годно, </w:t>
            </w:r>
          </w:p>
          <w:p>
            <w:pPr>
              <w:pStyle w:val="Table"/>
              <w:rPr/>
            </w:pPr>
            <w:r>
              <w:rPr/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ощрение активистов района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седание Совета и Штаба волонтёров Крапивинской районной детской организации «Парус Надежды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раз в меся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коммуника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(школьный) и II (муниципальный) этапы Всероссийской предметной олимпиады школь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</w:t>
            </w:r>
          </w:p>
          <w:p>
            <w:pPr>
              <w:pStyle w:val="Table"/>
              <w:rPr/>
            </w:pPr>
            <w:r>
              <w:rPr/>
              <w:t>ноябрь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интеллектуаль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2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фестиваль детского творчества «Творчество юны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художественно -творческ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5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профильных смен для одарённых детей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,</w:t>
            </w:r>
          </w:p>
          <w:p>
            <w:pPr>
              <w:pStyle w:val="Table"/>
              <w:rPr/>
            </w:pPr>
            <w:r>
              <w:rPr/>
              <w:t>июнь - ию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коммуника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6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енство района по СТК ГТЗО. Поощрение обучающихся, превысивших нормы СТК ГТЗ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обучающихся 2-1 классов в сдаче норм СТК ГТЗ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7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зидентские соревнования по баскетболу, волейболу среди ОУ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пор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8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е спортивные соревнования по различным видам спорта (мини-футбол, спортивное многоборь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пор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9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ая предметная олимпиада по физической культу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пор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0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ая Спартакиада для воспитанников ДОУ и семейных коман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спортивной одарё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 Подпрограмма «Поддержка талантливых педагогов Крапивинского муниципального района» на 2013-2015 годы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ОД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2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униципального этапа Всероссийского конкурса «Учитель год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ов в муниципальном этапе Всероссийского конкурса «Учитель год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ом этапе Всероссийского конкурса «Учитель год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ов в областном этапе конкурса «Учитель год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униципального конкурса «Воспитатель год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ов в муниципальном этапе конкурсе «Воспитатель год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ом конкурсе «Лесенка успех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а в областном этапе конкурса «Лесенка успех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униципального этапа областного конкурса «Самый классный классны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ов в муниципальном этапе областного конкурса «Самый классный классный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ом конкурсе «Самый классный классны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а в областном конкурсе «Самый классный классный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униципального этапа Всероссийского конкурса «Сердце отдаю детя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ов в муниципальном этапе Всероссийского конкурса «Сердце отдаю детям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ом конкурсе «Сердце отдаю детя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а в областном конкурсе «Сердце отдаю детям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конкурс педагогического мастерства на грант главы «Педагогические таланты - 2013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ов в муниципальном конкурсе «Лучшие педагоги район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, направленные на поддержку и поощрение педагогических работников (конкурс на денежное поощрение лучших уч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и поощрение педагогических работник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ощрение педагогов, подготовивших призёров предметных олимпиад областного уровня, победителей конкурсо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ощрение педагогов, подготовивших призёров предметных олимпиад областного уровня, победителей конкурсов, спортивных соревнован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«Привлечение молодых специалистов для работы в сфере образования Крапивинского муниципального района» на 2013-2015 год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ОД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банка данных о наличии вакантных мест педагогических работников в муниципальных образовательных учреждениях Крапив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-2015 годы (2 раза в г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личие банка необходимых данных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оложения о единовременной денежной выплате молодым специалистам, поступившим на работу в муниципальные образовательные учреждения Крапив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 год,</w:t>
            </w:r>
          </w:p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Положение о единовременной денежной выплате молодым специалистам, поступившим на работу в муниципальные образовательные учреждения Крапивинского муниципального район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работка Положения о материальной помощи </w:t>
            </w:r>
          </w:p>
          <w:p>
            <w:pPr>
              <w:pStyle w:val="Table"/>
              <w:rPr/>
            </w:pPr>
            <w:r>
              <w:rPr/>
              <w:t>молодым специалистам, поступившим на работу в муниципальные образовательные учреждения Крапивин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2 год, </w:t>
            </w:r>
          </w:p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«Положение о материальной помощи </w:t>
            </w:r>
          </w:p>
          <w:p>
            <w:pPr>
              <w:pStyle w:val="Table"/>
              <w:rPr/>
            </w:pPr>
            <w:r>
              <w:rPr/>
              <w:t>молодым специалистам, поступившим на работу в муниципальные образовательные учреждения Крапивинского муниципального район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й рабочей группы для реализации образовательной стратегии администрации района по привлечению молодых специалистов. Разработать положения о деятельности рабочей группы, план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2-20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образовательной стратегии администрации района по привлечению молодых специалисто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овать работу по ориентации учащихся на педагогические профессии.</w:t>
            </w:r>
          </w:p>
          <w:p>
            <w:pPr>
              <w:pStyle w:val="Table"/>
              <w:rPr/>
            </w:pPr>
            <w:r>
              <w:rPr/>
              <w:t>Организовать работу по целевому набору в вузы педагогического профиля (по согласовани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выпускников к обучению</w:t>
            </w:r>
          </w:p>
          <w:p>
            <w:pPr>
              <w:pStyle w:val="Table"/>
              <w:rPr/>
            </w:pPr>
            <w:r>
              <w:rPr/>
              <w:t>Педагогическим профессия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оложения о конкурсе "Молодой специалист год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,</w:t>
            </w:r>
          </w:p>
          <w:p>
            <w:pPr>
              <w:pStyle w:val="Table"/>
              <w:rPr/>
            </w:pPr>
            <w:r>
              <w:rPr/>
              <w:t>,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Положение о конкурсе "Молодой специалист года"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овременные выплаты молодым специалистам, поступившим на работу в муниципальные образовательные учрежден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  <w:p>
            <w:pPr>
              <w:pStyle w:val="Table"/>
              <w:rPr/>
            </w:pPr>
            <w:r>
              <w:rPr/>
              <w:t>5*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  <w:p>
            <w:pPr>
              <w:pStyle w:val="Table"/>
              <w:rPr/>
            </w:pPr>
            <w:r>
              <w:rPr/>
              <w:t>6*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</w:t>
            </w:r>
          </w:p>
          <w:p>
            <w:pPr>
              <w:pStyle w:val="Table"/>
              <w:rPr/>
            </w:pPr>
            <w:r>
              <w:rPr/>
              <w:t>7*10</w:t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нкурса "Молодой специалист год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-2015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  <w:p>
            <w:pPr>
              <w:pStyle w:val="Table"/>
              <w:rPr/>
            </w:pPr>
            <w:r>
              <w:rPr/>
              <w:t>1*7</w:t>
            </w:r>
          </w:p>
          <w:p>
            <w:pPr>
              <w:pStyle w:val="Table"/>
              <w:rPr/>
            </w:pPr>
            <w:r>
              <w:rPr/>
              <w:t>2*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  <w:p>
            <w:pPr>
              <w:pStyle w:val="Table"/>
              <w:rPr/>
            </w:pPr>
            <w:r>
              <w:rPr/>
              <w:t>1*7</w:t>
            </w:r>
          </w:p>
          <w:p>
            <w:pPr>
              <w:pStyle w:val="Table"/>
              <w:rPr/>
            </w:pPr>
            <w:r>
              <w:rPr/>
              <w:t>2*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  <w:p>
            <w:pPr>
              <w:pStyle w:val="Table"/>
              <w:rPr/>
            </w:pPr>
            <w:r>
              <w:rPr/>
              <w:t>1*7</w:t>
            </w:r>
          </w:p>
          <w:p>
            <w:pPr>
              <w:pStyle w:val="Table"/>
              <w:rPr/>
            </w:pPr>
            <w:r>
              <w:rPr/>
              <w:t>2*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и поддержка талантливых молодых специалис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Адресная поддержка молодых специалистов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лантливых педагогов и одарённых детей Крапивинского муниципального района» на 2013 – 2015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ЦЕЛЕВЫЕ ИНДИКАТОРЫ ПРОГРАММЫ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84"/>
        <w:gridCol w:w="903"/>
        <w:gridCol w:w="2709"/>
        <w:gridCol w:w="903"/>
        <w:gridCol w:w="1085"/>
        <w:gridCol w:w="801"/>
        <w:gridCol w:w="29"/>
        <w:gridCol w:w="687"/>
        <w:gridCol w:w="24"/>
        <w:gridCol w:w="870"/>
      </w:tblGrid>
      <w:tr>
        <w:trPr>
          <w:trHeight w:val="109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ных направлений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целевого индикатора программы </w:t>
            </w:r>
          </w:p>
        </w:tc>
      </w:tr>
      <w:tr>
        <w:trPr>
          <w:trHeight w:val="85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</w:tr>
      <w:tr>
        <w:trPr>
          <w:trHeight w:val="307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Одарённые дети Крапивинского муниципального района» на 2013-2015 годы.</w:t>
            </w:r>
          </w:p>
        </w:tc>
      </w:tr>
      <w:tr>
        <w:trPr>
          <w:trHeight w:val="307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овершенствование системы по выявлению, развитию и поддержки одарённых детей в Крапивинском муниципальном районе</w:t>
            </w:r>
          </w:p>
        </w:tc>
      </w:tr>
      <w:tr>
        <w:trPr>
          <w:trHeight w:val="25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создать районный межведомственный координационный совет по выявлению, развитию поддержке одарённых детей;</w:t>
            </w:r>
          </w:p>
          <w:p>
            <w:pPr>
              <w:pStyle w:val="Table"/>
              <w:rPr/>
            </w:pPr>
            <w:r>
              <w:rPr/>
              <w:t>создать единое информационно-методическое пространство по работе с одарёнными детьми района;</w:t>
            </w:r>
          </w:p>
          <w:p>
            <w:pPr>
              <w:pStyle w:val="Table"/>
              <w:rPr/>
            </w:pPr>
            <w:r>
              <w:rPr/>
              <w:t>организовать непрерывное социально-педагогическое сопровождение одарённых детей;</w:t>
            </w:r>
          </w:p>
          <w:p>
            <w:pPr>
              <w:pStyle w:val="Table"/>
              <w:rPr/>
            </w:pPr>
            <w:r>
              <w:rPr/>
              <w:t>способствовать увеличению количества участников (доли участников) региональных, всероссийских конкурсов, олимпиад;</w:t>
            </w:r>
          </w:p>
          <w:p>
            <w:pPr>
              <w:pStyle w:val="Table"/>
              <w:rPr/>
            </w:pPr>
            <w:r>
              <w:rPr/>
              <w:t>развивать систему поощрения достижений одарённых детей.</w:t>
            </w:r>
          </w:p>
        </w:tc>
      </w:tr>
      <w:tr>
        <w:trPr>
          <w:trHeight w:val="89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изационно - управленческие мер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седание районного межведомственного координационного совета по выявлению, развитию и поддержке одарённых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седаний за кварта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3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еминары, совещания, педагогические мастерские, круглые столы мастер-классы по работе с одарёнными детьм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инаров, совещаний, круглых столов, педагогических мастерских, мастер-класс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71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едение ставки «методист по работе с одарёнными детьм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ав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07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работка локальных актов по работе с одарёнными детьми райо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борник нормативно-правовой докумен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1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ых, всероссийских семинарах по проблемам выявления, развития и поддержки одарённых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едагогов, принявших в них участ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</w:tr>
      <w:tr>
        <w:trPr>
          <w:trHeight w:val="7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седание районного родительского комит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седаний в год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 - методическое обеспе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рограмм по работе с одарёнными детьми в ОУ, УДОД, ДОУ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грам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</w:tr>
      <w:tr>
        <w:trPr>
          <w:trHeight w:val="118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диагностических исследований по выявлению одарённости и склонностей детей со старшего дошкольного 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используемых диагностических методи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8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уск методических рекомендаций (пособий) по работе с одарёнными детьми в ОУ, УДОД, ДО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ущенных методических сборник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интернет-сайта «Одарённые дети Крапивинского муниципального района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айт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уск районной детской газеты «Здравствуй, школа!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усков детской газе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стендов и выпуск информационных буклетов об успешных выпускниках, о достижениях обучающихся в ОУ райо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ен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</w:tr>
      <w:tr>
        <w:trPr>
          <w:trHeight w:val="89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уск сборников работ победителей и призёров областных и всероссийских научно-практических конференц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ущенных сборник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йонные мероприятия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школы раннего разви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хваченных дошкольник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Слёта для одарённых детей с вручением премии Главы Крапивинского муниципального райо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дарённых детей, получивших премию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55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одарённых детей в научно-практических конференциях различного уровн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цен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одарённых детей в I и II этапах Всероссийской предметной олимпиаде школьник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</w:tr>
      <w:tr>
        <w:trPr>
          <w:trHeight w:val="49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одарённых детей в профильных сменах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одарённых детей в конкурсах различных уровне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одарённых детей в спортивных мероприятиях различного уровн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цен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седание Совета Крапивинской районной детской организации «Парус Надежды» и районного Штаба волонтёр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еданий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542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Подпрограмма «Поддержка талантливых педагогов Крапивинского муниципального района» на 2013-2015 годы. </w:t>
            </w:r>
          </w:p>
        </w:tc>
      </w:tr>
      <w:tr>
        <w:trPr>
          <w:trHeight w:val="542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Цель: систематизация мероприятий по направлениям, финансируемым из средств местного бюджета, обеспечивающим поддержку образовательных учреждений, педагогических работников.</w:t>
            </w:r>
          </w:p>
        </w:tc>
      </w:tr>
      <w:tr>
        <w:trPr>
          <w:trHeight w:val="542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выявление талантливых педагогических работников, их поддержка и поощрение; повышение престижа учительского труда; их поддержка и поощрение; 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 Крапивинского района; поиск педагогических идей по обновлению содержания в практике обучения и воспитания детей; повышение профессионального мастерства и престижа труда педагога дополнительного образования; создания условий для интеллектуального развития, повышение качества образования.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конкурсном движении педагог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нварь - дека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педагогов в конкурсном движении различных уровней:</w:t>
            </w:r>
          </w:p>
          <w:p>
            <w:pPr>
              <w:pStyle w:val="Table"/>
              <w:rPr/>
            </w:pPr>
            <w:r>
              <w:rPr/>
              <w:t>Муниципального;</w:t>
            </w:r>
          </w:p>
          <w:p>
            <w:pPr>
              <w:pStyle w:val="Table"/>
              <w:rPr/>
            </w:pPr>
            <w:r>
              <w:rPr/>
              <w:t>Регионального;</w:t>
            </w:r>
          </w:p>
          <w:p>
            <w:pPr>
              <w:pStyle w:val="Table"/>
              <w:rPr/>
            </w:pPr>
            <w:r>
              <w:rPr/>
              <w:t>Всероссийског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9</w:t>
            </w:r>
          </w:p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</w:tr>
      <w:tr>
        <w:trPr>
          <w:trHeight w:val="542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«Привлечение молодых специалистов для работы в сфере образования Крапивинского муниципального района» На 2013-2015 годы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управленческие м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банка данных о наличии вакантных мест педагогических работн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едаго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рабочей группы для реализации образовательной стратегии администрации района по привлечению молодых специалист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по ориентации учащихся на педагогические професс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инаров, классных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по целевому набору в вузы педагогического профи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иагностических исследований, консульт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оложения о единовременной выпла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ло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оложения о материальной помо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ло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оложения о конкурсе «Молодой специалист год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ло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оложения о деятельности рабочей групп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ло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«Молодой специалист год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учение единовременных выплат для молодых специалис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нежных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Крапивинского муниципального района</w:t>
      </w:r>
    </w:p>
    <w:p>
      <w:pPr>
        <w:pStyle w:val="Normal"/>
        <w:rPr/>
      </w:pPr>
      <w:r>
        <w:rPr/>
        <w:t>Т. 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ер"/>
    <w:basedOn w:val="Normal"/>
    <w:next w:val="Heading5"/>
    <w:qFormat/>
    <w:pPr>
      <w:widowControl/>
      <w:numPr>
        <w:ilvl w:val="0"/>
        <w:numId w:val="2"/>
      </w:num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2:00Z</dcterms:created>
  <dc:creator>НПА</dc:creator>
  <dc:description/>
  <dc:language>en-US</dc:language>
  <cp:lastModifiedBy>Трегубов Дмитрий</cp:lastModifiedBy>
  <cp:lastPrinted>2012-10-19T08:44:00Z</cp:lastPrinted>
  <dcterms:modified xsi:type="dcterms:W3CDTF">2012-11-29T02:45:00Z</dcterms:modified>
  <cp:revision>3</cp:revision>
  <dc:subject/>
  <dc:title> </dc:title>
</cp:coreProperties>
</file>