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16.09.2013 года №1328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АСПОРТ Крапив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Крапивински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ind w:firstLine="567"/>
            <w:jc w:val="both"/>
            <w:rPr>
              <w:rFonts w:ascii="Arial" w:hAnsi="Arial" w:eastAsia="Times New Roman" w:cs="Arial"/>
              <w:color w:val="auto"/>
              <w:sz w:val="24"/>
              <w:szCs w:val="24"/>
              <w:lang w:val="ru-RU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Arial"/>
              <w:color w:val="000000"/>
              <w:lang w:val="ru-RU" w:bidi="ar-SA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Arial"/>
              <w:color w:val="000000"/>
              <w:lang w:val="ru-RU" w:bidi="ar-SA"/>
            </w:rPr>
            <w:fldChar w:fldCharType="separate"/>
          </w:r>
          <w:hyperlink w:anchor="__RefHeading___Toc366743038">
            <w:r>
              <w:rPr>
                <w:rStyle w:val="IndexLink"/>
                <w:rFonts w:eastAsia="Times New Roman" w:cs="Arial"/>
                <w:color w:val="000000"/>
                <w:sz w:val="24"/>
                <w:szCs w:val="24"/>
                <w:lang w:val="ru-RU" w:bidi="ar-SA"/>
              </w:rPr>
              <w:t>Общая информация о районе</w:t>
              <w:tab/>
            </w:r>
            <w:r>
              <w:rPr>
                <w:rStyle w:val="IndexLink"/>
                <w:rFonts w:eastAsia="Times New Roman" w:cs="Arial"/>
                <w:color w:val="000000"/>
                <w:sz w:val="24"/>
                <w:szCs w:val="24"/>
                <w:lang w:val="en-US" w:eastAsia="en-US" w:bidi="ar-SA"/>
              </w:rPr>
              <w:t>2</w:t>
            </w:r>
          </w:hyperlink>
        </w:p>
        <w:p>
          <w:pPr>
            <w:pStyle w:val="Normal"/>
            <w:rPr/>
          </w:pPr>
          <w:hyperlink w:anchor="__RefHeading___Toc366743039">
            <w:r>
              <w:rPr>
                <w:rStyle w:val="IndexLink"/>
                <w:color w:val="000000"/>
              </w:rPr>
              <w:t>Правовой статус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40">
            <w:r>
              <w:rPr>
                <w:rStyle w:val="IndexLink"/>
                <w:color w:val="000000"/>
              </w:rPr>
              <w:t>Символика Крапивинского муниципального района</w:t>
              <w:tab/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41">
            <w:r>
              <w:rPr>
                <w:rStyle w:val="IndexLink"/>
                <w:color w:val="000000"/>
              </w:rPr>
              <w:t>Органы власти Крапивинского муниципального района</w:t>
              <w:tab/>
              <w:t>5</w:t>
            </w:r>
          </w:hyperlink>
        </w:p>
        <w:p>
          <w:pPr>
            <w:pStyle w:val="Normal"/>
            <w:rPr/>
          </w:pPr>
          <w:hyperlink w:anchor="__RefHeading___Toc366743042">
            <w:r>
              <w:rPr>
                <w:rStyle w:val="IndexLink"/>
                <w:color w:val="000000"/>
              </w:rPr>
              <w:t>Административное деление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43">
            <w:r>
              <w:rPr>
                <w:rStyle w:val="IndexLink"/>
                <w:color w:val="000000"/>
              </w:rPr>
              <w:t>Население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44">
            <w:r>
              <w:rPr>
                <w:rStyle w:val="IndexLink"/>
                <w:color w:val="000000"/>
              </w:rPr>
              <w:t>Территория и природные условия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45">
            <w:r>
              <w:rPr>
                <w:rStyle w:val="IndexLink"/>
                <w:color w:val="000000"/>
              </w:rPr>
              <w:t>Общие климатические ресурсы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46">
            <w:r>
              <w:rPr>
                <w:rStyle w:val="IndexLink"/>
                <w:color w:val="000000"/>
              </w:rPr>
              <w:t>Природные ресурсы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47">
            <w:r>
              <w:rPr>
                <w:rStyle w:val="IndexLink"/>
                <w:color w:val="000000"/>
              </w:rPr>
              <w:t>Охраняемые территории.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48">
            <w:r>
              <w:rPr>
                <w:rStyle w:val="IndexLink"/>
                <w:color w:val="000000"/>
              </w:rPr>
              <w:t>Экономика</w:t>
              <w:tab/>
              <w:t>10</w:t>
            </w:r>
          </w:hyperlink>
        </w:p>
        <w:p>
          <w:pPr>
            <w:pStyle w:val="Normal"/>
            <w:rPr/>
          </w:pPr>
          <w:hyperlink w:anchor="__RefHeading___Toc366743049">
            <w:r>
              <w:rPr>
                <w:rStyle w:val="IndexLink"/>
                <w:color w:val="000000"/>
              </w:rPr>
              <w:t>Сельское хозяйство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50">
            <w:r>
              <w:rPr>
                <w:rStyle w:val="IndexLink"/>
                <w:color w:val="000000"/>
              </w:rPr>
              <w:t>Потребительский рынок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51">
            <w:r>
              <w:rPr>
                <w:rStyle w:val="IndexLink"/>
                <w:color w:val="000000"/>
              </w:rPr>
              <w:t>Малое и среднее предпринимательство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52">
            <w:r>
              <w:rPr>
                <w:rStyle w:val="IndexLink"/>
                <w:color w:val="000000"/>
              </w:rPr>
              <w:t>Промышленность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53">
            <w:r>
              <w:rPr>
                <w:rStyle w:val="IndexLink"/>
                <w:color w:val="000000"/>
              </w:rPr>
              <w:t>Транспортная инфраструктура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54">
            <w:r>
              <w:rPr>
                <w:rStyle w:val="IndexLink"/>
                <w:color w:val="000000"/>
              </w:rPr>
              <w:t>Связь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55">
            <w:r>
              <w:rPr>
                <w:rStyle w:val="IndexLink"/>
                <w:color w:val="000000"/>
              </w:rPr>
              <w:t>Строительство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56">
            <w:r>
              <w:rPr>
                <w:rStyle w:val="IndexLink"/>
                <w:color w:val="000000"/>
              </w:rPr>
              <w:t>Инвестиции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57">
            <w:r>
              <w:rPr>
                <w:rStyle w:val="IndexLink"/>
                <w:color w:val="000000"/>
              </w:rPr>
              <w:t>Жилищно-коммунальное хозяйство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58">
            <w:r>
              <w:rPr>
                <w:rStyle w:val="IndexLink"/>
                <w:color w:val="000000"/>
              </w:rPr>
              <w:t>Финансы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59">
            <w:r>
              <w:rPr>
                <w:rStyle w:val="IndexLink"/>
                <w:color w:val="000000"/>
              </w:rPr>
              <w:t>Финансовые результаты предприятий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60">
            <w:r>
              <w:rPr>
                <w:rStyle w:val="IndexLink"/>
                <w:color w:val="000000"/>
              </w:rPr>
              <w:t>Бюджет Крапивинского района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61">
            <w:r>
              <w:rPr>
                <w:rStyle w:val="IndexLink"/>
                <w:color w:val="000000"/>
              </w:rPr>
              <w:t>Банковская система и система страхования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62">
            <w:r>
              <w:rPr>
                <w:rStyle w:val="IndexLink"/>
                <w:color w:val="000000"/>
              </w:rPr>
              <w:t>Социальная сфера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63">
            <w:r>
              <w:rPr>
                <w:rStyle w:val="IndexLink"/>
                <w:color w:val="000000"/>
              </w:rPr>
              <w:t>Образование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64">
            <w:r>
              <w:rPr>
                <w:rStyle w:val="IndexLink"/>
                <w:color w:val="000000"/>
              </w:rPr>
              <w:t>Здравоохранение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65">
            <w:r>
              <w:rPr>
                <w:rStyle w:val="IndexLink"/>
                <w:color w:val="000000"/>
              </w:rPr>
              <w:t>Социальная защита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66">
            <w:r>
              <w:rPr>
                <w:rStyle w:val="IndexLink"/>
                <w:color w:val="000000"/>
              </w:rPr>
              <w:t>Молодежная политика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67">
            <w:r>
              <w:rPr>
                <w:rStyle w:val="IndexLink"/>
                <w:color w:val="000000"/>
              </w:rPr>
              <w:t>Физкультура и спорт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68">
            <w:r>
              <w:rPr>
                <w:rStyle w:val="IndexLink"/>
                <w:color w:val="000000"/>
              </w:rPr>
              <w:t>Культура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69">
            <w:r>
              <w:rPr>
                <w:rStyle w:val="IndexLink"/>
                <w:color w:val="000000"/>
              </w:rPr>
              <w:t>Рекреационный потенциал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70">
            <w:r>
              <w:rPr>
                <w:rStyle w:val="IndexLink"/>
                <w:color w:val="000000"/>
              </w:rPr>
              <w:t>Трудовые ресурсы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71">
            <w:r>
              <w:rPr>
                <w:rStyle w:val="IndexLink"/>
                <w:color w:val="000000"/>
              </w:rPr>
              <w:t>Уровень жизни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72">
            <w:r>
              <w:rPr>
                <w:rStyle w:val="IndexLink"/>
                <w:color w:val="000000"/>
              </w:rPr>
              <w:t>Правопорядок и законность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73">
            <w:r>
              <w:rPr>
                <w:rStyle w:val="IndexLink"/>
                <w:color w:val="000000"/>
              </w:rPr>
              <w:t>Средства массовой информации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74">
            <w:r>
              <w:rPr>
                <w:rStyle w:val="IndexLink"/>
                <w:color w:val="000000"/>
              </w:rPr>
              <w:t>Политические партии, общественные и религиозные организации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75">
            <w:r>
              <w:rPr>
                <w:rStyle w:val="IndexLink"/>
                <w:color w:val="000000"/>
              </w:rPr>
              <w:t>Политические партии и общественные организации</w:t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76">
            <w:r>
              <w:rPr>
                <w:rStyle w:val="IndexLink"/>
                <w:color w:val="000000"/>
              </w:rPr>
              <w:t>Религиозные организации</w:t>
              <w:tab/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77">
            <w:r>
              <w:rPr>
                <w:rStyle w:val="IndexLink"/>
                <w:color w:val="000000"/>
              </w:rPr>
              <w:t>Почетные граждане</w:t>
              <w:tab/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rPr/>
          </w:pPr>
          <w:hyperlink w:anchor="__RefHeading___Toc366743078">
            <w:r>
              <w:rPr>
                <w:rStyle w:val="IndexLink"/>
                <w:color w:val="000000"/>
              </w:rPr>
              <w:t>Основные показатели социально-экономического развития Крапивинского муниципального района за 2003-2012 годы</w:t>
              <w:tab/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ind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  <w:bookmarkStart w:id="0" w:name="__RefHeading___Toc366743038"/>
      <w:bookmarkStart w:id="1" w:name="__RefHeading___Toc366743038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2" w:name="__RefHeading___Toc366743038"/>
      <w:r>
        <w:rPr>
          <w:b/>
          <w:bCs/>
          <w:kern w:val="2"/>
          <w:sz w:val="32"/>
          <w:szCs w:val="32"/>
        </w:rPr>
        <w:t>Общая информация о районе</w:t>
      </w:r>
      <w:bookmarkEnd w:id="2"/>
      <w:r>
        <w:rPr>
          <w:b/>
          <w:bCs/>
          <w:kern w:val="2"/>
          <w:sz w:val="32"/>
          <w:szCs w:val="32"/>
        </w:rPr>
        <w:t xml:space="preserve"> </w:t>
      </w:r>
      <w:r>
        <w:rPr>
          <w:rStyle w:val="FootnoteAnchor"/>
          <w:rFonts w:eastAsia="Symbol" w:cs="Symbol" w:ascii="Symbol" w:hAnsi="Symbol"/>
          <w:b/>
          <w:bCs/>
          <w:kern w:val="2"/>
          <w:sz w:val="32"/>
          <w:szCs w:val="32"/>
        </w:rPr>
        <w:footnoteReference w:customMarkFollows="1" w:id="2"/>
        <w:t>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3" w:name="__RefHeading___Toc366743039"/>
      <w:bookmarkStart w:id="4" w:name="_Hlk209519176"/>
      <w:bookmarkStart w:id="5" w:name="Правовой_статус"/>
      <w:bookmarkEnd w:id="3"/>
      <w:bookmarkEnd w:id="4"/>
      <w:bookmarkEnd w:id="5"/>
      <w:r>
        <w:rPr>
          <w:b/>
          <w:bCs/>
          <w:sz w:val="30"/>
          <w:szCs w:val="30"/>
        </w:rPr>
        <w:t>Правовой статус</w:t>
      </w:r>
    </w:p>
    <w:p>
      <w:pPr>
        <w:pStyle w:val="Normal"/>
        <w:rPr/>
      </w:pPr>
      <w:bookmarkStart w:id="6" w:name="_Hlk209519176"/>
      <w:bookmarkEnd w:id="6"/>
      <w:r>
        <w:rPr/>
        <w:t>По документам госархива Кемеровской области установлено, что на заседании Президиума Томского Губисполкома от 25.07.1924 года слушался вопрос «об утверждении общего проекта районирования Томской губернии». Составленный секцией районирования и одобренный Губплановой комиссией проект деления Томской губернии на 41 район в целом одобрен. В район Щегловского уезда включен Крапивинский район с Крапивинской, Мунгатской и Банновской волостями. Это решение окончательно утверждено постановлением Сибирского революционного комитета от 04.09.1924 года.</w:t>
      </w:r>
    </w:p>
    <w:p>
      <w:pPr>
        <w:pStyle w:val="Normal"/>
        <w:rPr/>
      </w:pPr>
      <w:r>
        <w:rPr/>
        <w:t>Указом Президиума Верховного Совета РСФСР от 1.02.1963 года Крапивинский район был упразднен. Однако уже 30.12.1966 года вновь образован путем выделения из Ленинск–Кузнецкого, Кемеровского и Промышленновского районов. В состав района вошли 10 сельских советов, позже - в 1994 году – 14.</w:t>
      </w:r>
    </w:p>
    <w:p>
      <w:pPr>
        <w:pStyle w:val="Normal"/>
        <w:rPr/>
      </w:pPr>
      <w:r>
        <w:rPr/>
        <w:t>Крапивинский район наделен статусом муниципального района в соответствии с законом Кемеровской области от 17.12.2004 года №104-ОЗ «О статусе и границах муниципальных образований».</w:t>
      </w:r>
    </w:p>
    <w:p>
      <w:pPr>
        <w:pStyle w:val="Normal"/>
        <w:rPr/>
      </w:pPr>
      <w:r>
        <w:rPr/>
      </w:r>
      <w:bookmarkStart w:id="7" w:name="__RefHeading___Toc366743040"/>
      <w:bookmarkStart w:id="8" w:name="Символика"/>
      <w:bookmarkStart w:id="9" w:name="__RefHeading___Toc366743040"/>
      <w:bookmarkStart w:id="10" w:name="Символика"/>
      <w:bookmarkEnd w:id="10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1" w:name="__RefHeading___Toc366743040"/>
      <w:r>
        <w:rPr>
          <w:b/>
          <w:bCs/>
          <w:sz w:val="30"/>
          <w:szCs w:val="30"/>
        </w:rPr>
        <w:t>Символика Крапивинского муниципального района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Крапивинского района утверждена Постановлением Крапивинского Совета народных депутатов №126 от 19.05.2003 года. Флаг и герб Крапивинского района внесены в Государственный геральдический регистр 03.10.2003 года, протокол Геральдического совета при Президенте РФ №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 Крапивинского </w:t>
        <w:tab/>
        <w:tab/>
        <w:tab/>
        <w:tab/>
        <w:tab/>
        <w:t>Флаг Крапиви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9010" cy="157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71700" cy="1447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2" w:name="__RefHeading___Toc366743041"/>
      <w:bookmarkStart w:id="13" w:name="Органы_власти"/>
      <w:bookmarkStart w:id="14" w:name="__RefHeading___Toc366743041"/>
      <w:bookmarkStart w:id="15" w:name="Органы_власти"/>
      <w:bookmarkEnd w:id="15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6" w:name="__RefHeading___Toc366743041"/>
      <w:r>
        <w:rPr>
          <w:b/>
          <w:bCs/>
          <w:sz w:val="30"/>
          <w:szCs w:val="30"/>
        </w:rPr>
        <w:t>Органы власти Крапивинского муниципального района</w:t>
      </w:r>
      <w:bookmarkEnd w:id="16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Представительный орган:</w:t>
      </w:r>
    </w:p>
    <w:p>
      <w:pPr>
        <w:pStyle w:val="Normal"/>
        <w:rPr/>
      </w:pPr>
      <w:r>
        <w:rPr/>
        <w:t>Совет народных депутатов Крапивинского муниципального района четвертого созыва (15 депутатов).</w:t>
      </w:r>
    </w:p>
    <w:p>
      <w:pPr>
        <w:pStyle w:val="Normal"/>
        <w:rPr/>
      </w:pPr>
      <w:r>
        <w:rPr/>
        <w:t>Дата выборов – 4 декабря 2011 г.</w:t>
      </w:r>
    </w:p>
    <w:p>
      <w:pPr>
        <w:pStyle w:val="Normal"/>
        <w:rPr/>
      </w:pPr>
      <w:r>
        <w:rPr/>
        <w:t>Срок полномочий - 5 лет.</w:t>
      </w:r>
    </w:p>
    <w:p>
      <w:pPr>
        <w:pStyle w:val="Normal"/>
        <w:rPr/>
      </w:pPr>
      <w:r>
        <w:rPr/>
        <w:t>Председатель Совета народных депутатов Крапивинского муниципального района - Грень Татьяна Викторовна.</w:t>
      </w:r>
    </w:p>
    <w:p>
      <w:pPr>
        <w:pStyle w:val="Normal"/>
        <w:rPr/>
      </w:pPr>
      <w:r>
        <w:rPr/>
        <w:t>Почтовый адрес: 652440, пгт. Крапивинский, ул. Юбилейная, 15.</w:t>
      </w:r>
    </w:p>
    <w:p>
      <w:pPr>
        <w:pStyle w:val="Normal"/>
        <w:rPr/>
      </w:pPr>
      <w:r>
        <w:rPr/>
        <w:t>Тел/факс: (38446) 22231.</w:t>
      </w:r>
    </w:p>
    <w:p>
      <w:pPr>
        <w:pStyle w:val="Normal"/>
        <w:rPr/>
      </w:pPr>
      <w:r>
        <w:rPr/>
        <w:t>Глава Крапивинского муниципального района – Ильин Денис Павлович</w:t>
      </w:r>
    </w:p>
    <w:p>
      <w:pPr>
        <w:pStyle w:val="Normal"/>
        <w:rPr/>
      </w:pPr>
      <w:r>
        <w:rPr/>
        <w:t xml:space="preserve">Дата избрания – 10 октября 2010 г. </w:t>
      </w:r>
    </w:p>
    <w:p>
      <w:pPr>
        <w:pStyle w:val="Normal"/>
        <w:rPr/>
      </w:pPr>
      <w:r>
        <w:rPr/>
        <w:t>Срок полномочий – 5 лет</w:t>
      </w:r>
    </w:p>
    <w:p>
      <w:pPr>
        <w:pStyle w:val="Normal"/>
        <w:rPr/>
      </w:pPr>
      <w:r>
        <w:rPr/>
        <w:t>Почтовый адрес: 652440, пгт. Крапивинский, ул. Юбилейная, 15.</w:t>
      </w:r>
    </w:p>
    <w:p>
      <w:pPr>
        <w:pStyle w:val="Normal"/>
        <w:rPr/>
      </w:pPr>
      <w:r>
        <w:rPr/>
        <w:t>Телефон: (38446)22213, факс (38446)22438.</w:t>
      </w:r>
    </w:p>
    <w:p>
      <w:pPr>
        <w:pStyle w:val="Normal"/>
        <w:rPr/>
      </w:pPr>
      <w:r>
        <w:rPr/>
        <w:t>Исполнительно-распорядительный орган Крапивинского района:</w:t>
      </w:r>
    </w:p>
    <w:p>
      <w:pPr>
        <w:pStyle w:val="Normal"/>
        <w:rPr/>
      </w:pPr>
      <w:r>
        <w:rPr/>
        <w:t>Администрация Крапивинского муниципального района.</w:t>
      </w:r>
    </w:p>
    <w:p>
      <w:pPr>
        <w:pStyle w:val="Normal"/>
        <w:rPr/>
      </w:pPr>
      <w:r>
        <w:rPr/>
      </w:r>
      <w:bookmarkStart w:id="17" w:name="__RefHeading___Toc366743042"/>
      <w:bookmarkStart w:id="18" w:name="Административное_деление"/>
      <w:bookmarkStart w:id="19" w:name="__RefHeading___Toc366743042"/>
      <w:bookmarkStart w:id="20" w:name="Административное_деление"/>
      <w:bookmarkEnd w:id="20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21" w:name="__RefHeading___Toc366743042"/>
      <w:r>
        <w:rPr>
          <w:b/>
          <w:bCs/>
          <w:sz w:val="30"/>
          <w:szCs w:val="30"/>
        </w:rPr>
        <w:t>Административное деление</w:t>
      </w:r>
      <w:bookmarkEnd w:id="21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В состав Крапивинского муниципального района входят 2 городских поселения и 9 сельских поселений.</w:t>
      </w:r>
    </w:p>
    <w:p>
      <w:pPr>
        <w:pStyle w:val="Normal"/>
        <w:rPr/>
      </w:pPr>
      <w:r>
        <w:rPr/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9"/>
        <w:gridCol w:w="30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министратив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город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горское город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ннов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н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рачат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рач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рисов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в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Зелен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мен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Кам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льков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 Перехля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аданов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Тарада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велев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 Шев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территориальное деление по состоянию на 01.01.2013 года:</w:t>
      </w:r>
    </w:p>
    <w:p>
      <w:pPr>
        <w:pStyle w:val="Normal"/>
        <w:rPr/>
      </w:pPr>
      <w:r>
        <w:rPr/>
        <w:t>поселки городского типа – 2;</w:t>
      </w:r>
    </w:p>
    <w:p>
      <w:pPr>
        <w:pStyle w:val="Normal"/>
        <w:rPr/>
      </w:pPr>
      <w:r>
        <w:rPr/>
        <w:t>сельских территорий – 9;</w:t>
      </w:r>
    </w:p>
    <w:p>
      <w:pPr>
        <w:pStyle w:val="Normal"/>
        <w:rPr/>
      </w:pPr>
      <w:r>
        <w:rPr/>
        <w:t>сельские населенные пункты – 31;</w:t>
      </w:r>
    </w:p>
    <w:p>
      <w:pPr>
        <w:pStyle w:val="Normal"/>
        <w:rPr/>
      </w:pPr>
      <w:r>
        <w:rPr/>
        <w:t>Административный центр Крапивинского муниципального района – пгт. Крапивинский.</w:t>
      </w:r>
    </w:p>
    <w:p>
      <w:pPr>
        <w:pStyle w:val="Normal"/>
        <w:rPr/>
      </w:pPr>
      <w:r>
        <w:rPr/>
      </w:r>
      <w:bookmarkStart w:id="22" w:name="__RefHeading___Toc366743043"/>
      <w:bookmarkStart w:id="23" w:name="Население"/>
      <w:bookmarkStart w:id="24" w:name="__RefHeading___Toc366743043"/>
      <w:bookmarkStart w:id="25" w:name="Население"/>
      <w:bookmarkEnd w:id="25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26" w:name="__RefHeading___Toc366743043"/>
      <w:r>
        <w:rPr>
          <w:b/>
          <w:bCs/>
          <w:sz w:val="30"/>
          <w:szCs w:val="30"/>
        </w:rPr>
        <w:t>Население</w:t>
      </w:r>
      <w:bookmarkEnd w:id="26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Численность населения Крапивинского района на 01.01.2013 года составила 24149 человек. Плотность населения: 3,5 человека на 1 кв. км. </w:t>
      </w:r>
    </w:p>
    <w:p>
      <w:pPr>
        <w:pStyle w:val="Normal"/>
        <w:rPr/>
      </w:pPr>
      <w:r>
        <w:rPr/>
        <w:t>Удельный вес в общей численности населения:</w:t>
      </w:r>
    </w:p>
    <w:p>
      <w:pPr>
        <w:pStyle w:val="Normal"/>
        <w:rPr/>
      </w:pPr>
      <w:r>
        <w:rPr/>
        <w:t>- городского населения – 51,3 процентов (12,4 тыс. чел.);</w:t>
      </w:r>
    </w:p>
    <w:p>
      <w:pPr>
        <w:pStyle w:val="Normal"/>
        <w:rPr/>
      </w:pPr>
      <w:r>
        <w:rPr/>
        <w:t>- сельского населения – 48,7 процентов (11,8 тыс. чел.);</w:t>
      </w:r>
    </w:p>
    <w:p>
      <w:pPr>
        <w:pStyle w:val="Normal"/>
        <w:rPr/>
      </w:pPr>
      <w:r>
        <w:rPr/>
        <w:t>- мужчин – 47 процентов (11,4 тыс. чел.);</w:t>
      </w:r>
    </w:p>
    <w:p>
      <w:pPr>
        <w:pStyle w:val="Normal"/>
        <w:rPr/>
      </w:pPr>
      <w:r>
        <w:rPr/>
        <w:t>- женщин – 53 процента (12,8 тыс. чел.).</w:t>
      </w:r>
    </w:p>
    <w:p>
      <w:pPr>
        <w:pStyle w:val="Normal"/>
        <w:rPr/>
      </w:pPr>
      <w:r>
        <w:rPr/>
        <w:t>Удельный вес возрастных групп в общей численности населения:</w:t>
      </w:r>
    </w:p>
    <w:p>
      <w:pPr>
        <w:pStyle w:val="Normal"/>
        <w:rPr/>
      </w:pPr>
      <w:r>
        <w:rPr/>
        <w:t>- моложе трудоспособного возраста – 20,2 процента;</w:t>
      </w:r>
    </w:p>
    <w:p>
      <w:pPr>
        <w:pStyle w:val="Normal"/>
        <w:rPr/>
      </w:pPr>
      <w:r>
        <w:rPr/>
        <w:t>- трудоспособного возраста – 57,4 процента;</w:t>
      </w:r>
    </w:p>
    <w:p>
      <w:pPr>
        <w:pStyle w:val="Normal"/>
        <w:rPr/>
      </w:pPr>
      <w:r>
        <w:rPr/>
        <w:t>- старше трудоспособного возраста – 22,4 процента.</w:t>
      </w:r>
    </w:p>
    <w:p>
      <w:pPr>
        <w:pStyle w:val="Normal"/>
        <w:rPr/>
      </w:pPr>
      <w:r>
        <w:rPr/>
        <w:t>Дети до 18 лет составляют 22,3 % всего населения, из них:</w:t>
      </w:r>
    </w:p>
    <w:p>
      <w:pPr>
        <w:pStyle w:val="Normal"/>
        <w:rPr/>
      </w:pPr>
      <w:r>
        <w:rPr/>
        <w:t>- дети ясельного возраста – 4,8 %</w:t>
      </w:r>
    </w:p>
    <w:p>
      <w:pPr>
        <w:pStyle w:val="Normal"/>
        <w:rPr/>
      </w:pPr>
      <w:r>
        <w:rPr/>
        <w:t>- дошкольники – 5,5 %</w:t>
      </w:r>
    </w:p>
    <w:p>
      <w:pPr>
        <w:pStyle w:val="Normal"/>
        <w:rPr/>
      </w:pPr>
      <w:r>
        <w:rPr/>
        <w:t>-школьники (7-12 лет) – 6,8 %</w:t>
      </w:r>
    </w:p>
    <w:p>
      <w:pPr>
        <w:pStyle w:val="Normal"/>
        <w:rPr/>
      </w:pPr>
      <w:r>
        <w:rPr/>
        <w:t>-школьники-подростки (13-15 лет) – 3 %</w:t>
      </w:r>
    </w:p>
    <w:p>
      <w:pPr>
        <w:pStyle w:val="Normal"/>
        <w:rPr/>
      </w:pPr>
      <w:r>
        <w:rPr/>
        <w:t>Средний возраст населения района 38,3 года. Средний возраст женщин 40,3 года, мужчин 36 лет.</w:t>
      </w:r>
    </w:p>
    <w:p>
      <w:pPr>
        <w:pStyle w:val="Normal"/>
        <w:rPr/>
      </w:pPr>
      <w:r>
        <w:rPr/>
        <w:t>Национальная структура населения (по итогам Всероссийской переписи населения 2010 года):</w:t>
      </w:r>
    </w:p>
    <w:p>
      <w:pPr>
        <w:pStyle w:val="Normal"/>
        <w:rPr/>
      </w:pPr>
      <w:r>
        <w:rPr/>
        <w:t>русские – 92,4 процента;</w:t>
      </w:r>
    </w:p>
    <w:p>
      <w:pPr>
        <w:pStyle w:val="Normal"/>
        <w:rPr/>
      </w:pPr>
      <w:r>
        <w:rPr/>
        <w:t>немцы – 3,1 процента;</w:t>
      </w:r>
    </w:p>
    <w:p>
      <w:pPr>
        <w:pStyle w:val="Normal"/>
        <w:rPr/>
      </w:pPr>
      <w:r>
        <w:rPr/>
        <w:t>чуваши – 1,8 процента;</w:t>
      </w:r>
    </w:p>
    <w:p>
      <w:pPr>
        <w:pStyle w:val="Normal"/>
        <w:rPr/>
      </w:pPr>
      <w:r>
        <w:rPr/>
        <w:t>украинцы – 0,8 процента;</w:t>
      </w:r>
    </w:p>
    <w:p>
      <w:pPr>
        <w:pStyle w:val="Normal"/>
        <w:rPr/>
      </w:pPr>
      <w:r>
        <w:rPr/>
        <w:t>татары – 0,4 процента;</w:t>
      </w:r>
    </w:p>
    <w:p>
      <w:pPr>
        <w:pStyle w:val="Normal"/>
        <w:rPr/>
      </w:pPr>
      <w:r>
        <w:rPr/>
        <w:t>другие – 1,5 проц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ось в 2012 году 374 человека (15,4 человека на 1000 жителей)- на 0,3 процента больше, чем в 2011 году. Количество умерших снизилось на 9,2 процента, составив 346 человек (14,2 на 1000 населения) против 381 человека в 2011 году (15,5 на 1000 населения). Сложилась естественная прибыль населения 28 человек против убыли 8 человек в 2011 году.</w:t>
      </w:r>
    </w:p>
    <w:p>
      <w:pPr>
        <w:pStyle w:val="Normal"/>
        <w:rPr/>
      </w:pPr>
      <w:r>
        <w:rPr/>
        <w:t xml:space="preserve">На сокращение численности повлияло миграционное движение населения. Миграционная убыль в 2012 году составила 328 человек – в 3,2 раза больше, чем в 2011 году. </w:t>
      </w:r>
    </w:p>
    <w:p>
      <w:pPr>
        <w:pStyle w:val="Normal"/>
        <w:rPr/>
      </w:pPr>
      <w:r>
        <w:rPr/>
      </w:r>
      <w:bookmarkStart w:id="27" w:name="__RefHeading___Toc366743044"/>
      <w:bookmarkStart w:id="28" w:name="Территория_и_природа"/>
      <w:bookmarkStart w:id="29" w:name="__RefHeading___Toc366743044"/>
      <w:bookmarkStart w:id="30" w:name="Территория_и_природа"/>
      <w:bookmarkEnd w:id="30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31" w:name="__RefHeading___Toc366743044"/>
      <w:r>
        <w:rPr>
          <w:b/>
          <w:bCs/>
          <w:sz w:val="30"/>
          <w:szCs w:val="30"/>
        </w:rPr>
        <w:t>Территория и природные условия</w:t>
      </w:r>
      <w:bookmarkEnd w:id="31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Крапивинский район расположен в центральной части Кемеровской области по обоим берегам реки Томи.</w:t>
      </w:r>
    </w:p>
    <w:p>
      <w:pPr>
        <w:pStyle w:val="Normal"/>
        <w:rPr/>
      </w:pPr>
      <w:r>
        <w:rPr/>
        <w:t xml:space="preserve">Площадь территории 6,9 тыс. кв.км., что составляет 7,2 процента территории области. Административные границы Крапивинского района сухопутны. На юге район граничит с Беловским районом, на юго-востоке – с Новокузнецким районом, на севере и северо-востоке – с Тисульским районом, на юго-западе – с Ленинск-Кузнецким районом, на западе – с Промышленновским районом и на северо-западе – с Кемеровским район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е условия (особенности рельеф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Крапивинский район расположен в основном по левому берегу реки Томи, изобилующему средним и тучным черноземьем, и ее крупным притокам: Нижняя Терсь, Тайдон, Уньга, Мунгат, Быструха, Заломная, Черная Осипова. Правый берег реки Томи занят отрогами Кузнецкого Алатау, Салтымаковским хребтом с подзолистыми и болотистыми землями. </w:t>
      </w:r>
    </w:p>
    <w:p>
      <w:pPr>
        <w:pStyle w:val="Normal"/>
        <w:rPr/>
      </w:pPr>
      <w:r>
        <w:rPr/>
        <w:t>На фоне всех районов Кемеровской области, Крапивинский район в природном отношении один из самых благополучных и наименее тронутый хозяйственной деятельностью человека.</w:t>
      </w:r>
    </w:p>
    <w:p>
      <w:pPr>
        <w:pStyle w:val="Normal"/>
        <w:rPr/>
      </w:pPr>
      <w:r>
        <w:rPr/>
        <w:t xml:space="preserve">Река Томь разделяет район на две большие части, представляющие собой разные природные комплексы. </w:t>
      </w:r>
    </w:p>
    <w:p>
      <w:pPr>
        <w:pStyle w:val="Normal"/>
        <w:rPr/>
      </w:pPr>
      <w:r>
        <w:rPr/>
        <w:t>Лесостепная – левобережная часть Крапивинского района является зоной интенсивного сельского хозяйства, здесь расположены сельскохозяйственные предприятия, подсобные хозяйства местных жителей и дачные участки многих горожан. Поля и луга заняты сенокосами, пастбищами.</w:t>
      </w:r>
    </w:p>
    <w:p>
      <w:pPr>
        <w:pStyle w:val="Normal"/>
        <w:rPr/>
      </w:pPr>
      <w:r>
        <w:rPr/>
        <w:t>Через поля, перелески и луга протекают спокойные, илистые, и, довольно протяжённые реки: Мунгат, Быструха, Южная и Северная Уньга.</w:t>
      </w:r>
    </w:p>
    <w:p>
      <w:pPr>
        <w:pStyle w:val="Normal"/>
        <w:rPr/>
      </w:pPr>
      <w:r>
        <w:rPr/>
        <w:t>С запада на восток на 60 км простирается Салтымаковский хребет -красивейшая горная система. С южной стороны вдоль хребта протекает р. Нижняя Терсь, с северной - р. Тайдон, с западной - р. Томь. В геологическом отношении Салтымаковский хребет представляет «слоеный пирог» из нескольких пород: базальтов, алевролитов, песчаника. Лесообразующие породы — пихты, береза, осина, кедр. Западная часть хребта, начинающегося от Томи, более низкая, высотой 400 — 600 м. Наиболее высока центральная часть. Наивысшая вершина 731 м.</w:t>
      </w:r>
    </w:p>
    <w:p>
      <w:pPr>
        <w:pStyle w:val="Normal"/>
        <w:rPr/>
      </w:pPr>
      <w:r>
        <w:rPr/>
        <w:t>Правобережная часть района представляет собой Низкогорно-таежный и Среднегорно-таежный комплекс. Восточная граница района проходит по центральному хребту «Кузнецкий Алатау» через вершины Барбаган, Абатова, Малый и Большой Тасныл, Горы Большая Зелёная, хребет Тыдын.</w:t>
      </w:r>
    </w:p>
    <w:p>
      <w:pPr>
        <w:pStyle w:val="Normal"/>
        <w:rPr/>
      </w:pPr>
      <w:r>
        <w:rPr/>
        <w:t>Основной образующей породой дерева является пихта, на вырубках осина и берёза. По поймам рек в горно-таёжной зоне растут ели и кедр.</w:t>
      </w:r>
    </w:p>
    <w:p>
      <w:pPr>
        <w:pStyle w:val="Normal"/>
        <w:rPr/>
      </w:pPr>
      <w:r>
        <w:rPr/>
        <w:t>Разнообразен природный ландшафт Крапивинского района: лесостепь, равнинная тайга, горная тайга, голые гольцы, где камень и снежники, уникальный пойменный комплекс реки Томи.</w:t>
      </w:r>
    </w:p>
    <w:p>
      <w:pPr>
        <w:pStyle w:val="Normal"/>
        <w:rPr/>
      </w:pPr>
      <w:r>
        <w:rPr/>
      </w:r>
      <w:bookmarkStart w:id="32" w:name="__RefHeading___Toc366743045"/>
      <w:bookmarkStart w:id="33" w:name="Климат"/>
      <w:bookmarkStart w:id="34" w:name="__RefHeading___Toc366743045"/>
      <w:bookmarkStart w:id="35" w:name="Климат"/>
      <w:bookmarkEnd w:id="35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36" w:name="__RefHeading___Toc366743045"/>
      <w:r>
        <w:rPr>
          <w:b/>
          <w:bCs/>
          <w:sz w:val="30"/>
          <w:szCs w:val="30"/>
        </w:rPr>
        <w:t>Общие климатические ресурсы</w:t>
      </w:r>
      <w:bookmarkEnd w:id="36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Климат резко континентальный с резкими суточными и годовыми колебаниями температур, обильными снегопадами, образующими зимой снежный покров мощностью до 1 метра. Согласно многолетним наблюдениям, замерзание рек и становление снежного покрова наступает в среднем в первой декаде ноября, вскрытие рек во второй декаде апреля. Средняя температура весеннего периода +0,3оС, осеннего +3,1оС, зимнего -15,7оС. Самый жаркий месяц в году - июль, самый холодный - февраль. 58 процентов (330мм) осадков выпадает в теплый период. Вегетационный период продолжается от 137 до 150 дней (май-сентябрь). Поздние заморозки отмечаются до 28 июня, ранние осенние - с 22 сентября. Выпадение осадков неравномерно, самое большое количество осадков в году, как правило, приходится на июль- август, а самое малое на март- апрель. Летом выпадает около 378 процентов годового количества осадков. Зимой, вследствие сильных морозов, глубина замерзания почвы достигает двух метров.</w:t>
      </w:r>
    </w:p>
    <w:p>
      <w:pPr>
        <w:pStyle w:val="Normal"/>
        <w:rPr/>
      </w:pPr>
      <w:r>
        <w:rPr/>
        <w:t>На территории района преобладают южные и юго-западные направления ветров со средней скоростью 3-4 м/сек. Возможны засухи, вызываемые горячими ветрами, дующими из центрального Казахстана. Активный ветровой режим отмечается в основном весной и осен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37" w:name="__RefHeading___Toc366743046"/>
      <w:bookmarkStart w:id="38" w:name="природные_ресурсы"/>
      <w:bookmarkEnd w:id="37"/>
      <w:bookmarkEnd w:id="38"/>
      <w:r>
        <w:rPr>
          <w:b/>
          <w:bCs/>
          <w:sz w:val="30"/>
          <w:szCs w:val="30"/>
        </w:rPr>
        <w:t>Природные ресурс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ьно-сырьевые ресур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Крапивинский район располагает разнообразными полезными ископаемыми – уголь, мрамор, цеолиты, золото, инертные материалы, минеральные воды – потенциальные ресурсы которых используются не в полной мере. В настоящее время осуществляется добыча минеральной воды Борисовского и Березовоярского месторождений. Разведанные запасы месторождений угля составляют около 170 млн. тонн, сырья для производства кирпича – 94 тыс. тонн, балластного сырья - 1,8 млн. тонн. Кроме того, на территории находится уникальное месторождение природных цеолитов, балансовые запасы которого составляют около 6 млн. тонн, имеются запасы россыпного зол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е ресур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Земельный фонд Крапивинского муниципального района составляет 688,2 тыс. га. В общем земельном фонде земли сельскохозяйственного назначения составляют 22,9 процентов, земли населенных пунктов – 0,8 процентов, земли лесного фонда – 74 процента, земли водного фонда – 0,9 процентов. </w:t>
      </w:r>
    </w:p>
    <w:p>
      <w:pPr>
        <w:pStyle w:val="Normal"/>
        <w:rPr/>
      </w:pPr>
      <w:r>
        <w:rPr/>
        <w:t xml:space="preserve">Застроено 0,25 процентов всех земель, из них 24 процентов - строения в населенных пункт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ые ресур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щая площадь лесного фонда – 509 тыс. га. </w:t>
      </w:r>
    </w:p>
    <w:p>
      <w:pPr>
        <w:pStyle w:val="Normal"/>
        <w:rPr/>
      </w:pPr>
      <w:r>
        <w:rPr/>
        <w:t>В основном крупные лесные массивы приурочены к юго-востоку района и пойме р. Томь. Лесистость в пределах административного района – 68,2 процента. Леса отнесены к горным. Большая их часть расположена на склонах крутизной до 20 процентов.</w:t>
      </w:r>
    </w:p>
    <w:p>
      <w:pPr>
        <w:pStyle w:val="Normal"/>
        <w:rPr/>
      </w:pPr>
      <w:r>
        <w:rPr/>
        <w:t>Контроль за лесным хозяйством района осуществляет территориальный отдел департамента лесного комплекса Кемеровской области по Крапивинскому лесничеству. Общая площадь территориального отдела 520,1 тыс.га, в состав которого входят участковые лесничества:</w:t>
      </w:r>
    </w:p>
    <w:p>
      <w:pPr>
        <w:pStyle w:val="Normal"/>
        <w:rPr/>
      </w:pPr>
      <w:r>
        <w:rPr/>
        <w:t>Медвежское - 288060 га</w:t>
      </w:r>
    </w:p>
    <w:p>
      <w:pPr>
        <w:pStyle w:val="Normal"/>
        <w:rPr/>
      </w:pPr>
      <w:r>
        <w:rPr/>
        <w:t>Ивановское  - 132293 га</w:t>
      </w:r>
    </w:p>
    <w:p>
      <w:pPr>
        <w:pStyle w:val="Normal"/>
        <w:rPr/>
      </w:pPr>
      <w:r>
        <w:rPr/>
        <w:t>Крапивинское - 50997 га</w:t>
      </w:r>
    </w:p>
    <w:p>
      <w:pPr>
        <w:pStyle w:val="Normal"/>
        <w:rPr/>
      </w:pPr>
      <w:r>
        <w:rPr/>
        <w:t>Аило-Атынаковское - 48758 га</w:t>
      </w:r>
    </w:p>
    <w:p>
      <w:pPr>
        <w:pStyle w:val="Normal"/>
        <w:rPr/>
      </w:pPr>
      <w:r>
        <w:rPr/>
        <w:t>Леса, расположенные в Крапивинском лесничестве, входят в   Алтае-Саянский горно-таежный лесной район.</w:t>
      </w:r>
    </w:p>
    <w:p>
      <w:pPr>
        <w:pStyle w:val="Normal"/>
        <w:rPr/>
      </w:pPr>
      <w:r>
        <w:rPr/>
        <w:t xml:space="preserve">Покрытая лесом площадь составляет 469 тыс. га, из них хвойными породами – 255 тыс. га (35356,2тыс. куб.м.), мягколиственными породами – 211,7 тыс. га (39022,5тыс.куб.м.). </w:t>
      </w:r>
    </w:p>
    <w:p>
      <w:pPr>
        <w:pStyle w:val="Normal"/>
        <w:rPr/>
      </w:pPr>
      <w:r>
        <w:rPr/>
        <w:t xml:space="preserve">Расчетная лесосека территориального отдела составляет 592,8 тыс. куб.м. в год. </w:t>
      </w:r>
    </w:p>
    <w:p>
      <w:pPr>
        <w:pStyle w:val="Normal"/>
        <w:rPr/>
      </w:pPr>
      <w:r>
        <w:rPr/>
        <w:t>На территории лесничества расположены автомобильные дороги протяженностью 1074,5 км, из них 822 км - лесовозные, лесохозяйственные и противопожарные дороги.</w:t>
      </w:r>
    </w:p>
    <w:p>
      <w:pPr>
        <w:pStyle w:val="Normal"/>
        <w:rPr/>
      </w:pPr>
      <w:r>
        <w:rPr/>
      </w:r>
      <w:bookmarkStart w:id="39" w:name="__RefHeading___Toc366743047"/>
      <w:bookmarkStart w:id="40" w:name="__RefHeading___Toc366743047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41" w:name="__RefHeading___Toc366743047"/>
      <w:r>
        <w:rPr>
          <w:b/>
          <w:bCs/>
          <w:sz w:val="30"/>
          <w:szCs w:val="30"/>
        </w:rPr>
        <w:t>Охраняемые территории</w:t>
      </w:r>
      <w:bookmarkEnd w:id="41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- государственный природный заказник Кемеровской области «Бунгарапско-Ажендаровский» создан в 1964 году, является особо охраняемой природной территорией регионального значения. Заказник, площадью 63,4 тыс. га расположен на левом берегу р.Томь на стыке Крапивинского и Беловского районов. Центр заказника находится в с.Тараданово Крапивинского района. По восточной границе заказника протекает р. Бунгарап, по юго-западной – р. Иня, по западной – р. Мунгат, в центре расположен Тарадановский увал.</w:t>
      </w:r>
    </w:p>
    <w:p>
      <w:pPr>
        <w:pStyle w:val="Normal"/>
        <w:rPr/>
      </w:pPr>
      <w:r>
        <w:rPr/>
        <w:t xml:space="preserve">Заказник первоначально был создан для охраны и воспроизводства бобра, но в настоящее время его функциональный статус расширился. Заказник находится на пересечении таежных, лесостепных и пойменных ландшафтов, что предопределяет богатство фауны. Фауна заказника представлена 304 видами позвоночных. Из всего состава животных, зарегистрированных на территории заказника, в Красную книгу Кемеровской области включены 46 видов позвоночных и 5 видов насекомых. </w:t>
      </w:r>
    </w:p>
    <w:p>
      <w:pPr>
        <w:pStyle w:val="Normal"/>
        <w:rPr/>
      </w:pPr>
      <w:r>
        <w:rPr/>
        <w:t>Для ряда видов (тритон, уж, сапсан) территория заказника является единственным местом существования стабильных и относительно многочисленных популяций. На территории заказника произрастает 656 видов высших растений. принадлежащих к 100 семействам. 28 видов редких растений включены в состав Красной книги Кемеровской области.</w:t>
      </w:r>
    </w:p>
    <w:p>
      <w:pPr>
        <w:pStyle w:val="Normal"/>
        <w:rPr/>
      </w:pPr>
      <w:r>
        <w:rPr/>
        <w:t>- государственный природный заказник Кемеровской области «Салтымаковский» создан в 2000 году, является особо охраняемой природной территорией регионального значения. Его территория охватывает часть бассейна р. Тайдон и значительную часть Салтымаковского хребта. В низкогорьях хребта Кузнецкого Алатау заказник граничит с охранной зоной государственного природного заповедника «Кузнецкий Алатау». Его площадь составляет 31,8 тыс. га, рельеф территории – низкогорный. Центр заказника находится в с. Тараданово Крапивинского района. Салтымаковский заказник создан как видовой в целях охраны и воспроизводства лося. Фауна заказника содержит 262 вида позвоночных животных, из которых 37 видов включены в Красную книгу Кемеровской области (в том числе 26 видов птиц, 7 видов млекопитающих, 3 вида рыб, 1 вид – пресмыкающиеся). Отмечено 4 вида беспозвоночных животных, включенных в Красную книгу Кемеровской области. Флора заказника включает 564 вида высших растений, из которых 23 вида занесены в Красную книгу Кемеровской области.</w:t>
      </w:r>
    </w:p>
    <w:p>
      <w:pPr>
        <w:pStyle w:val="Normal"/>
        <w:rPr>
          <w:highlight w:val="yellow"/>
        </w:rPr>
      </w:pPr>
      <w:r>
        <w:rPr/>
        <w:t>- В Крапивинском районе на площади в 119,4 тыс. га расположена охранная зона государственного природного заповедника «Кузнецкий Алатау». В охранной (буферной) зоне заповедника хозяйственная деятельность осуществляется под контролем службы охраны заповедника. Государственный природный заповедник «Кузнецкий Алатау» создан постановлением Совета Министров РСФСР от 27 декабря 1989 г. № 385. Общая площадь заповедника – 412,9 тыс. га.</w:t>
      </w:r>
      <w:bookmarkStart w:id="42" w:name="экономика"/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3" w:name="__RefHeading___Toc366743048"/>
      <w:bookmarkStart w:id="44" w:name="__RefHeading___Toc366743048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45" w:name="__RefHeading___Toc366743048"/>
      <w:r>
        <w:rPr>
          <w:b/>
          <w:bCs/>
          <w:kern w:val="2"/>
          <w:sz w:val="32"/>
          <w:szCs w:val="32"/>
        </w:rPr>
        <w:t>Экономика</w:t>
      </w:r>
      <w:bookmarkEnd w:id="45"/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bookmarkEnd w:id="42"/>
    </w:p>
    <w:p>
      <w:pPr>
        <w:pStyle w:val="Normal"/>
        <w:rPr/>
      </w:pPr>
      <w:r>
        <w:rPr/>
        <w:t xml:space="preserve">Число организаций, учтённых в Статистическом регистре хозяйствующих субъектов, всех видов экономической деятельности (предприятий, организаций, их филиалов и других обособленных подразделений) на 1 января 2012 года составило 317 единиц. Из них в частной собственности находились 46,1 процентов, муниципальной – 39,4 процентов, федеральной и областной собственности – 7,3 процента. </w:t>
      </w:r>
    </w:p>
    <w:p>
      <w:pPr>
        <w:pStyle w:val="Normal"/>
        <w:rPr/>
      </w:pPr>
      <w:r>
        <w:rPr/>
        <w:t>Доля учтенных субъектов по видам деятельности (процентов в общей численности):</w:t>
      </w:r>
    </w:p>
    <w:p>
      <w:pPr>
        <w:pStyle w:val="Normal"/>
        <w:rPr/>
      </w:pPr>
      <w:r>
        <w:rPr/>
        <w:t>- образование - 16 процентов</w:t>
      </w:r>
    </w:p>
    <w:p>
      <w:pPr>
        <w:pStyle w:val="Normal"/>
        <w:rPr/>
      </w:pPr>
      <w:r>
        <w:rPr/>
        <w:t>- сельское хозяйство, охота, лесное хозяйство – 15,1 процентов</w:t>
      </w:r>
    </w:p>
    <w:p>
      <w:pPr>
        <w:pStyle w:val="Normal"/>
        <w:rPr/>
      </w:pPr>
      <w:r>
        <w:rPr/>
        <w:t>- предоставление прочих коммунальных, социальных и персональных услуг – 13,6 процентов</w:t>
      </w:r>
    </w:p>
    <w:p>
      <w:pPr>
        <w:pStyle w:val="Normal"/>
        <w:rPr/>
      </w:pPr>
      <w:r>
        <w:rPr/>
        <w:t>- государственное управление и обеспечение военной безопасности, социальное страхование – 12,3 процентов</w:t>
      </w:r>
    </w:p>
    <w:p>
      <w:pPr>
        <w:pStyle w:val="Normal"/>
        <w:rPr/>
      </w:pPr>
      <w:r>
        <w:rPr/>
        <w:t>- оптовая и розничная торговля, ремонт автотранспортных средств, бытовых изделий – 8,5 процентов</w:t>
      </w:r>
    </w:p>
    <w:p>
      <w:pPr>
        <w:pStyle w:val="Normal"/>
        <w:rPr/>
      </w:pPr>
      <w:r>
        <w:rPr/>
        <w:t>- операции с недвижимым имуществом, аренда и предоставление услуг – 7,9 процентов</w:t>
      </w:r>
    </w:p>
    <w:p>
      <w:pPr>
        <w:pStyle w:val="Normal"/>
        <w:rPr/>
      </w:pPr>
      <w:r>
        <w:rPr/>
        <w:t>- производство и распределение электроэнергии, газа и воды – 6,3 процентов</w:t>
      </w:r>
    </w:p>
    <w:p>
      <w:pPr>
        <w:pStyle w:val="Normal"/>
        <w:rPr/>
      </w:pPr>
      <w:r>
        <w:rPr/>
        <w:t>- строительство – 6,3 процентов</w:t>
      </w:r>
    </w:p>
    <w:p>
      <w:pPr>
        <w:pStyle w:val="Normal"/>
        <w:rPr/>
      </w:pPr>
      <w:r>
        <w:rPr/>
        <w:t>- обрабатывающие производства – 5 процентов</w:t>
      </w:r>
    </w:p>
    <w:p>
      <w:pPr>
        <w:pStyle w:val="Normal"/>
        <w:rPr/>
      </w:pPr>
      <w:r>
        <w:rPr/>
        <w:t>- здравоохранение и предоставление социальных услуг – 3,2 процента</w:t>
      </w:r>
    </w:p>
    <w:p>
      <w:pPr>
        <w:pStyle w:val="Normal"/>
        <w:rPr/>
      </w:pPr>
      <w:r>
        <w:rPr/>
        <w:t>- транспорт и связь – 2,8 процентов</w:t>
      </w:r>
    </w:p>
    <w:p>
      <w:pPr>
        <w:pStyle w:val="Normal"/>
        <w:rPr/>
      </w:pPr>
      <w:r>
        <w:rPr/>
        <w:t>- финансовая деятельность – 1,3 процентов</w:t>
      </w:r>
    </w:p>
    <w:p>
      <w:pPr>
        <w:pStyle w:val="Normal"/>
        <w:rPr/>
      </w:pPr>
      <w:r>
        <w:rPr/>
        <w:t>- добыча полезных ископаемых – 0,9 процентов</w:t>
      </w:r>
    </w:p>
    <w:p>
      <w:pPr>
        <w:pStyle w:val="Normal"/>
        <w:rPr/>
      </w:pPr>
      <w:r>
        <w:rPr/>
        <w:t>- гостиницы и рестораны – 0,6 процентов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46" w:name="__RefHeading___Toc366743049"/>
      <w:bookmarkStart w:id="47" w:name="сх"/>
      <w:bookmarkEnd w:id="46"/>
      <w:bookmarkEnd w:id="47"/>
      <w:r>
        <w:rPr>
          <w:b/>
          <w:bCs/>
          <w:sz w:val="30"/>
          <w:szCs w:val="30"/>
        </w:rPr>
        <w:t>Сельское хозяйство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Так как район сельскохозяйственный, то большую долю валового муниципального продукта – более 70 процентов - составляет сельскохозяйственная продукция. </w:t>
      </w:r>
    </w:p>
    <w:p>
      <w:pPr>
        <w:pStyle w:val="Normal"/>
        <w:rPr/>
      </w:pPr>
      <w:r>
        <w:rPr/>
        <w:t xml:space="preserve">Производством сельхозпродукции в районе занимаются 25 предприятий, из них 3 крупных сельхозпредприятия, 14 крестьянских (фермерских) хозяйств, 7 малых предприятий, 1 индивидуальный предприниматель. Также сельскохозяйственную продукцию производит Тарадановская школьная производственная бригада и 2403 личных подсобных хозяйства населения. </w:t>
      </w:r>
    </w:p>
    <w:p>
      <w:pPr>
        <w:pStyle w:val="Normal"/>
        <w:rPr/>
      </w:pPr>
      <w:r>
        <w:rPr/>
        <w:t xml:space="preserve">Выпуск продукции сельского хозяйства по району составил в 2012 году 1221,7 млн. рублей – 74,5 процента к уровню 2011 года в сопоставимых ценах. </w:t>
      </w:r>
    </w:p>
    <w:p>
      <w:pPr>
        <w:pStyle w:val="Normal"/>
        <w:rPr/>
      </w:pPr>
      <w:r>
        <w:rPr/>
        <w:t xml:space="preserve">Основные направления сельскохозяйственного производства –растениеводство и животноводство. Выращивается пшеница, ячмень, овес, гречиха, рожь, горох, бобы кормовые, масличные культуры, картофель, овощи. </w:t>
      </w:r>
    </w:p>
    <w:p>
      <w:pPr>
        <w:pStyle w:val="Normal"/>
        <w:rPr/>
      </w:pPr>
      <w:r>
        <w:rPr/>
        <w:t>Площадь сельскохозяйственных угодий района составляет 141,7 тыс. га.</w:t>
      </w:r>
    </w:p>
    <w:p>
      <w:pPr>
        <w:pStyle w:val="Normal"/>
        <w:rPr/>
      </w:pPr>
      <w:r>
        <w:rPr/>
        <w:t xml:space="preserve">Под пашнями в сельхозпредприятиях и крестьянских хозяйствах занято 66067 га. Посевные площади сельскохозяйственных культур под урожай 2012 года составили 56,9 тыс. га. Под зерновыми и зернобобовыми культурами занято 69,3 процентов посевных площадей, техническими– 12,8 процентов, картофелем и овощными культурами – 1,7 процента. </w:t>
      </w:r>
    </w:p>
    <w:p>
      <w:pPr>
        <w:pStyle w:val="Normal"/>
        <w:rPr/>
      </w:pPr>
      <w:r>
        <w:rPr/>
        <w:t xml:space="preserve">Засеяно зерновыми и зернобобовыми 39435 га, что на 1 процент больше, чем в 2011 году. На 37 процентов увеличились посевные площади зернобобовых, составив 1158 га. Площадь посева яровой пшеницы сократилась на 30,4 процента, составив 17142 га, ярового ячменя – увеличилась на 15,4 процента, составив 8240 га. Площадь посева овса и озимой ржи увеличилась более чем в 2 раза, составив 1154 га и 8654 га соответственно. Собрано урожая зерновых и зернобобовых - 34,2 тыс. тонн. Урожайность зерновых составила 9,4 ц/га. </w:t>
      </w:r>
    </w:p>
    <w:p>
      <w:pPr>
        <w:pStyle w:val="Normal"/>
        <w:rPr/>
      </w:pPr>
      <w:r>
        <w:rPr/>
        <w:t>Площадь посева масличных культур (рапс, редька масличная, сурепица) увеличилась на 9,8 процентов и составила 7256 га. Урожай масличных культур составил 2,5 тыс. тонн.</w:t>
      </w:r>
    </w:p>
    <w:p>
      <w:pPr>
        <w:pStyle w:val="Normal"/>
        <w:rPr/>
      </w:pPr>
      <w:r>
        <w:rPr/>
        <w:t xml:space="preserve">Доля района в общеобластном производстве зерна в 2012 году составила 7 процентов, картофеля – 3,5 процента, овощей – 1,2 процента. </w:t>
      </w:r>
    </w:p>
    <w:p>
      <w:pPr>
        <w:pStyle w:val="Normal"/>
        <w:rPr/>
      </w:pPr>
      <w:r>
        <w:rPr/>
        <w:t xml:space="preserve">Поголовье КРС составило на 1.01.2013 года 11329 голов, в том числе коров 5436 голов. </w:t>
      </w:r>
    </w:p>
    <w:p>
      <w:pPr>
        <w:pStyle w:val="Normal"/>
        <w:rPr/>
      </w:pPr>
      <w:r>
        <w:rPr/>
        <w:t>В 2012 году в районе произведено:</w:t>
      </w:r>
    </w:p>
    <w:p>
      <w:pPr>
        <w:pStyle w:val="Normal"/>
        <w:rPr/>
      </w:pPr>
      <w:r>
        <w:rPr/>
        <w:t>- 2,6 тыс. тонн мяса (2 процента от областного значения)</w:t>
      </w:r>
    </w:p>
    <w:p>
      <w:pPr>
        <w:pStyle w:val="Normal"/>
        <w:rPr/>
      </w:pPr>
      <w:r>
        <w:rPr/>
        <w:t>- 20,9 тыс. тонн молока (5,5 процента от областного значения).</w:t>
      </w:r>
    </w:p>
    <w:p>
      <w:pPr>
        <w:pStyle w:val="Normal"/>
        <w:rPr/>
      </w:pPr>
      <w:r>
        <w:rPr/>
        <w:t>Балансовая стоимость основных фондов сельскохозяйственных организаций составила 341 млн. рублей. Степень износа основных фондов по сельскохозяйственному сектору – 31,3 проц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48" w:name="__RefHeading___Toc366743050"/>
      <w:bookmarkEnd w:id="48"/>
      <w:r>
        <w:rPr>
          <w:b/>
          <w:bCs/>
          <w:sz w:val="30"/>
          <w:szCs w:val="30"/>
        </w:rPr>
        <w:t>Потребительский рынок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Торговая сеть района состоит из 134 торговых точек общей торговой площадью 10,2 тысяч кв. метров.</w:t>
      </w:r>
    </w:p>
    <w:p>
      <w:pPr>
        <w:pStyle w:val="Normal"/>
        <w:rPr/>
      </w:pPr>
      <w:r>
        <w:rPr/>
        <w:t>Объем розничного товарооборота в 2012 году составил 871,5 млн. рублей, что в товарной массе на 5 процентов больше уровня 2011 года. В расчете на душу населения продано товаров на сумму 35,9 тыс. рублей.</w:t>
      </w:r>
    </w:p>
    <w:p>
      <w:pPr>
        <w:pStyle w:val="Normal"/>
        <w:rPr/>
      </w:pPr>
      <w:r>
        <w:rPr/>
        <w:t>По формам собственности оборот розничной торговли сложился следующим образом: частная – 89,7 процентов, кооперативная – 10,3 процентов общего объема розничного товарооборота.</w:t>
      </w:r>
    </w:p>
    <w:p>
      <w:pPr>
        <w:pStyle w:val="Normal"/>
        <w:rPr/>
      </w:pPr>
      <w:r>
        <w:rPr/>
        <w:t>В районе действует губернский магазин, где цены на 10-15 процентов ниже среднесложившихся в розничной торговле.</w:t>
      </w:r>
    </w:p>
    <w:p>
      <w:pPr>
        <w:pStyle w:val="Normal"/>
        <w:rPr/>
      </w:pPr>
      <w:bookmarkStart w:id="49" w:name="малый"/>
      <w:bookmarkEnd w:id="49"/>
      <w:r>
        <w:rPr/>
        <w:t>Оборот общественного питания в 2012 году увеличил объемы на 7,6 процентов по сравнению с 2011 годом и составил 23,9 млн. рублей. На душу населения района оборот общественного питания составил 980 рублей.</w:t>
      </w:r>
    </w:p>
    <w:p>
      <w:pPr>
        <w:pStyle w:val="Normal"/>
        <w:rPr/>
      </w:pPr>
      <w:r>
        <w:rPr/>
        <w:t xml:space="preserve">В районе функционирует 48 точек общественного питания, в том числе 10 общедоступных (1 столовая потребкооперации, 7 кафе, 2 бара) и 38 ведомственных (15 школьных столовых, 22 столовых в дошкольных учреждениях и детском доме, 1 столовая в техникуме). </w:t>
      </w:r>
    </w:p>
    <w:p>
      <w:pPr>
        <w:pStyle w:val="Normal"/>
        <w:rPr/>
      </w:pPr>
      <w:r>
        <w:rPr/>
        <w:t xml:space="preserve">Оказано платных услуг во всех секторах экономики населению района в 2012 году 283,2 млн. руб., что составляет 114,2 процента к уровню 2011 года. Платные услуги в расчете на душу населения составили 11,7 тыс. рублей. </w:t>
      </w:r>
    </w:p>
    <w:p>
      <w:pPr>
        <w:pStyle w:val="Normal"/>
        <w:rPr/>
      </w:pPr>
      <w:r>
        <w:rPr/>
      </w:r>
      <w:bookmarkStart w:id="50" w:name="малый"/>
      <w:bookmarkStart w:id="51" w:name="__RefHeading___Toc366743051"/>
      <w:bookmarkStart w:id="52" w:name="малый"/>
      <w:bookmarkStart w:id="53" w:name="__RefHeading___Toc366743051"/>
      <w:bookmarkEnd w:id="52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54" w:name="__RefHeading___Toc366743051"/>
      <w:r>
        <w:rPr>
          <w:b/>
          <w:bCs/>
          <w:sz w:val="30"/>
          <w:szCs w:val="30"/>
        </w:rPr>
        <w:t>Малое и среднее предпринимательство</w:t>
      </w:r>
      <w:bookmarkEnd w:id="54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55" w:name="связь"/>
      <w:bookmarkStart w:id="56" w:name="связь"/>
      <w:bookmarkEnd w:id="56"/>
    </w:p>
    <w:p>
      <w:pPr>
        <w:pStyle w:val="Normal"/>
        <w:rPr/>
      </w:pPr>
      <w:r>
        <w:rPr/>
        <w:t xml:space="preserve">Всего субъектов малого и среднего бизнеса в Крапивинском районе 545 единиц. </w:t>
      </w:r>
    </w:p>
    <w:p>
      <w:pPr>
        <w:pStyle w:val="Normal"/>
        <w:rPr/>
      </w:pPr>
      <w:r>
        <w:rPr/>
        <w:t xml:space="preserve">В районе зарегистрировано 110 малых и средних предприятий. </w:t>
      </w:r>
    </w:p>
    <w:p>
      <w:pPr>
        <w:pStyle w:val="Normal"/>
        <w:rPr/>
      </w:pPr>
      <w:r>
        <w:rPr/>
        <w:t>Из них сельским хозяйством заняты 22,7 процентов, торговлей, общественным питанием - 17,3 процентов, оказанием бытовых и транспортных услуг населению – 11,8 процентов, оказанием жилищно-коммунальных услуг- 14,5 процентов, строительством - 14,5 процентов, добычей полезных ископаемых – 2,7 процента, обрабатывающими производствами -10 процентов.</w:t>
      </w:r>
    </w:p>
    <w:p>
      <w:pPr>
        <w:pStyle w:val="Normal"/>
        <w:rPr>
          <w:highlight w:val="yellow"/>
        </w:rPr>
      </w:pPr>
      <w:r>
        <w:rPr/>
        <w:t xml:space="preserve">Средняя численность списочного состава малых и средних предприятий 2134 человека. Доля численности работников малых и средних предприятий в общей численности работников всех предприятий и организаций составила 33,5 процента. </w:t>
      </w:r>
    </w:p>
    <w:p>
      <w:pPr>
        <w:pStyle w:val="Normal"/>
        <w:rPr/>
      </w:pPr>
      <w:r>
        <w:rPr/>
        <w:t xml:space="preserve">На территории района зарегистрировано 435 индивидуальных предпринимателей, из которых 13,6 процентов осуществляют свою деятельность в сельском хозяйстве, 12,4 процентов оказывают бытовые услуги (парикмахер, ремонт обуви, ремонт сложной бытовой техники и прочее), 5,7 процентов оказывают транспортные услуги, 4,8 процентов заняты в обрабатывающих производствах, 49 процентов заняты в торговле и общественном питании. </w:t>
      </w:r>
    </w:p>
    <w:p>
      <w:pPr>
        <w:pStyle w:val="Normal"/>
        <w:rPr/>
      </w:pPr>
      <w:r>
        <w:rPr/>
        <w:t>Численность работающих у индивидуальных предпринимателей 1330 человек.</w:t>
      </w:r>
    </w:p>
    <w:p>
      <w:pPr>
        <w:pStyle w:val="Normal"/>
        <w:rPr/>
      </w:pPr>
      <w:r>
        <w:rPr/>
        <w:t xml:space="preserve">Число занятых в малом и среднем бизнесе составляет 3464 человека, что составляет 45 процентов от численности занятого населения района, причем динамика этого показателя имеет тенденцию постоянного роста. </w:t>
      </w:r>
    </w:p>
    <w:p>
      <w:pPr>
        <w:pStyle w:val="Normal"/>
        <w:rPr/>
      </w:pPr>
      <w:r>
        <w:rPr/>
        <w:t>Доля оборота малых предприятий в общем объеме оборота предприятий и организаций составила 52,4 процента.</w:t>
      </w:r>
    </w:p>
    <w:p>
      <w:pPr>
        <w:pStyle w:val="Normal"/>
        <w:rPr/>
      </w:pPr>
      <w:r>
        <w:rPr/>
        <w:t>В 2012 году на развитие предпринимательства направлено из бюджетов всех уровней – 4,8 млн. руб., из них средства местного бюджета 0,8 млн. руб.</w:t>
      </w:r>
    </w:p>
    <w:p>
      <w:pPr>
        <w:pStyle w:val="Normal"/>
        <w:rPr/>
      </w:pPr>
      <w:r>
        <w:rPr/>
        <w:t>По результатам конкурсов финансовая поддержка в виде субсидирования части затрат была предоставлена 2 субъектам на общую сумму 520 тыс. рублей, в виде грантов – 9 субъектам на общую сумму 4260 тыс. рублей, субсидия на обучение начинающим предпринимателям – 10 субъектам на общую сумму 20 тыс. рублей. Всего финансовую поддержку в 2012 году получил 21 субъект предпринимательства.</w:t>
      </w:r>
    </w:p>
    <w:p>
      <w:pPr>
        <w:pStyle w:val="Normal"/>
        <w:rPr/>
      </w:pPr>
      <w:r>
        <w:rPr/>
        <w:t>Малый и средний бизнес вносит наиболее значимый вклад в создание новых рабочих мест – 89 процентов от общего числа созданных за год рабочих мест. За 2012 год в сфере малого и среднего предпринимательства создано 184 новых рабочих места, из них 19 - в производственной сфере, 138 – в торговле, общественном питании, сфере услуг, 13- в сельском хозяйстве, 14- в сфере деятельности такси, перевозки грузов.</w:t>
      </w:r>
    </w:p>
    <w:p>
      <w:pPr>
        <w:pStyle w:val="Normal"/>
        <w:rPr/>
      </w:pPr>
      <w:r>
        <w:rPr/>
      </w:r>
      <w:bookmarkStart w:id="57" w:name="__RefHeading___Toc366743052"/>
      <w:bookmarkStart w:id="58" w:name="__RefHeading___Toc366743052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59" w:name="__RefHeading___Toc366743052"/>
      <w:r>
        <w:rPr>
          <w:b/>
          <w:bCs/>
          <w:sz w:val="30"/>
          <w:szCs w:val="30"/>
        </w:rPr>
        <w:t>Промышленность</w:t>
      </w:r>
      <w:bookmarkEnd w:id="59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распределению электроэнергии, газа и воды по полному кругу организаций за 2012 год составил 397,7 млн. руб. – индекс промышленного производства составил 97,4 процентов к 2011 году.</w:t>
      </w:r>
    </w:p>
    <w:p>
      <w:pPr>
        <w:pStyle w:val="Normal"/>
        <w:rPr/>
      </w:pPr>
      <w:r>
        <w:rPr/>
        <w:t>Структура отгруженной продукции видам деятельности:</w:t>
      </w:r>
    </w:p>
    <w:p>
      <w:pPr>
        <w:pStyle w:val="Normal"/>
        <w:rPr/>
      </w:pPr>
      <w:r>
        <w:rPr/>
        <w:t>- добыча полезных ископаемых – 9,8 процентов</w:t>
      </w:r>
    </w:p>
    <w:p>
      <w:pPr>
        <w:pStyle w:val="Normal"/>
        <w:rPr/>
      </w:pPr>
      <w:r>
        <w:rPr/>
        <w:t>- обрабатывающие производства – 29,4 процентов</w:t>
      </w:r>
    </w:p>
    <w:p>
      <w:pPr>
        <w:pStyle w:val="Normal"/>
        <w:rPr/>
      </w:pPr>
      <w:r>
        <w:rPr/>
        <w:t>- производство и распределение электроэнергии, газа и воды – 60,8 процентов</w:t>
      </w:r>
    </w:p>
    <w:p>
      <w:pPr>
        <w:pStyle w:val="Normal"/>
        <w:rPr/>
      </w:pPr>
      <w:r>
        <w:rPr/>
        <w:t>Основные виды экономической деятельности:</w:t>
      </w:r>
    </w:p>
    <w:p>
      <w:pPr>
        <w:pStyle w:val="Normal"/>
        <w:rPr/>
      </w:pPr>
      <w:r>
        <w:rPr/>
        <w:t>- добыча полезных ископаемых, кроме топливно-энергетических ресурсов;</w:t>
      </w:r>
    </w:p>
    <w:p>
      <w:pPr>
        <w:pStyle w:val="Normal"/>
        <w:rPr/>
      </w:pPr>
      <w:r>
        <w:rPr/>
        <w:t>- производство и распределение электроэнергии, газа и воды;</w:t>
      </w:r>
    </w:p>
    <w:p>
      <w:pPr>
        <w:pStyle w:val="Normal"/>
        <w:rPr/>
      </w:pPr>
      <w:r>
        <w:rPr/>
        <w:t>- производство пищевых продуктов, включая напитки, и табака;</w:t>
      </w:r>
    </w:p>
    <w:p>
      <w:pPr>
        <w:pStyle w:val="Normal"/>
        <w:rPr/>
      </w:pPr>
      <w:r>
        <w:rPr/>
        <w:t>- производство прочих неметаллических минеральных продуктов;</w:t>
      </w:r>
    </w:p>
    <w:p>
      <w:pPr>
        <w:pStyle w:val="Normal"/>
        <w:rPr/>
      </w:pPr>
      <w:r>
        <w:rPr/>
        <w:t>- обработка древесины и производство изделий из дерева.</w:t>
      </w:r>
    </w:p>
    <w:p>
      <w:pPr>
        <w:pStyle w:val="Normal"/>
        <w:rPr/>
      </w:pPr>
      <w:r>
        <w:rPr/>
      </w:r>
      <w:bookmarkStart w:id="60" w:name="транспорт"/>
      <w:bookmarkStart w:id="61" w:name="__RefHeading___Toc366743053"/>
      <w:bookmarkStart w:id="62" w:name="торг"/>
      <w:bookmarkStart w:id="63" w:name="транспорт"/>
      <w:bookmarkStart w:id="64" w:name="__RefHeading___Toc366743053"/>
      <w:bookmarkStart w:id="65" w:name="торг"/>
      <w:bookmarkEnd w:id="63"/>
      <w:bookmarkEnd w:id="65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66" w:name="__RefHeading___Toc366743053"/>
      <w:r>
        <w:rPr>
          <w:b/>
          <w:bCs/>
          <w:sz w:val="30"/>
          <w:szCs w:val="30"/>
        </w:rPr>
        <w:t>Транспортная инфраструктура</w:t>
      </w:r>
      <w:bookmarkEnd w:id="66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67" w:name="транспорт"/>
      <w:bookmarkStart w:id="68" w:name="транспорт"/>
      <w:bookmarkEnd w:id="68"/>
    </w:p>
    <w:p>
      <w:pPr>
        <w:pStyle w:val="Normal"/>
        <w:rPr/>
      </w:pPr>
      <w:r>
        <w:rPr/>
        <w:t>Общая протяженность автомобильных дорог в районе составляет 546 км. Протяженность дорог общего пользования внутри поселений – 268 км. Протяженность региональных дорог – 257 км, межмуниципальных – 21км. Доля автомобильных дорог с асфальтобетонным покрытием – 42,3 процента (231 км).</w:t>
      </w:r>
    </w:p>
    <w:p>
      <w:pPr>
        <w:pStyle w:val="Normal"/>
        <w:rPr/>
      </w:pPr>
      <w:r>
        <w:rPr/>
        <w:t>Автомобильное сообщение обеспечивает связь между всеми населенными пунктами района, кроме населенных пунктов, расположенных на правом берегу р. Томь.</w:t>
      </w:r>
    </w:p>
    <w:p>
      <w:pPr>
        <w:pStyle w:val="Normal"/>
        <w:rPr/>
      </w:pPr>
      <w:r>
        <w:rPr/>
        <w:t>В Крапивинском районе автобусное обслуживание между сельскими населенными пунктами, областным центром и другими районами области осуществляет Зеленогорское государственное пассажирское автотранспортное предприятие, автобусный парк которого составляет 22 единицы. Зеленогорское ГПАТП обслуживает 1 городской (п. Крапивинский), 7 пригородных и 11 междугородних маршрутов. Перевезено пассажиров в 2012 году 972,2 тыс. человек. Протяженность автобусных маршрутов 1303,7км.</w:t>
      </w:r>
    </w:p>
    <w:p>
      <w:pPr>
        <w:pStyle w:val="Normal"/>
        <w:rPr/>
      </w:pPr>
      <w:r>
        <w:rPr/>
        <w:t>Транспортный парк в районе по состоянию на 1.01.2012 года составлял 4882 единицы, из них:</w:t>
      </w:r>
    </w:p>
    <w:p>
      <w:pPr>
        <w:pStyle w:val="Normal"/>
        <w:rPr/>
      </w:pPr>
      <w:r>
        <w:rPr/>
        <w:t>- грузовые автомобили – 480 единиц;</w:t>
      </w:r>
    </w:p>
    <w:p>
      <w:pPr>
        <w:pStyle w:val="Normal"/>
        <w:rPr/>
      </w:pPr>
      <w:r>
        <w:rPr/>
        <w:t xml:space="preserve">- пассажирские транспортные средства – 4304 единицы, в том числе: автобусы – 85 единиц, легковые автомобили – 4219 единиц, </w:t>
      </w:r>
    </w:p>
    <w:p>
      <w:pPr>
        <w:pStyle w:val="Normal"/>
        <w:rPr/>
      </w:pPr>
      <w:r>
        <w:rPr/>
        <w:t>- специальные автомобили – 93 единицы,</w:t>
      </w:r>
    </w:p>
    <w:p>
      <w:pPr>
        <w:pStyle w:val="Normal"/>
        <w:rPr/>
      </w:pPr>
      <w:r>
        <w:rPr/>
        <w:t>- пикапы и фургоны – 5 единиц.</w:t>
      </w:r>
    </w:p>
    <w:p>
      <w:pPr>
        <w:pStyle w:val="Normal"/>
        <w:rPr/>
      </w:pPr>
      <w:r>
        <w:rPr/>
        <w:t>Из общей численности автомобили индивидуальных владельцев составляют 94,4 процента.</w:t>
      </w:r>
    </w:p>
    <w:p>
      <w:pPr>
        <w:pStyle w:val="Normal"/>
        <w:rPr/>
      </w:pPr>
      <w:r>
        <w:rPr/>
      </w:r>
      <w:bookmarkStart w:id="69" w:name="__RefHeading___Toc366743054"/>
      <w:bookmarkStart w:id="70" w:name="__RefHeading___Toc366743054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71" w:name="__RefHeading___Toc366743054"/>
      <w:r>
        <w:rPr>
          <w:b/>
          <w:bCs/>
          <w:sz w:val="30"/>
          <w:szCs w:val="30"/>
        </w:rPr>
        <w:t>Связь</w:t>
      </w:r>
      <w:bookmarkEnd w:id="71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На территории Крапивинского района оказываются услуги: почтовой связи, стационарной телефонной связи, сотовой телефонной связи. </w:t>
      </w:r>
    </w:p>
    <w:p>
      <w:pPr>
        <w:pStyle w:val="Normal"/>
        <w:rPr/>
      </w:pPr>
      <w:r>
        <w:rPr/>
        <w:t xml:space="preserve">Операторы сотовой связи на территории района – Теле2, Мегафон, БиЛайн, МТС. </w:t>
      </w:r>
    </w:p>
    <w:p>
      <w:pPr>
        <w:pStyle w:val="Normal"/>
        <w:rPr/>
      </w:pPr>
      <w:r>
        <w:rPr/>
        <w:t xml:space="preserve">Телефонная сеть общего пользования поддерживается узлом технической эксплуатации Ленинск-Кузнецкого центра телекоммуникаций Кемеровского филиала ОАО «Ростелеком». </w:t>
      </w:r>
    </w:p>
    <w:p>
      <w:pPr>
        <w:pStyle w:val="Normal"/>
        <w:rPr/>
      </w:pPr>
      <w:r>
        <w:rPr/>
        <w:t xml:space="preserve">Услуги стационарной телефонной связи оказывают 2 городских и 10 сельских телефонных станции. </w:t>
      </w:r>
    </w:p>
    <w:p>
      <w:pPr>
        <w:pStyle w:val="Normal"/>
        <w:rPr/>
      </w:pPr>
      <w:r>
        <w:rPr/>
        <w:t xml:space="preserve">Монтированная емкость городских телефонных станций составляет 2808 номеров, использовано 2212 номеров, монтированная емкость сельских телефонных станций составляет 1248 номеров, использовано 866 номеров. Всего мощности телефонных станций используются на 75,9 процентов. </w:t>
      </w:r>
    </w:p>
    <w:p>
      <w:pPr>
        <w:pStyle w:val="Normal"/>
        <w:rPr/>
      </w:pPr>
      <w:r>
        <w:rPr/>
        <w:t>Предоставление услуг скоростного Интернета Webstream осуществляется 1125 абонентам.</w:t>
      </w:r>
    </w:p>
    <w:p>
      <w:pPr>
        <w:pStyle w:val="Normal"/>
        <w:rPr/>
      </w:pPr>
      <w:r>
        <w:rPr/>
        <w:t xml:space="preserve">Услуга ТВист (цифровое интерактивное телевидение) предоставлена 51 абоненту. </w:t>
      </w:r>
    </w:p>
    <w:p>
      <w:pPr>
        <w:pStyle w:val="Normal"/>
        <w:rPr/>
      </w:pPr>
      <w:r>
        <w:rPr/>
        <w:t>Услуги почтовой связи оказывают сельские отделения почтовой связи Кемеровского почтамта обособленного структурного подразделения УФПС Кемеровской области – филиала ФГУП «Почта России».</w:t>
      </w:r>
    </w:p>
    <w:p>
      <w:pPr>
        <w:pStyle w:val="Normal"/>
        <w:rPr/>
      </w:pPr>
      <w:r>
        <w:rPr/>
      </w:r>
      <w:bookmarkStart w:id="72" w:name="__RefHeading___Toc366743055"/>
      <w:bookmarkStart w:id="73" w:name="строительство"/>
      <w:bookmarkStart w:id="74" w:name="__RefHeading___Toc366743055"/>
      <w:bookmarkStart w:id="75" w:name="строительство"/>
      <w:bookmarkEnd w:id="75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76" w:name="__RefHeading___Toc366743055"/>
      <w:r>
        <w:rPr>
          <w:b/>
          <w:bCs/>
          <w:sz w:val="30"/>
          <w:szCs w:val="30"/>
        </w:rPr>
        <w:t>Строительство</w:t>
      </w:r>
      <w:bookmarkEnd w:id="76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Объем работ, выполненных по виду деятельности «Строительство», в 2012 году составил 2077,2 млн. рублей, увеличившись к уровню 2011 года в 6,5 раза. Такие значительные объемы строительных работ связаны со строительством автодороги на участке Ленинск-Кузнецкий-Кемерово автодороги Новосибирск-Ленинск-Кузнецкий – Кемерово-Ю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м направлением является жилищное строительство. Ввод за 2012 год 7933 кв. метров жилья - 97,5 процентов от уровня 2011 года.</w:t>
      </w:r>
    </w:p>
    <w:p>
      <w:pPr>
        <w:pStyle w:val="Normal"/>
        <w:rPr/>
      </w:pPr>
      <w:r>
        <w:rPr/>
        <w:t>В 2012 году введено четыре 18-ти квартирных дома (2 дома в пгт. Зеленогорский и 2 дома в пгт. Крапивинский) общей площадью 4618 кв. метров. Один из домов в п. Зеленогорский – «доходный».</w:t>
      </w:r>
    </w:p>
    <w:p>
      <w:pPr>
        <w:pStyle w:val="Normal"/>
        <w:rPr/>
      </w:pPr>
      <w:r>
        <w:rPr/>
        <w:t>Доля индивидуального жилищного строительства – 41,8 процентов от общего объема жилищного строительства. Всего введено 3315 кв. метров индивидуальных жилых домов - 44 квартиры.</w:t>
      </w:r>
    </w:p>
    <w:p>
      <w:pPr>
        <w:pStyle w:val="Normal"/>
        <w:rPr/>
      </w:pPr>
      <w:r>
        <w:rPr/>
        <w:t>Объём ввода жилья в расчёте на душу населения составил 0,33 кв. метра.</w:t>
      </w:r>
    </w:p>
    <w:p>
      <w:pPr>
        <w:pStyle w:val="Normal"/>
        <w:rPr/>
      </w:pPr>
      <w:r>
        <w:rPr/>
        <w:t>Средняя стоимость строительства 1 кв. метра общей площади жилых домов квартирного типа в 2012 году составила 21 тыс.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77" w:name="__RefHeading___Toc366743056"/>
      <w:bookmarkEnd w:id="77"/>
      <w:r>
        <w:rPr>
          <w:b/>
          <w:bCs/>
          <w:sz w:val="30"/>
          <w:szCs w:val="30"/>
        </w:rPr>
        <w:t>Инвестици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78" w:name="жкх"/>
      <w:bookmarkStart w:id="79" w:name="_Жилищно_коммунальное_хозяйство"/>
      <w:bookmarkStart w:id="80" w:name="жкх"/>
      <w:bookmarkStart w:id="81" w:name="_Жилищно_коммунальное_хозяйство"/>
      <w:bookmarkEnd w:id="80"/>
      <w:bookmarkEnd w:id="81"/>
    </w:p>
    <w:p>
      <w:pPr>
        <w:pStyle w:val="Normal"/>
        <w:rPr/>
      </w:pPr>
      <w:r>
        <w:rPr/>
        <w:t>Объем инвестиций в экономику района по полному кругу предприятий в 2012 году составил 2439,2 млн. руб. Такое значительное увеличение (в 4,7 раза) произошло за счет строительства на территории района участка Ленинск-Кузнецкий-Кемерово автодороги Новосибирск-Ленинск-Кузнецкий –Кемерово-Юрга.</w:t>
      </w:r>
    </w:p>
    <w:p>
      <w:pPr>
        <w:pStyle w:val="Normal"/>
        <w:rPr/>
      </w:pPr>
      <w:r>
        <w:rPr/>
        <w:t xml:space="preserve">Инвестиции в экономику без учета бюджетных средств увеличились почти на треть (32,3 процента), что говорит об увеличении инвестиционной активности предприятий реального сектора экономики. </w:t>
      </w:r>
    </w:p>
    <w:p>
      <w:pPr>
        <w:pStyle w:val="Normal"/>
        <w:rPr/>
      </w:pPr>
      <w:r>
        <w:rPr/>
        <w:t>Крупными и средними предприятиями в 2012 году освоено 2066,6 млн. руб. капитальных вложений, из них 94,8 процента составляют бюджетные средства. Инвестиции за счет собственных средств предприятий и заемных средств составляют 3,7 процента.</w:t>
      </w:r>
    </w:p>
    <w:p>
      <w:pPr>
        <w:pStyle w:val="Normal"/>
        <w:rPr/>
      </w:pPr>
      <w:r>
        <w:rPr/>
        <w:t xml:space="preserve">Большая часть - 94,7 процента инвестиций вложено в строительство производственных зданий и сооружений, 3,3 процента - в приобретение машин, транспортных средств и оборудования, 1,6 процента - в жилищное строительство, 0,4 процента- в прочие фонды. </w:t>
      </w:r>
    </w:p>
    <w:p>
      <w:pPr>
        <w:pStyle w:val="Normal"/>
        <w:rPr/>
      </w:pPr>
      <w:r>
        <w:rPr/>
        <w:t>Инвестиции по крупным и средним предприятиям направлены в следующие отрасли: транспорт и связь (88,2 процентов), образование (2,7 процента), оптовая и розничная торговля (2,6 процента), операции с недвижимым имуществом, аренда и предоставление услуг (1,7 процента), сельское хозяйство (1,6 процента), предоставление прочих коммунальных, социальных и персональных услуг (1,3 процента), здравоохранение и предоставление социальных услуг (0,7 процента), производство и распределение электроэнергии, газа и воды (0,7 процента).</w:t>
      </w:r>
    </w:p>
    <w:p>
      <w:pPr>
        <w:pStyle w:val="Normal"/>
        <w:rPr/>
      </w:pPr>
      <w:r>
        <w:rPr/>
      </w:r>
      <w:bookmarkStart w:id="82" w:name="__RefHeading___Toc366743057"/>
      <w:bookmarkStart w:id="83" w:name="__RefHeading___Toc366743057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84" w:name="__RefHeading___Toc366743057"/>
      <w:r>
        <w:rPr>
          <w:b/>
          <w:bCs/>
          <w:sz w:val="30"/>
          <w:szCs w:val="30"/>
        </w:rPr>
        <w:t>Жилищно-коммунальное хозяйство</w:t>
      </w:r>
      <w:bookmarkEnd w:id="84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Общая площадь жилищного фонда района на 1.01.2013 года составила 518,5 тыс. кв.м. Из общей площади жилых помещений 7,4 тыс. кв.м. (1,4 процента) – ветхое жилье, 2,2 тыс. кв.м. (0,4 процента) – аварийное жилье. Площадь муниципального жилищного фонда – 22,2 тыс. кв.м. - 4,3 процента от площади жилого фонда. Обеспеченность жильем составила 21,5 кв. м на человека.</w:t>
      </w:r>
    </w:p>
    <w:p>
      <w:pPr>
        <w:pStyle w:val="Normal"/>
        <w:rPr/>
      </w:pPr>
      <w:r>
        <w:rPr/>
        <w:t>Жилищный фонд района на 46,9 процентов оборудован водоотведением, на 33,5 процента - централизованным отоплением.</w:t>
      </w:r>
    </w:p>
    <w:p>
      <w:pPr>
        <w:pStyle w:val="Normal"/>
        <w:rPr>
          <w:highlight w:val="yellow"/>
        </w:rPr>
      </w:pPr>
      <w:r>
        <w:rPr/>
        <w:t xml:space="preserve">За 2012 год приватизировано 114 квартир. Общая площадь приватизированного жилья составляет 5601 кв. метр. </w:t>
      </w:r>
    </w:p>
    <w:p>
      <w:pPr>
        <w:pStyle w:val="Normal"/>
        <w:rPr/>
      </w:pPr>
      <w:r>
        <w:rPr/>
        <w:t>По состоянию на 1.01.2013 года на учете в качестве нуждающихся в жилых помещениях состоит 266 семей, из них 38 процентов – семьи, проживающие в ветхом и аварийном жилье, 32 процента - молодые семьи.</w:t>
      </w:r>
    </w:p>
    <w:p>
      <w:pPr>
        <w:pStyle w:val="Normal"/>
        <w:rPr/>
      </w:pPr>
      <w:r>
        <w:rPr/>
        <w:t>В районе действуют 8 предприятий, обслуживающих жилищно-коммунальное хозяйство: ООО «ТЭП», ООО «ВКУ», ООО «Бытовик», ООО «Тарадановское ЖКХ», ООО «Кенворд», ООО «Комфорт-Сервис», ООО «Потенциал», ООО «Крапивинская ТСК».</w:t>
      </w:r>
    </w:p>
    <w:p>
      <w:pPr>
        <w:pStyle w:val="Normal"/>
        <w:rPr/>
      </w:pPr>
      <w:r>
        <w:rPr/>
        <w:t>В пгт. Зеленогорский созданы и действуют товарищества собственников жилья: «Рубикон», «Легион», «Бытовик», объединяющие 13 многоквартирных домов.</w:t>
      </w:r>
    </w:p>
    <w:p>
      <w:pPr>
        <w:pStyle w:val="Normal"/>
        <w:rPr/>
      </w:pPr>
      <w:r>
        <w:rPr/>
        <w:t>На конец 2012 года тепло и горячую воду населению и объектам социальной сферы района отпускали 30 источников теплоснабжения, из них 27 мощностью до 3 Гкал/час. Суммарная мощность источников теплоснабжения составляет 79,4 Гкал/час. Тепловые и паровые сети в двухтрубном исчислении протянулись на 31,7 км.</w:t>
      </w:r>
    </w:p>
    <w:p>
      <w:pPr>
        <w:pStyle w:val="Normal"/>
        <w:rPr/>
      </w:pPr>
      <w:r>
        <w:rPr/>
        <w:t>В районе функционирует 44 водопровода и отдельных водопроводных сетей. Водоводы протянулись на 20,7 км, уличная водопроводная сеть – на 285,3 км, внутриквартальные и внутридворовые сети – на 35,8 км. В районе действует 2 канализационных сети, 2 канализационных насосных станции мощностью 10 тыс. куб.м. в сутки, очистные сооружения мощностью 10,4 тыс.куб.м. в сутки. Протяженность главных коллекторов составила 43,7 км. Одиночное протяжение уличной канализационной сети составляет 3,5 км, внутриквартальной и внутридворовой сети – 1,8 км.</w:t>
      </w:r>
    </w:p>
    <w:p>
      <w:pPr>
        <w:pStyle w:val="Normal"/>
        <w:rPr/>
      </w:pPr>
      <w:r>
        <w:rPr/>
        <w:t>В районе села Барачаты расположены гидротехнические сооружения пруда на р. Северная Уньга (Барачатское водохранилище). Полный объем 5,438млн.куб.м. Площадь зеркала воды 2380 тыс. кв.м. (238 га)</w:t>
      </w:r>
    </w:p>
    <w:p>
      <w:pPr>
        <w:pStyle w:val="Normal"/>
        <w:rPr/>
      </w:pPr>
      <w:r>
        <w:rPr/>
      </w:r>
      <w:bookmarkStart w:id="85" w:name="__RefHeading___Toc366743058"/>
      <w:bookmarkStart w:id="86" w:name="__RefHeading___Toc366743058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87" w:name="__RefHeading___Toc366743058"/>
      <w:r>
        <w:rPr>
          <w:b/>
          <w:bCs/>
          <w:kern w:val="2"/>
          <w:sz w:val="32"/>
          <w:szCs w:val="32"/>
        </w:rPr>
        <w:t>Финансы</w:t>
      </w:r>
      <w:bookmarkEnd w:id="87"/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bookmarkStart w:id="88" w:name="__RefHeading___Toc366743059"/>
      <w:bookmarkStart w:id="89" w:name="финрезультаты"/>
      <w:bookmarkStart w:id="90" w:name="_Финансовые_результаты_предприятий"/>
      <w:bookmarkStart w:id="91" w:name="__RefHeading___Toc366743059"/>
      <w:bookmarkStart w:id="92" w:name="финрезультаты"/>
      <w:bookmarkStart w:id="93" w:name="_Финансовые_результаты_предприятий"/>
      <w:bookmarkEnd w:id="92"/>
      <w:bookmarkEnd w:id="93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94" w:name="__RefHeading___Toc366743059"/>
      <w:r>
        <w:rPr>
          <w:b/>
          <w:bCs/>
          <w:sz w:val="30"/>
          <w:szCs w:val="30"/>
        </w:rPr>
        <w:t>Финансовые результаты предприятий</w:t>
      </w:r>
      <w:bookmarkEnd w:id="94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По результатам работы за 2012 год сальдированный финансовый результат по крупным и средним учтенным предприятиям сложился в сумме 13,4 млн. руб. убытков. Сумма убытка крупных и средних предприятий составила 29,3 млн. рублей. </w:t>
      </w:r>
    </w:p>
    <w:p>
      <w:pPr>
        <w:pStyle w:val="Normal"/>
        <w:rPr/>
      </w:pPr>
      <w:r>
        <w:rPr/>
        <w:t xml:space="preserve">Кредиторская задолженность составила 84,3 млн. рублей, снизившись с начала года на 13,8 процентов. Доля просроченной задолженности увеличилась с 22,3 процентов в начале года до 38,5 процентов. Дебиторская задолженность сложилась в объеме 74,7 млн. рублей, увеличившись с начала года на 12 процентов. Доля просроченной задолженности увеличилась с 6,6 процентов в начале года до 7 процентов в конце года. </w:t>
      </w:r>
    </w:p>
    <w:p>
      <w:pPr>
        <w:pStyle w:val="Normal"/>
        <w:rPr/>
      </w:pPr>
      <w:r>
        <w:rPr/>
        <w:t>Кредиторская задолженность превысила дебиторскую на 13 процентов.</w:t>
      </w:r>
    </w:p>
    <w:p>
      <w:pPr>
        <w:pStyle w:val="Normal"/>
        <w:rPr/>
      </w:pPr>
      <w:r>
        <w:rPr/>
      </w:r>
      <w:bookmarkStart w:id="95" w:name="__RefHeading___Toc366743060"/>
      <w:bookmarkStart w:id="96" w:name="__RefHeading___Toc366743060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97" w:name="__RefHeading___Toc366743060"/>
      <w:r>
        <w:rPr>
          <w:b/>
          <w:bCs/>
          <w:sz w:val="30"/>
          <w:szCs w:val="30"/>
        </w:rPr>
        <w:t>Бюджет Крапивинского района</w:t>
      </w:r>
      <w:bookmarkEnd w:id="97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Бюджет Крапивинского муниципального района на 2012 год утвержден Решением Совета народных депутатов Крапивинского муниципального района от 10.12.2010г. № 101 по доходам в сумме 810 млн. руб., в том числе собственные доходы – 116 млн. руб., по расходам в сумме 812,2 млн. рублей, с дефицитом 2,2 млн. руб.</w:t>
      </w:r>
    </w:p>
    <w:p>
      <w:pPr>
        <w:pStyle w:val="Normal"/>
        <w:rPr/>
      </w:pPr>
      <w:r>
        <w:rPr/>
        <w:t xml:space="preserve">Фактическое исполнение бюджета района за 2012 год по доходам составило 1089,5 млн. руб. (в т.ч. собственные доходы- 150,8 млн.руб.-13,8 процентов в общей сумме доходов). </w:t>
      </w:r>
    </w:p>
    <w:p>
      <w:pPr>
        <w:pStyle w:val="Normal"/>
        <w:rPr>
          <w:highlight w:val="yellow"/>
        </w:rPr>
      </w:pPr>
      <w:r>
        <w:rPr>
          <w:rFonts w:eastAsia="Arial"/>
        </w:rPr>
        <w:t xml:space="preserve"> </w:t>
      </w:r>
      <w:r>
        <w:rPr/>
        <w:t>В структуре собственных доходов районного бюджета налоговые доходы составляют 56,3 процента. Доля налога на доходы физических лиц в структуре собственных доходов составляет 50,8 процентов.</w:t>
      </w:r>
    </w:p>
    <w:p>
      <w:pPr>
        <w:pStyle w:val="Normal"/>
        <w:rPr/>
      </w:pPr>
      <w:r>
        <w:rPr/>
        <w:t>Расходы бюджета района за 2012 год составили 1104,8 млн. руб.</w:t>
      </w:r>
    </w:p>
    <w:p>
      <w:pPr>
        <w:pStyle w:val="Normal"/>
        <w:rPr/>
      </w:pPr>
      <w:r>
        <w:rPr/>
        <w:t xml:space="preserve">Дефицит бюджета района на 1.01.2013 г составил 15,3 млн. руб. </w:t>
      </w:r>
    </w:p>
    <w:p>
      <w:pPr>
        <w:pStyle w:val="Normal"/>
        <w:rPr/>
      </w:pPr>
      <w:r>
        <w:rPr/>
        <w:t xml:space="preserve">Основными расходными статьями бюджета района являются расходы на социальную сферу (73,4 проц.), в том числе на образование (40,4 проц.), социальную политику (17,2 проц.), здравоохранение (7,4 проц.), культуру (8,4 проц.). Расходы на жилищно-коммунальное хозяйство составили 7,3 проц. </w:t>
      </w:r>
    </w:p>
    <w:p>
      <w:pPr>
        <w:pStyle w:val="Normal"/>
        <w:rPr/>
      </w:pPr>
      <w:r>
        <w:rPr/>
        <w:t>Обеспеченность расходов собственными доходами составила 13,6 процентов.</w:t>
      </w:r>
    </w:p>
    <w:p>
      <w:pPr>
        <w:pStyle w:val="Normal"/>
        <w:rPr/>
      </w:pPr>
      <w:r>
        <w:rPr/>
        <w:t>Собственные доходы бюджетов городских и сельских поселений составили за 2012 год 42,8 млн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98" w:name="__RefHeading___Toc366743061"/>
      <w:bookmarkStart w:id="99" w:name="банки"/>
      <w:bookmarkEnd w:id="98"/>
      <w:bookmarkEnd w:id="99"/>
      <w:r>
        <w:rPr>
          <w:b/>
          <w:bCs/>
          <w:sz w:val="30"/>
          <w:szCs w:val="30"/>
        </w:rPr>
        <w:t>Банковская система и система страховани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В районе функционируют подразделения ОАО «Сбербанк России»: </w:t>
      </w:r>
    </w:p>
    <w:p>
      <w:pPr>
        <w:pStyle w:val="Normal"/>
        <w:rPr/>
      </w:pPr>
      <w:r>
        <w:rPr/>
        <w:t xml:space="preserve">- универсальный дополнительный офис № 8615/0278 Ленинск-Кузнецкого отделения Кемеровского отделения № 8615 ОАО «Сбербанк России» в пгт. Крапивинский, </w:t>
      </w:r>
    </w:p>
    <w:p>
      <w:pPr>
        <w:pStyle w:val="Normal"/>
        <w:rPr/>
      </w:pPr>
      <w:r>
        <w:rPr/>
        <w:t>- дополнительный офис № 8615/0290 Ленинск-Кузнецкого отделения Кемеровского отделения № 8615 ОАО «Сбербанк России» по обслуживанию физических лиц в пгт. Зеленогорский</w:t>
      </w:r>
    </w:p>
    <w:p>
      <w:pPr>
        <w:pStyle w:val="Normal"/>
        <w:rPr/>
      </w:pPr>
      <w:r>
        <w:rPr/>
        <w:t>- операционная касса №8615/0289 Ленинск-Кузнецкого отделения Кемеровского отделения № 8615 ОАО «Сбербанк России» по обслуживанию физических лиц</w:t>
      </w:r>
    </w:p>
    <w:p>
      <w:pPr>
        <w:pStyle w:val="Normal"/>
        <w:rPr/>
      </w:pPr>
      <w:r>
        <w:rPr/>
        <w:t>- передвижные пункты кассовых операций – обслуживают с.Борисово, с. Барачаты, п. Перехляй, с. Тараданово.</w:t>
      </w:r>
    </w:p>
    <w:p>
      <w:pPr>
        <w:pStyle w:val="Normal"/>
        <w:rPr/>
      </w:pPr>
      <w:r>
        <w:rPr/>
        <w:t>В пгт. Крапивинский, пгт. Зеленогорский, с. Борисово и с. Барачаты имеются банкоматы Сбербанка.</w:t>
      </w:r>
    </w:p>
    <w:p>
      <w:pPr>
        <w:pStyle w:val="Normal"/>
        <w:rPr/>
      </w:pPr>
      <w:r>
        <w:rPr/>
        <w:t xml:space="preserve">ООО ИКБ «Совскомбанк» имеет мини-офис и банкомат в п. Зеленогорский и пгт. Крапивинский. </w:t>
      </w:r>
    </w:p>
    <w:p>
      <w:pPr>
        <w:pStyle w:val="Normal"/>
        <w:rPr/>
      </w:pPr>
      <w:r>
        <w:rPr/>
        <w:t>Осуществляет деятельность отделение по Крапивинскому району Отделения Федерального казначейства по Кемеровской области.</w:t>
      </w:r>
    </w:p>
    <w:p>
      <w:pPr>
        <w:pStyle w:val="Normal"/>
        <w:rPr/>
      </w:pPr>
      <w:r>
        <w:rPr/>
        <w:t>С 2007 года действует дополнительный офис Крапивинский Кемеровского регионального филиала ОАО «Россельхозбанк». Банкоматы Россельхозбанка имеются в пгт. Крапивинский и пгт. Зеленог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страхования работают:</w:t>
      </w:r>
    </w:p>
    <w:p>
      <w:pPr>
        <w:pStyle w:val="Normal"/>
        <w:rPr/>
      </w:pPr>
      <w:r>
        <w:rPr/>
        <w:t>- специалист филиала № 6 Государственного учреждения - Кузбасского регионального отделения Фонда социального страхования РФ;</w:t>
      </w:r>
    </w:p>
    <w:p>
      <w:pPr>
        <w:pStyle w:val="Normal"/>
        <w:rPr/>
      </w:pPr>
      <w:r>
        <w:rPr/>
        <w:t>- Крапивинское представительство ОАО Страховая медицинская организация «Сибирь»;</w:t>
      </w:r>
    </w:p>
    <w:p>
      <w:pPr>
        <w:pStyle w:val="Normal"/>
        <w:rPr/>
      </w:pPr>
      <w:r>
        <w:rPr/>
        <w:t>- пункт продажи полисов в пгт. Крапивинский ООО «Страховая компания Сибирский Дом Страхования»;</w:t>
      </w:r>
    </w:p>
    <w:p>
      <w:pPr>
        <w:pStyle w:val="Normal"/>
        <w:rPr/>
      </w:pPr>
      <w:r>
        <w:rPr/>
        <w:t>- страховой отдел в п. Крапивинский ООО «Росгосстрах-Сибирь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 территории района осуществляют деятельность два представительства кредитных потребительских кооперативов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КПК КС «Солидарность» (г. Полысаево), представительство находится в пгт. Зеленогорский;</w:t>
      </w:r>
    </w:p>
    <w:p>
      <w:pPr>
        <w:pStyle w:val="Normal"/>
        <w:rPr/>
      </w:pPr>
      <w:r>
        <w:rPr/>
        <w:t>-КПК «Городской кредит» (г. Ленинск-Кузнецкий), представительство расположено в пгт. Крапивинский;</w:t>
      </w:r>
    </w:p>
    <w:p>
      <w:pPr>
        <w:pStyle w:val="Normal"/>
        <w:rPr/>
      </w:pPr>
      <w:r>
        <w:rPr/>
        <w:t>- Центр микрофинансирования открыт в пгт. Зеленогорский.</w:t>
      </w:r>
    </w:p>
    <w:p>
      <w:pPr>
        <w:pStyle w:val="Normal"/>
        <w:rPr/>
      </w:pPr>
      <w:r>
        <w:rPr/>
        <w:t>Кроме того, в районе осуществляет деятельность обособленное подразделение КПКГ «Система Пенсионных Касс «Забота» (г. Полысаево), находящееся в пгт. Крапивинский.</w:t>
      </w:r>
    </w:p>
    <w:p>
      <w:pPr>
        <w:pStyle w:val="Normal"/>
        <w:rPr/>
      </w:pPr>
      <w:r>
        <w:rPr/>
      </w:r>
      <w:bookmarkStart w:id="100" w:name="__RefHeading___Toc366743062"/>
      <w:bookmarkStart w:id="101" w:name="__RefHeading___Toc366743062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102" w:name="__RefHeading___Toc366743062"/>
      <w:r>
        <w:rPr>
          <w:b/>
          <w:bCs/>
          <w:kern w:val="2"/>
          <w:sz w:val="32"/>
          <w:szCs w:val="32"/>
        </w:rPr>
        <w:t>Социальная сфера</w:t>
      </w:r>
      <w:bookmarkEnd w:id="102"/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bookmarkStart w:id="103" w:name="__RefHeading___Toc366743063"/>
      <w:bookmarkStart w:id="104" w:name="образ"/>
      <w:bookmarkStart w:id="105" w:name="__RefHeading___Toc366743063"/>
      <w:bookmarkStart w:id="106" w:name="образ"/>
      <w:bookmarkEnd w:id="106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07" w:name="__RefHeading___Toc366743063"/>
      <w:r>
        <w:rPr>
          <w:b/>
          <w:bCs/>
          <w:sz w:val="30"/>
          <w:szCs w:val="30"/>
        </w:rPr>
        <w:t>Образование</w:t>
      </w:r>
      <w:bookmarkEnd w:id="107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школьные учрежд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постоянных дошкольных учреждений - 19. </w:t>
      </w:r>
    </w:p>
    <w:p>
      <w:pPr>
        <w:pStyle w:val="Normal"/>
        <w:rPr/>
      </w:pPr>
      <w:r>
        <w:rPr/>
        <w:t>Количество мест в дошкольных учреждениях -1437, число групп - 61.</w:t>
      </w:r>
    </w:p>
    <w:p>
      <w:pPr>
        <w:pStyle w:val="Normal"/>
        <w:rPr/>
      </w:pPr>
      <w:r>
        <w:rPr/>
        <w:t xml:space="preserve">По состоянию на 1.01.2013 года численность детей, посещающих дошкольные учреждения – 1186 человека + 40 детей в семейных группах. </w:t>
      </w:r>
    </w:p>
    <w:p>
      <w:pPr>
        <w:pStyle w:val="Normal"/>
        <w:rPr/>
      </w:pPr>
      <w:r>
        <w:rPr/>
        <w:t>Работает в сфере дошкольного образования 440 человек, из них 145 человека (32,9 проц.) педагогический персонал. Высшее профессиональное педагогическое образование имеют 35 педагогических работников (24,1 проц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е учре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Количество общеобразовательных учреждений - 13. Дневных общеобразовательные учреждений - 12, вечерних школ – 1. </w:t>
      </w:r>
    </w:p>
    <w:p>
      <w:pPr>
        <w:pStyle w:val="Normal"/>
        <w:rPr/>
      </w:pPr>
      <w:r>
        <w:rPr/>
        <w:t xml:space="preserve">Численность учащихся в дневных общеобразовательных учреждениях составила 2297 человек. Численность обучающихся в вечерней школе – 16 челове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атные учрежде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 муниципальное казенное образовательное учреждение для детей-сирот и детей, оставшихся без попечения родителей «Зеленогорский детский дом «Лесная сказка» с численностью воспитанников 42 человека;</w:t>
      </w:r>
    </w:p>
    <w:p>
      <w:pPr>
        <w:pStyle w:val="Normal"/>
        <w:rPr/>
      </w:pPr>
      <w:r>
        <w:rPr/>
        <w:t>- 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Крапивинская специальная (коррекционная) общеобразовательная школа-интернат VIII вида» (с группами для детей-инвалидов и детей, оставшихся без попечения родителей). Численность воспитанников – 88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учреждения для детей дошкольного и младшего школьно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Количество начальных школ – детских садов -3. Численность - 75 детей.</w:t>
      </w:r>
    </w:p>
    <w:p>
      <w:pPr>
        <w:pStyle w:val="Normal"/>
        <w:rPr/>
      </w:pPr>
      <w:r>
        <w:rPr/>
        <w:t>- муниципальное казенное образовательное учреждение «Ключевская начальная школа – детский сад» с численностью обучающихся и воспитанников 24 человека.</w:t>
      </w:r>
    </w:p>
    <w:p>
      <w:pPr>
        <w:pStyle w:val="Normal"/>
        <w:rPr/>
      </w:pPr>
      <w:r>
        <w:rPr/>
        <w:t>- муниципальное казенное образовательное учреждение «Каменская начальная школа – детский сад» с численностью обучающихся и воспитанников 23 человека.</w:t>
      </w:r>
    </w:p>
    <w:p>
      <w:pPr>
        <w:pStyle w:val="Normal"/>
        <w:rPr/>
      </w:pPr>
      <w:r>
        <w:rPr/>
        <w:t>- муниципальное казенное образовательное учреждение «Березовская начальная школа – детский сад» с численностью обучающихся и воспитанников 28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дополнительного образов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 муниципальное бюджетное учреждение дополнительного образования детей «Крапивинская детско-юношеская спортивная школа» с численностью обучающихся 838 человек;</w:t>
      </w:r>
    </w:p>
    <w:p>
      <w:pPr>
        <w:pStyle w:val="Normal"/>
        <w:rPr/>
      </w:pPr>
      <w:r>
        <w:rPr/>
        <w:t>- муниципальное бюджетное учреждение дополнительного образования детей «Крапивинский Дом детского творчества» с численностью обучающихся 1069 человек;</w:t>
      </w:r>
    </w:p>
    <w:p>
      <w:pPr>
        <w:pStyle w:val="Normal"/>
        <w:rPr/>
      </w:pPr>
      <w:r>
        <w:rPr/>
        <w:t>- муниципальное бюджетное учреждение дополнительного образования детей «Зеленогорский Дом детского творчества» с численностью обучающихся 617 человек;</w:t>
      </w:r>
    </w:p>
    <w:p>
      <w:pPr>
        <w:pStyle w:val="Normal"/>
        <w:rPr/>
      </w:pPr>
      <w:bookmarkStart w:id="108" w:name="уровень_жизни"/>
      <w:bookmarkEnd w:id="108"/>
      <w:r>
        <w:rPr/>
        <w:t>- муниципальное бюджетное учреждение дополнительного образования детей «Детская музыкальная школа № 36» (пгт. Крапивинский - 86 обучающихся), с филиалами в с. Шевели (14 человек) и с. Банново (7 человек) - численность обучающихся всего 107 человек;</w:t>
      </w:r>
    </w:p>
    <w:p>
      <w:pPr>
        <w:pStyle w:val="Normal"/>
        <w:rPr/>
      </w:pPr>
      <w:r>
        <w:rPr/>
        <w:t>- муниципальное бюджетное учреждение дополнительного образования детей «Детская музыкальная школа № 72» (с. Барачаты 26 обучающихся) с филиалом в с. Красный Ключ (5 человек) - численность обучающихся всего 31 человек;</w:t>
      </w:r>
    </w:p>
    <w:p>
      <w:pPr>
        <w:pStyle w:val="Normal"/>
        <w:rPr/>
      </w:pPr>
      <w:r>
        <w:rPr/>
        <w:t>- муниципальное бюджетное учреждение дополнительного образования детей «Детская школа искусств № 36» (п. Зеленогорский 275 обучающихся) с филиалами в с. Перехляй (29 человек), с. Борисово (16 человек), с. Тараданово (13 человек), пгт. Крапивинский (20 человек) - численность обучающихся 353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профессионального образов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В пгт. Зеленогорский функционирует Государственное образовательное учреждение среднего профессионального образования Зеленогорский многопрофильный техникум, в котором можно получить начальное и среднее профессиональное образование по специальностям:</w:t>
      </w:r>
    </w:p>
    <w:p>
      <w:pPr>
        <w:pStyle w:val="Normal"/>
        <w:rPr/>
      </w:pPr>
      <w:r>
        <w:rPr/>
        <w:t>мастер по техническому обслуживанию и ремонту машинно-тракторного парка</w:t>
      </w:r>
    </w:p>
    <w:p>
      <w:pPr>
        <w:pStyle w:val="Normal"/>
        <w:rPr/>
      </w:pPr>
      <w:r>
        <w:rPr/>
        <w:t xml:space="preserve">техническое обслуживание и ремонт автомобильного транспорта </w:t>
      </w:r>
    </w:p>
    <w:p>
      <w:pPr>
        <w:pStyle w:val="Normal"/>
        <w:rPr/>
      </w:pPr>
      <w:r>
        <w:rPr/>
        <w:t xml:space="preserve">социальная работа </w:t>
      </w:r>
    </w:p>
    <w:p>
      <w:pPr>
        <w:pStyle w:val="Normal"/>
        <w:rPr/>
      </w:pPr>
      <w:r>
        <w:rPr/>
        <w:t>право и организация социального обеспечения</w:t>
      </w:r>
    </w:p>
    <w:p>
      <w:pPr>
        <w:pStyle w:val="Normal"/>
        <w:rPr/>
      </w:pPr>
      <w:r>
        <w:rPr/>
        <w:t>программное обеспечение вычислительной техники и автоматизированных систем</w:t>
      </w:r>
    </w:p>
    <w:p>
      <w:pPr>
        <w:pStyle w:val="Normal"/>
        <w:rPr/>
      </w:pPr>
      <w:r>
        <w:rPr/>
        <w:t>делопроизводство с применением персонального компьютера (курсы).</w:t>
      </w:r>
    </w:p>
    <w:p>
      <w:pPr>
        <w:pStyle w:val="Normal"/>
        <w:rPr/>
      </w:pPr>
      <w:r>
        <w:rPr/>
        <w:t>Также учреждение проводит профессиональную подготовку, переподготовку и повышение квалификации по программам:</w:t>
      </w:r>
    </w:p>
    <w:p>
      <w:pPr>
        <w:pStyle w:val="Normal"/>
        <w:rPr/>
      </w:pPr>
      <w:r>
        <w:rPr/>
        <w:t>- слесарь по ремонту сельскохозяйственных машин и оборудования</w:t>
      </w:r>
    </w:p>
    <w:p>
      <w:pPr>
        <w:pStyle w:val="Normal"/>
        <w:rPr/>
      </w:pPr>
      <w:r>
        <w:rPr/>
        <w:t>- слесарь по ремонту автомобилей</w:t>
      </w:r>
    </w:p>
    <w:p>
      <w:pPr>
        <w:pStyle w:val="Normal"/>
        <w:rPr/>
      </w:pPr>
      <w:r>
        <w:rPr/>
        <w:t>- тракторист категории С,Е</w:t>
      </w:r>
    </w:p>
    <w:p>
      <w:pPr>
        <w:pStyle w:val="Normal"/>
        <w:rPr/>
      </w:pPr>
      <w:r>
        <w:rPr/>
        <w:t>- тракторист-машинист сельскохозяйственного производства</w:t>
      </w:r>
    </w:p>
    <w:p>
      <w:pPr>
        <w:pStyle w:val="Normal"/>
        <w:rPr/>
      </w:pPr>
      <w:r>
        <w:rPr/>
        <w:t>электросварщик ручной сварки.</w:t>
      </w:r>
    </w:p>
    <w:p>
      <w:pPr>
        <w:pStyle w:val="Normal"/>
        <w:rPr/>
      </w:pPr>
      <w:r>
        <w:rPr/>
        <w:t>На начало 2012-2013 учебного года в Зеленогорском техникуме числилось 148 студентов дневного отделения и 57 студентов заочного отделения.</w:t>
      </w:r>
    </w:p>
    <w:p>
      <w:pPr>
        <w:pStyle w:val="Normal"/>
        <w:rPr/>
      </w:pPr>
      <w:r>
        <w:rPr/>
        <w:t>Также в районе осуществляет деятельность муниципальное бюджетное образовательное учреждение для детей, нуждающихся в психолого-педагогической и медико-социальной помощи «Крапивинский центр диагностики и консультирования», в котором за 2011-2012 учебный год прошли коррекционно-реабилитационные курсы 560 детей.</w:t>
      </w:r>
    </w:p>
    <w:p>
      <w:pPr>
        <w:pStyle w:val="Normal"/>
        <w:rPr/>
      </w:pPr>
      <w:r>
        <w:rPr/>
      </w:r>
      <w:bookmarkStart w:id="109" w:name="__RefHeading___Toc366743064"/>
      <w:bookmarkStart w:id="110" w:name="__RefHeading___Toc366743064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111" w:name="__RefHeading___Toc366743064"/>
      <w:r>
        <w:rPr>
          <w:b/>
          <w:bCs/>
          <w:kern w:val="2"/>
          <w:sz w:val="32"/>
          <w:szCs w:val="32"/>
        </w:rPr>
        <w:t>Здравоохранение</w:t>
      </w:r>
      <w:bookmarkEnd w:id="111"/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Крапивинском районе имеется муниципальное учреждение здравоохранения МБУЗ «Крапивинская ЦРБ». </w:t>
      </w:r>
    </w:p>
    <w:p>
      <w:pPr>
        <w:pStyle w:val="Normal"/>
        <w:rPr/>
      </w:pPr>
      <w:r>
        <w:rPr/>
        <w:t>Оказывают амбулаторно-поликлиническую помощь населению 7 учреждений, в том числе 4 сельских амбулатории (д. Шевели, с. Каменка, с. Барачаты, с. Борисово) и 1 пункт общей врачебной практики (с. Тараданово).</w:t>
      </w:r>
    </w:p>
    <w:p>
      <w:pPr>
        <w:pStyle w:val="Normal"/>
        <w:rPr/>
      </w:pPr>
      <w:r>
        <w:rPr/>
        <w:t>Мощность амбулаторно-поликлинических учреждений составляет 363 посещения в смену.</w:t>
      </w:r>
    </w:p>
    <w:p>
      <w:pPr>
        <w:pStyle w:val="Normal"/>
        <w:rPr/>
      </w:pPr>
      <w:r>
        <w:rPr/>
        <w:t xml:space="preserve">На территории района имеется 18 фельдшерско-акушерских пунктов. </w:t>
      </w:r>
    </w:p>
    <w:p>
      <w:pPr>
        <w:pStyle w:val="Normal"/>
        <w:rPr/>
      </w:pPr>
      <w:r>
        <w:rPr/>
        <w:t>Врачей в муниципальном учреждении здравоохранения - 55 человек. Обеспеченность населения района врачами составила 22,8 человек на 10 тыс. населения. Укомплектованность врачами – 59,1 процентов.</w:t>
      </w:r>
    </w:p>
    <w:p>
      <w:pPr>
        <w:pStyle w:val="Normal"/>
        <w:rPr/>
      </w:pPr>
      <w:r>
        <w:rPr/>
        <w:t>Численность среднего медицинского персонала – 158 человек. Обеспеченность населения средним медицинским персоналом составила 65,4 на 10 тыс. населения. Укомплектованность средним медицинским персоналом 87 процентов.</w:t>
      </w:r>
    </w:p>
    <w:p>
      <w:pPr>
        <w:pStyle w:val="Normal"/>
        <w:rPr/>
      </w:pPr>
      <w:r>
        <w:rPr/>
        <w:t>Обеспеченность населения района больничными койками составляет 45,3 коек на 10 тыс. населения (всего 110 коек).</w:t>
      </w:r>
    </w:p>
    <w:p>
      <w:pPr>
        <w:pStyle w:val="Normal"/>
        <w:rPr/>
      </w:pPr>
      <w:r>
        <w:rPr/>
        <w:t>Уровень общей заболеваемости населения составил 1980 случаев на 1000 человек населения против 1732 случая в 2011 году. Уровень первичной заболеваемости на 1000 человек населения составил 1453 случая против 1274,6 единиц в 2011 году.</w:t>
      </w:r>
    </w:p>
    <w:p>
      <w:pPr>
        <w:pStyle w:val="Normal"/>
        <w:rPr/>
      </w:pPr>
      <w:r>
        <w:rPr/>
        <w:t xml:space="preserve">В пгт. Зеленогорский работает государственное казенное учреждение здравоохранения «Губернский дом ребенка специализированный «Остров доброты»», где постоянно находится около 100 детей. </w:t>
      </w:r>
    </w:p>
    <w:p>
      <w:pPr>
        <w:pStyle w:val="Normal"/>
        <w:rPr/>
      </w:pPr>
      <w:r>
        <w:rPr/>
      </w:r>
      <w:bookmarkStart w:id="112" w:name="__RefHeading___Toc366743065"/>
      <w:bookmarkStart w:id="113" w:name="__RefHeading___Toc366743065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114" w:name="__RefHeading___Toc366743065"/>
      <w:r>
        <w:rPr>
          <w:b/>
          <w:bCs/>
          <w:kern w:val="2"/>
          <w:sz w:val="32"/>
          <w:szCs w:val="32"/>
        </w:rPr>
        <w:t>Социальная защита</w:t>
      </w:r>
      <w:bookmarkEnd w:id="114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Муниципальное казенное учреждение «Социально-реабилитационный центр для несовершеннолетних» – учреждение, оказывающее комплекс социальной помощи, защиты и социальной реабилитации в условиях стационарного и полустационарного пребывания. Центр рассчитан на 32 места: приют для детей – 12 мест, отделение дневного пребывания детей – 20 мест.</w:t>
      </w:r>
    </w:p>
    <w:p>
      <w:pPr>
        <w:pStyle w:val="Normal"/>
        <w:rPr/>
      </w:pPr>
      <w:r>
        <w:rPr/>
        <w:t>В структуру муниципального казенного учреждения «Социально-реабилитационный центр для несовершеннолетних» включены отделения, предназначенные для решения проблем и оказания помощи детям и их семьям, оказавшихся в трудной жизненной ситуа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циальный приют для детей и подрост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тделение дневного пребывания дет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тделение социальной реабилита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емейная воспитательная группа.</w:t>
      </w:r>
    </w:p>
    <w:p>
      <w:pPr>
        <w:pStyle w:val="Normal"/>
        <w:rPr/>
      </w:pPr>
      <w:r>
        <w:rPr/>
        <w:t xml:space="preserve">В отделениях МКУ «Социально-реабилитационный Центр для несовершеннолетних» за 2012 год прошли реабилитацию 658 детей и 370 семей. Из них 57 детей в социальном приюте для детей и подростков; 132 ребенка в отделении дневного пребывания и 469 детей в отделении социальной реабилитации детей. </w:t>
      </w:r>
    </w:p>
    <w:p>
      <w:pPr>
        <w:pStyle w:val="Normal"/>
        <w:rPr/>
      </w:pPr>
      <w:r>
        <w:rPr/>
        <w:t>В структуре муниципального бюджетного учреждения «Комплексный центр социального обслуживания населения» действует 6 отделений социального обслуживания на дому граждан пожилого возраста и инвалидов, отделение дневного пребывания граждан пожилого возраста и инвалидов на 25 мест (п. Зеленовский, п. Крапивинский,) отделение помощи женщинам, оказавшимся в трудной жизненной ситуации, отделение профилактики безнадзорности детей и подростков, консультационное отделение, отделение срочного социального обслуживания, организационно-методическое отделение, социальные клубы. По состоянию на 01.01.2013 года на обслуживании в отделениях надомного обслуживания находились 393 человека.</w:t>
      </w:r>
    </w:p>
    <w:p>
      <w:pPr>
        <w:pStyle w:val="Normal"/>
        <w:rPr/>
      </w:pPr>
      <w:r>
        <w:rPr/>
        <w:t>На 1.01.2013 года на учете состояли 7487 получателей государственных пенсий (31процент от числа постоянно проживающего населения района). Пенсии Кемеровской области получают 808 человек.</w:t>
      </w:r>
    </w:p>
    <w:p>
      <w:pPr>
        <w:pStyle w:val="Normal"/>
        <w:rPr/>
      </w:pPr>
      <w:r>
        <w:rPr/>
        <w:t>В Крапивинском районе проживает 3290 семей с несовершеннолетними детьми, в них воспитывается 5348 детей, из них 298 многодетных (1002 ребенка), 94 семьи с детьми-инвалидами (98 детей).</w:t>
      </w:r>
    </w:p>
    <w:p>
      <w:pPr>
        <w:pStyle w:val="Normal"/>
        <w:rPr/>
      </w:pPr>
      <w:bookmarkStart w:id="115" w:name="спорт"/>
      <w:bookmarkEnd w:id="115"/>
      <w:r>
        <w:rPr/>
        <w:t>В 2012 году субсидии на оплату жилья и коммунальных услуг получили 718 семей на сумму 10,3 млн. руб. (2011 год -749 семей на 10,5 млн. руб.). Воспользовались социальной поддержкой по оплате жилищно-коммунальных услуг 10001 человек (из них – 6824 человека - носители соц. поддержки) на сумму 42,4 млн. руб.</w:t>
      </w:r>
    </w:p>
    <w:p>
      <w:pPr>
        <w:pStyle w:val="Normal"/>
        <w:rPr/>
      </w:pPr>
      <w:r>
        <w:rPr/>
        <w:t xml:space="preserve">Близ с. Борисово расположено ГАУ КО «Санаторий Борисовский». В учреждении могут одновременно отдыхать и лечиться 234 человека. Здесь отдыхают вдовы и дети погибших шахтеров, металлургов, военнослужащих, сокращенные или переведенные на неполный рабочий день работники угольных предприятий, малообеспеченные семьи, ветераны. В санатории можно лечить болезни органов дыхания, обмена веществ, системы кровообращения, органов пищеварения. Лечение в санатории сочетает природные методы оздоровления и лечения, широкий спектр диагностических и физиотерапевтических услуг. Непосредственно на территории учреждения расположен источник минеральной воды. </w:t>
      </w:r>
    </w:p>
    <w:p>
      <w:pPr>
        <w:pStyle w:val="Normal"/>
        <w:rPr/>
      </w:pPr>
      <w:r>
        <w:rPr/>
      </w:r>
      <w:bookmarkStart w:id="116" w:name="__RefHeading___Toc366743066"/>
      <w:bookmarkStart w:id="117" w:name="__RefHeading___Toc366743066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18" w:name="__RefHeading___Toc366743066"/>
      <w:r>
        <w:rPr>
          <w:b/>
          <w:bCs/>
          <w:sz w:val="30"/>
          <w:szCs w:val="30"/>
        </w:rPr>
        <w:t>Молодежная политика</w:t>
      </w:r>
      <w:bookmarkEnd w:id="118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119" w:name="культура"/>
      <w:bookmarkStart w:id="120" w:name="культура"/>
      <w:bookmarkEnd w:id="120"/>
    </w:p>
    <w:p>
      <w:pPr>
        <w:pStyle w:val="Normal"/>
        <w:rPr/>
      </w:pPr>
      <w:r>
        <w:rPr/>
        <w:t>Подростки и молодежь составляют 32,1 процента от общей численности населения района. В целях организации занятости, досуга подростков и молодежи проводятся различные мероприятия.</w:t>
      </w:r>
    </w:p>
    <w:p>
      <w:pPr>
        <w:pStyle w:val="Normal"/>
        <w:rPr/>
      </w:pPr>
      <w:r>
        <w:rPr/>
        <w:t xml:space="preserve">В различных акциях, спортивно-досуговых и развлекательных мероприятиях, проводимых в рамках Программы «Молодежь Крапивинского района» в 2012 году приняли участие 17,6 тыс. человек. </w:t>
      </w:r>
    </w:p>
    <w:p>
      <w:pPr>
        <w:pStyle w:val="Normal"/>
        <w:rPr/>
      </w:pPr>
      <w:r>
        <w:rPr/>
        <w:t xml:space="preserve">В 2012 году проведено 240 мероприятий, в которых приняло участие более 22 тысяч человек. В различных акциях, которых в районе за год проведено 28 приняли участие 9,8 тысяч человек. </w:t>
      </w:r>
    </w:p>
    <w:p>
      <w:pPr>
        <w:pStyle w:val="Normal"/>
        <w:rPr/>
      </w:pPr>
      <w:r>
        <w:rPr/>
        <w:t xml:space="preserve">Традиционные акции: «Будущее без наркотиков», «Антиникотинка», «Накорми птиц», «Летний лагерь – территория здоровья» и др. Массовые ежегодные акции «Весенняя Неделя Добра», «Счастливые праздники», «Я гражданин России», «Рука помощи», «Георгиевская ленточка», «Ветеран рядом с нами», «1418 добрых дел». </w:t>
      </w:r>
    </w:p>
    <w:p>
      <w:pPr>
        <w:pStyle w:val="Normal"/>
        <w:rPr/>
      </w:pPr>
      <w:r>
        <w:rPr/>
        <w:t>Третий год ведет свою работу районный волонтерский штаб. Участвует в волонтерском движении 88 человек, которые оказывают помощь одиноко проживающим пенсионерам и инвалидам, благоустраивают территорию.</w:t>
      </w:r>
    </w:p>
    <w:p>
      <w:pPr>
        <w:pStyle w:val="Normal"/>
        <w:rPr/>
      </w:pPr>
      <w:r>
        <w:rPr/>
        <w:t xml:space="preserve">В районе действует Клуб КВН, в составе которого 5 команд. </w:t>
      </w:r>
    </w:p>
    <w:p>
      <w:pPr>
        <w:pStyle w:val="Normal"/>
        <w:rPr/>
      </w:pPr>
      <w:r>
        <w:rPr/>
        <w:t>При Совете народных депутатов Крапивинского муниципального района действует Молодежный парламент, созданный в феврале 2010 года. Целью деятельности молодежного парламента является содействие в приобщении молодых граждан к парламентской деятельности, формировании их правовой и политической культуры, поддержка созидательной гражданской активности молодежи. По инициативе молодежного парламента проходят такие акции, как «Солдатский платок», «Вечный огонь», «Наша страна. Наш выбор. Наш президент», «22.00». Молодежный парламент активно участвует в районных акциях по благоустройству, в организации занятости молодежи, правоохранительной деятельности.</w:t>
      </w:r>
    </w:p>
    <w:p>
      <w:pPr>
        <w:pStyle w:val="Normal"/>
        <w:rPr/>
      </w:pPr>
      <w:r>
        <w:rPr/>
      </w:r>
      <w:bookmarkStart w:id="121" w:name="__RefHeading___Toc366743067"/>
      <w:bookmarkStart w:id="122" w:name="__RefHeading___Toc366743067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23" w:name="__RefHeading___Toc366743067"/>
      <w:r>
        <w:rPr>
          <w:b/>
          <w:bCs/>
          <w:sz w:val="30"/>
          <w:szCs w:val="30"/>
        </w:rPr>
        <w:t>Физкультура и спорт</w:t>
      </w:r>
      <w:bookmarkEnd w:id="123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highlight w:val="yellow"/>
        </w:rPr>
      </w:pPr>
      <w:r>
        <w:rPr/>
        <w:t>Регулярно занимаются физкультурой и спортом свыше 6,3 тыс. жителей, это составляет 26,2 процента населения района.</w:t>
      </w:r>
    </w:p>
    <w:p>
      <w:pPr>
        <w:pStyle w:val="Normal"/>
        <w:rPr/>
      </w:pPr>
      <w:r>
        <w:rPr/>
        <w:t xml:space="preserve">В рамках спортивно-оздоровительной деятельности организована работа летних спортивных площадок, подростки и молодежь занимаются такими видами спорта. Это лыжные гонки, футбол, волейбол, баскетбол, гиревой спорт, бокс, настольный теннис, легкая атлетика, спортивное многоборье. </w:t>
      </w:r>
    </w:p>
    <w:p>
      <w:pPr>
        <w:pStyle w:val="Normal"/>
        <w:rPr/>
      </w:pPr>
      <w:r>
        <w:rPr/>
        <w:t xml:space="preserve">В районе функционирует 75 плоскостных спортивных сооружений (площадок и полей), 12 спортивных залов. В 2012 году введен в эксплуатацию губернский лыжероллерный комплекс в пгт. Зеленогорский. Комплекс включает в себя футбольное, баскетбольное, волейбольные поля, гимнастический комплекс и три лыжероллерных трассы. Также в эксплуатацию введен реконструированный в кратчайшие сроки ипподром в с. Кабаново с трибунами и автостоянкой. Современная беговая дорожка ипподрома соответствует всем требованиям проведения конно-спортивных соревнований. </w:t>
      </w:r>
    </w:p>
    <w:p>
      <w:pPr>
        <w:pStyle w:val="Normal"/>
        <w:rPr/>
      </w:pPr>
      <w:r>
        <w:rPr/>
        <w:t xml:space="preserve">В 2012 году в Крапивинском районе проходили III Всекузбасские сельские спортивные игры. Крапивинский район, как победитель сельских игр, стал обладателем сертификата на 1 миллион рублей, который предназначен для обустройства спортивных объектов и был направлен на приобретение лыжероллерного оборудования. </w:t>
      </w:r>
    </w:p>
    <w:p>
      <w:pPr>
        <w:pStyle w:val="Normal"/>
        <w:rPr/>
      </w:pPr>
      <w:r>
        <w:rPr/>
        <w:t>С целью привлечения населения к занятиям физкультурой и спортом в Крапивинском муниципальном районе проводятся соревнования по популярным видам спорта в виде массовых спартакиад, турниров, спортивных праздников различного профиля и уровня:</w:t>
      </w:r>
    </w:p>
    <w:p>
      <w:pPr>
        <w:pStyle w:val="Normal"/>
        <w:rPr/>
      </w:pPr>
      <w:r>
        <w:rPr/>
        <w:t>- традиционный легкоатлетический пробег Зеленогорск-Крапивинский</w:t>
      </w:r>
    </w:p>
    <w:p>
      <w:pPr>
        <w:pStyle w:val="Normal"/>
        <w:rPr/>
      </w:pPr>
      <w:r>
        <w:rPr/>
        <w:t>- соревнования по мотокроссу на приз главы района</w:t>
      </w:r>
    </w:p>
    <w:p>
      <w:pPr>
        <w:pStyle w:val="Normal"/>
        <w:rPr/>
      </w:pPr>
      <w:r>
        <w:rPr/>
        <w:t>- областные соревнования по лыжным гонкам на приз главы района</w:t>
      </w:r>
    </w:p>
    <w:p>
      <w:pPr>
        <w:pStyle w:val="Normal"/>
        <w:rPr/>
      </w:pPr>
      <w:r>
        <w:rPr/>
        <w:t>- областные соревнования по лыжероллерам на приз главы района</w:t>
      </w:r>
    </w:p>
    <w:p>
      <w:pPr>
        <w:pStyle w:val="Normal"/>
        <w:rPr/>
      </w:pPr>
      <w:r>
        <w:rPr/>
        <w:t>- районные турниры по футболу, волейболу, настольному теннису</w:t>
      </w:r>
    </w:p>
    <w:p>
      <w:pPr>
        <w:pStyle w:val="Normal"/>
        <w:rPr/>
      </w:pPr>
      <w:r>
        <w:rPr/>
        <w:t>- первенство района по гиревому спорту</w:t>
      </w:r>
    </w:p>
    <w:p>
      <w:pPr>
        <w:pStyle w:val="Normal"/>
        <w:rPr/>
      </w:pPr>
      <w:r>
        <w:rPr/>
        <w:t>- командирские гонки</w:t>
      </w:r>
    </w:p>
    <w:p>
      <w:pPr>
        <w:pStyle w:val="Normal"/>
        <w:rPr/>
      </w:pPr>
      <w:r>
        <w:rPr/>
        <w:t>Большой вклад в развитие детского массового спорта вносит Крапивинская спортивная школа, которая имеет лыжные базы в пгт. Зеленогорский, с. Каменка, с. Борисово, с. Тараданово, хоккейные коробки, футбольные поля, спортивные ядра, залы, спортивный инвентарь и соответствующее оборудование. Образовательная деятельность осуществляется по видам спорта: лыжные гонки, бокс, футбол, спортивно-оздоровительные группы по гимнастике, группы общей физической подготовки. При спортшколе работает летний оздоровительный лагерь.</w:t>
      </w:r>
    </w:p>
    <w:p>
      <w:pPr>
        <w:pStyle w:val="Normal"/>
        <w:rPr/>
      </w:pPr>
      <w:r>
        <w:rPr/>
        <w:t>В 2012 году 5 спортсменов Крапивинского района стали победителями и призерами всероссийских соревнований, 8 спортсменов являются членами сборных команд Кузбасса по различным видам спорта.</w:t>
      </w:r>
    </w:p>
    <w:p>
      <w:pPr>
        <w:pStyle w:val="Normal"/>
        <w:rPr/>
      </w:pPr>
      <w:r>
        <w:rPr/>
      </w:r>
      <w:bookmarkStart w:id="124" w:name="__RefHeading___Toc366743068"/>
      <w:bookmarkStart w:id="125" w:name="__RefHeading___Toc366743068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26" w:name="__RefHeading___Toc366743068"/>
      <w:r>
        <w:rPr>
          <w:b/>
          <w:bCs/>
          <w:sz w:val="30"/>
          <w:szCs w:val="30"/>
        </w:rPr>
        <w:t>Культура</w:t>
      </w:r>
      <w:bookmarkEnd w:id="126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В Крапивинскую центральную библиотечную систему входят центральная районная библиотека, 23 сельских библиотеки-филиала, детская библиотека в пгт. Крапивинском, детская и городская библиотеки в пгт. Зеленогорский. Книжный фонд составляет 261,6 тыс. экземпляров. Охват библиотечным обслуживанием 63,5 процентов населения.</w:t>
      </w:r>
    </w:p>
    <w:p>
      <w:pPr>
        <w:pStyle w:val="Normal"/>
        <w:rPr/>
      </w:pPr>
      <w:r>
        <w:rPr/>
        <w:t>В районе функционируют также 26 домов культуры и сельских клубов, молодежный культурно-досуговый центр «Лидер», 2 музыкальные школы и 3 филиала, школа искусств и 4 филиала, музей.</w:t>
      </w:r>
    </w:p>
    <w:p>
      <w:pPr>
        <w:pStyle w:val="Normal"/>
        <w:rPr/>
      </w:pPr>
      <w:r>
        <w:rPr/>
        <w:t xml:space="preserve">Фонд районного краеведческого музея составил на 1.01.2013 года 7884 единицы хранения. </w:t>
      </w:r>
    </w:p>
    <w:p>
      <w:pPr>
        <w:pStyle w:val="Normal"/>
        <w:rPr/>
      </w:pPr>
      <w:r>
        <w:rPr/>
      </w:r>
      <w:bookmarkStart w:id="127" w:name="__RefHeading___Toc366743069"/>
      <w:bookmarkStart w:id="128" w:name="__RefHeading___Toc366743069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29" w:name="__RefHeading___Toc366743069"/>
      <w:r>
        <w:rPr>
          <w:b/>
          <w:bCs/>
          <w:sz w:val="30"/>
          <w:szCs w:val="30"/>
        </w:rPr>
        <w:t>Рекреационный потенциал</w:t>
      </w:r>
      <w:bookmarkEnd w:id="129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Ландшафтные возможности, экологическая чистота территории, а также развитая транспортная инфраструктура, близость к центру области создают уникальные возможности для развития рекреационной зоны. Наличие горнолыжного комплекса, лыжероллерной трассы, возможность организации зон отдыха создает условия для развития туризма в Крапивинском районе.</w:t>
      </w:r>
    </w:p>
    <w:p>
      <w:pPr>
        <w:pStyle w:val="Normal"/>
        <w:rPr/>
      </w:pPr>
      <w:r>
        <w:rPr/>
        <w:t>В живописном месте Крапивинского района, в междуречье рек Иня и Томь (100 км на юго-восток от г. Кемерово, 35 км — от посёлка Крапивино и 45 км от железнодорожной станции Ленинск-Кузнецкий) расположен Санаторий «Борисовский». Санаторий находится в непосредственной близости от месторождения минеральной воды «Борисовская», в честь которой и назван. Санаторий представляет собой единый комплекс зданий, объединенных теплыми переходами, что создает благоприятные условия для проживания в любое время года.</w:t>
      </w:r>
    </w:p>
    <w:p>
      <w:pPr>
        <w:pStyle w:val="Normal"/>
        <w:rPr/>
      </w:pPr>
      <w:r>
        <w:rPr/>
        <w:t>У Крапивинского района богатое историческое и культурное наследие - 37 археологических памятников, 7 памятников истории, 20 символических памятников воинам-односельчанам.</w:t>
      </w:r>
    </w:p>
    <w:p>
      <w:pPr>
        <w:pStyle w:val="Normal"/>
        <w:rPr/>
      </w:pPr>
      <w:r>
        <w:rPr/>
        <w:t>Своеобразность района в археологическом отношении обусловлена прежде всего географическим положением и разнообразными природно-климатическими условиями. Археологические памятники расположены в основном в районе Лачиновской курьи, в устье р. Бунгарам и р. Бычья, р. Уньга, на правом берегу р. Томь в районе с. Салтымаково, д. Змеинка, д. Фомиха.</w:t>
      </w:r>
    </w:p>
    <w:p>
      <w:pPr>
        <w:pStyle w:val="Normal"/>
        <w:rPr/>
      </w:pPr>
      <w:r>
        <w:rPr/>
        <w:t xml:space="preserve">Историческими памятниками района являются братские могилы и захоронения времен гражданской войны, расположенные в пгт. Крапивинский, пгт. Зеленогорский, на территории Банновского и Крапивинского сельского поселений. </w:t>
      </w:r>
    </w:p>
    <w:p>
      <w:pPr>
        <w:pStyle w:val="Normal"/>
        <w:rPr/>
      </w:pPr>
      <w:r>
        <w:rPr/>
        <w:t>Популярным местом у жителей и гостей района стал Свято-Никольский источник, который находится по маршруту дороги пгт. Крапивинский - п. Каменный. Силами воспитанников коррекционной школы источник был облагорожен, огорожен, сооружена купель, установлен поклонный крест. В сентябре состоялось освящение источника.</w:t>
      </w:r>
    </w:p>
    <w:p>
      <w:pPr>
        <w:pStyle w:val="Normal"/>
        <w:rPr/>
      </w:pPr>
      <w:r>
        <w:rPr/>
      </w:r>
      <w:bookmarkStart w:id="130" w:name="__RefHeading___Toc366743070"/>
      <w:bookmarkStart w:id="131" w:name="__RefHeading___Toc366743070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132" w:name="__RefHeading___Toc366743070"/>
      <w:r>
        <w:rPr>
          <w:b/>
          <w:bCs/>
          <w:kern w:val="2"/>
          <w:sz w:val="32"/>
          <w:szCs w:val="32"/>
        </w:rPr>
        <w:t>Трудовые ресурсы</w:t>
      </w:r>
      <w:bookmarkEnd w:id="132"/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Численность трудовых ресурсов составила в 2012 году составила 14,3 тыс. человек, из них занято в экономике 54 процента (7,7 тыс. человек). </w:t>
      </w:r>
    </w:p>
    <w:p>
      <w:pPr>
        <w:pStyle w:val="Normal"/>
        <w:rPr/>
      </w:pPr>
      <w:r>
        <w:rPr/>
        <w:t xml:space="preserve">Преобладающая часть занятого населения (57 процентов) сосредоточена на крупных и средних предприятиях. </w:t>
      </w:r>
    </w:p>
    <w:p>
      <w:pPr>
        <w:pStyle w:val="Normal"/>
        <w:rPr/>
      </w:pPr>
      <w:r>
        <w:rPr/>
        <w:t>По состоянию на 01.01.2013 года в центре занятости населения числилось 613 граждан, не занятых трудовой деятельностью и ищущих работу, из них 597 граждан имели статус безработного. На 1 заявленную в центр занятости вакансию приходилось 5,4 человек незанятого населения.</w:t>
      </w:r>
    </w:p>
    <w:p>
      <w:pPr>
        <w:pStyle w:val="Normal"/>
        <w:rPr/>
      </w:pPr>
      <w:r>
        <w:rPr/>
        <w:t xml:space="preserve">По данным Всероссийской переписи населения 2010 года, из числа указавших уровень образования лиц в возрасте 15 лет и более имели профессиональное образование 48,2 процента, в том числе высшее профессиональное - 10,5 процентов, неполное высшее и среднее профессиональное – 28,9 процентов, начальное профессиональное – 8,5 процентов. Общее образование имели 50,7 процентов лиц 15 лет и старше, а 1,1 процента лиц указанного возраста не имели даже начального общего образования. </w:t>
      </w:r>
    </w:p>
    <w:p>
      <w:pPr>
        <w:pStyle w:val="Normal"/>
        <w:rPr/>
      </w:pPr>
      <w:r>
        <w:rPr/>
      </w:r>
      <w:bookmarkStart w:id="133" w:name="__RefHeading___Toc366743071"/>
      <w:bookmarkStart w:id="134" w:name="__RefHeading___Toc366743071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135" w:name="__RefHeading___Toc366743071"/>
      <w:r>
        <w:rPr>
          <w:b/>
          <w:bCs/>
          <w:kern w:val="2"/>
          <w:sz w:val="32"/>
          <w:szCs w:val="32"/>
        </w:rPr>
        <w:t>Уровень жизни</w:t>
      </w:r>
      <w:bookmarkEnd w:id="135"/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Уровень зарегистрированной безработицы на 1 января 2013 года составил 4,3 процента. </w:t>
      </w:r>
    </w:p>
    <w:p>
      <w:pPr>
        <w:pStyle w:val="Normal"/>
        <w:rPr/>
      </w:pPr>
      <w:r>
        <w:rPr/>
        <w:t xml:space="preserve">Среднемесячная заработная плата одного работника в целом по району составила 14418 рублей, увеличение к 2011 году на 14,4 процента. Размер реальной начисленной заработной платы, рассчитанный с учетом индекса потребительских цен, увеличился к уровню 2011 года на 8,1 процентов. Среднемесячная начисленная заработная плата работающих превысила прожиточный минимум трудоспособного населения в 2,5 раза. </w:t>
      </w:r>
    </w:p>
    <w:p>
      <w:pPr>
        <w:pStyle w:val="Normal"/>
        <w:rPr>
          <w:highlight w:val="yellow"/>
        </w:rPr>
      </w:pPr>
      <w:r>
        <w:rPr/>
        <w:t xml:space="preserve">Среднемесячная заработная плата одного работника на крупных и средних предприятиях за 2012 год составила 15895 рублей. Темп роста к прошлому году составил 117,2 процентов. </w:t>
      </w:r>
    </w:p>
    <w:p>
      <w:pPr>
        <w:pStyle w:val="Normal"/>
        <w:rPr/>
      </w:pPr>
      <w:r>
        <w:rPr/>
        <w:t>Задолженность по заработной плате на 1 января 2013 года - 558 тыс. рублей имелась в сельскохозяйственном предприятии.</w:t>
      </w:r>
    </w:p>
    <w:p>
      <w:pPr>
        <w:pStyle w:val="Normal"/>
        <w:rPr/>
      </w:pPr>
      <w:r>
        <w:rPr/>
        <w:t xml:space="preserve">Среднедушевые денежные доходы населения в 2012 году сложились в размере 9867 рублей и возросли на 13,2 процентов по сравнению с 2011 годом. </w:t>
      </w:r>
    </w:p>
    <w:p>
      <w:pPr>
        <w:pStyle w:val="Normal"/>
        <w:rPr/>
      </w:pPr>
      <w:r>
        <w:rPr/>
        <w:t xml:space="preserve">Главным источником дохода пожилых людей является пенсия, средний размер которой в 2012 году составил 8317 рублей, что в 2 раза превысило прожиточный минимум пенсионера. </w:t>
      </w:r>
    </w:p>
    <w:p>
      <w:pPr>
        <w:pStyle w:val="Normal"/>
        <w:rPr/>
      </w:pPr>
      <w:r>
        <w:rPr/>
      </w:r>
      <w:bookmarkStart w:id="136" w:name="__RefHeading___Toc366743072"/>
      <w:bookmarkStart w:id="137" w:name="правопорядок"/>
      <w:bookmarkStart w:id="138" w:name="__RefHeading___Toc366743072"/>
      <w:bookmarkStart w:id="139" w:name="правопорядок"/>
      <w:bookmarkEnd w:id="139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140" w:name="__RefHeading___Toc366743072"/>
      <w:r>
        <w:rPr>
          <w:b/>
          <w:bCs/>
          <w:kern w:val="2"/>
          <w:sz w:val="32"/>
          <w:szCs w:val="32"/>
        </w:rPr>
        <w:t>Правопорядок и законность</w:t>
      </w:r>
      <w:bookmarkEnd w:id="140"/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2012 году в районе зарегистрировано 565 преступлений, раскрываемость составила 70,4 процентов, что на 1,8 процентных пункта ниже, чем в предыдущем году. Количество преступлений, совершенных несовершеннолетними, снизилось до 16 (в 2011 году – 41). Доля преступлений, совершенных несовершеннолетними, составила 2,8 процента от общего числа зарегистрированных преступл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ы, обеспечивающие правопорядок и законность на территории район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 Прокуратура Крапивинского района;</w:t>
      </w:r>
    </w:p>
    <w:p>
      <w:pPr>
        <w:pStyle w:val="Normal"/>
        <w:rPr/>
      </w:pPr>
      <w:r>
        <w:rPr/>
        <w:t>- Ленинск-Кузнецкий межрайонный следственный отдел следственного управления следственного комитета при прокуратуре РФ по Кемеровской области;</w:t>
      </w:r>
    </w:p>
    <w:p>
      <w:pPr>
        <w:pStyle w:val="Normal"/>
        <w:rPr/>
      </w:pPr>
      <w:r>
        <w:rPr/>
        <w:t>- Крапивинский районный суд;</w:t>
      </w:r>
    </w:p>
    <w:p>
      <w:pPr>
        <w:pStyle w:val="Normal"/>
        <w:rPr/>
      </w:pPr>
      <w:r>
        <w:rPr/>
        <w:t>- Отдел МВД России по Крапивинскому району;</w:t>
      </w:r>
    </w:p>
    <w:p>
      <w:pPr>
        <w:pStyle w:val="Normal"/>
        <w:rPr/>
      </w:pPr>
      <w:r>
        <w:rPr/>
        <w:t>- отделение Государственной инспекции безопасности дорожного движения отдела МВД России по Крапивинскому району;</w:t>
      </w:r>
    </w:p>
    <w:p>
      <w:pPr>
        <w:pStyle w:val="Normal"/>
        <w:rPr/>
      </w:pPr>
      <w:r>
        <w:rPr/>
        <w:t xml:space="preserve">- мировые судьи; </w:t>
      </w:r>
    </w:p>
    <w:p>
      <w:pPr>
        <w:pStyle w:val="Normal"/>
        <w:rPr/>
      </w:pPr>
      <w:r>
        <w:rPr/>
        <w:t>- территориальный отдел Департамента лесного комплекса Кемеровской области по Крапивинскому району;</w:t>
      </w:r>
    </w:p>
    <w:p>
      <w:pPr>
        <w:pStyle w:val="Normal"/>
        <w:rPr/>
      </w:pPr>
      <w:r>
        <w:rPr/>
        <w:t xml:space="preserve">- государственный инспектор Департамента по охране объектов животного мира Кемеровской области по Крапивинскому району. </w:t>
      </w:r>
    </w:p>
    <w:p>
      <w:pPr>
        <w:pStyle w:val="Normal"/>
        <w:rPr/>
      </w:pPr>
      <w:r>
        <w:rPr/>
        <w:t>В 2012 году ликвидирован территориальный отдел Роспотребнадзора Кемеровской области в Крапивинском районе, его полномочия переданы в территориальный отдел управления Роспотребнадзора по Кемеровской области в Крапивинском и Промышленновском районах.</w:t>
      </w:r>
    </w:p>
    <w:p>
      <w:pPr>
        <w:pStyle w:val="Normal"/>
        <w:rPr/>
      </w:pPr>
      <w:r>
        <w:rPr/>
      </w:r>
      <w:bookmarkStart w:id="141" w:name="__RefHeading___Toc366743073"/>
      <w:bookmarkStart w:id="142" w:name="сми"/>
      <w:bookmarkStart w:id="143" w:name="__RefHeading___Toc366743073"/>
      <w:bookmarkStart w:id="144" w:name="сми"/>
      <w:bookmarkEnd w:id="144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145" w:name="__RefHeading___Toc366743073"/>
      <w:r>
        <w:rPr>
          <w:b/>
          <w:bCs/>
          <w:kern w:val="2"/>
          <w:sz w:val="32"/>
          <w:szCs w:val="32"/>
        </w:rPr>
        <w:t>Средства массовой информации</w:t>
      </w:r>
      <w:bookmarkEnd w:id="145"/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Крапивинском районе зарегистрировано 1 печатное средство массовой информации – Крапивинская районная газета «Тайдонские родники» (зарегистрирована Сибирским окружным межрегиональным территориальным управлением Министерства Российской Федерации по делам печати, телерадиовещания и средств массовых коммуникаций 16.07.2002 года). Учредитель газеты – администрация Крапивинского муниципального района. </w:t>
      </w:r>
    </w:p>
    <w:p>
      <w:pPr>
        <w:pStyle w:val="Normal"/>
        <w:rPr/>
      </w:pPr>
      <w:r>
        <w:rPr/>
        <w:t>В информационно-коммуникационной сети «Интернет» функционирует официальный сайт администрации Крапивинского муниципального района (</w:t>
      </w:r>
      <w:hyperlink r:id="rId4">
        <w:r>
          <w:rPr>
            <w:rStyle w:val="InternetLink"/>
            <w:color w:val="000000"/>
          </w:rPr>
          <w:t>www.krapivino.ru</w:t>
        </w:r>
      </w:hyperlink>
      <w:r>
        <w:rPr/>
        <w:t xml:space="preserve">) и официальные сайты городских и сельских поселений.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bookmarkStart w:id="146" w:name="__RefHeading___Toc366743074"/>
      <w:bookmarkStart w:id="147" w:name="__RefHeading___Toc366743074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148" w:name="__RefHeading___Toc366743074"/>
      <w:r>
        <w:rPr>
          <w:b/>
          <w:bCs/>
          <w:kern w:val="2"/>
          <w:sz w:val="32"/>
          <w:szCs w:val="32"/>
        </w:rPr>
        <w:t>Политические партии, общественные и религиозные организации</w:t>
      </w:r>
      <w:bookmarkEnd w:id="148"/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bookmarkStart w:id="149" w:name="__RefHeading___Toc366743075"/>
      <w:bookmarkStart w:id="150" w:name="обществ"/>
      <w:bookmarkStart w:id="151" w:name="партии"/>
      <w:bookmarkStart w:id="152" w:name="__RefHeading___Toc366743075"/>
      <w:bookmarkStart w:id="153" w:name="обществ"/>
      <w:bookmarkStart w:id="154" w:name="партии"/>
      <w:bookmarkEnd w:id="153"/>
      <w:bookmarkEnd w:id="154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55" w:name="__RefHeading___Toc366743075"/>
      <w:r>
        <w:rPr>
          <w:b/>
          <w:bCs/>
          <w:sz w:val="30"/>
          <w:szCs w:val="30"/>
        </w:rPr>
        <w:t>Политические партии и общественные организации</w:t>
      </w:r>
      <w:bookmarkEnd w:id="155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В Крапивинском районе зарегистрированы первичные организации политических партий: Крапивинское районное местное отделение Всероссийской политической партии «ЕДИНАЯ РОССИЯ», Крапивинское районное отделение Кемеровского областного отделения «Коммунистическая партия Российской Федерации». </w:t>
      </w:r>
    </w:p>
    <w:p>
      <w:pPr>
        <w:pStyle w:val="Normal"/>
        <w:rPr/>
      </w:pPr>
      <w:r>
        <w:rPr/>
        <w:t>В Крапивинском районе действуют следующие общественные объединения и организации:</w:t>
      </w:r>
    </w:p>
    <w:p>
      <w:pPr>
        <w:pStyle w:val="Normal"/>
        <w:rPr/>
      </w:pPr>
      <w:r>
        <w:rPr/>
        <w:t>- Крапивинская районная организация Профсоюза работников народного образования и науки;</w:t>
      </w:r>
    </w:p>
    <w:p>
      <w:pPr>
        <w:pStyle w:val="Normal"/>
        <w:rPr/>
      </w:pPr>
      <w:r>
        <w:rPr/>
        <w:t>- Крапивинский райком профсоюза работников культуры;</w:t>
      </w:r>
    </w:p>
    <w:p>
      <w:pPr>
        <w:pStyle w:val="Normal"/>
        <w:rPr/>
      </w:pPr>
      <w:r>
        <w:rPr/>
        <w:t>- Крапивинская районная организация профсоюза работников МБУЗ «Крапивинская ЦРБ»;</w:t>
      </w:r>
    </w:p>
    <w:p>
      <w:pPr>
        <w:pStyle w:val="Normal"/>
        <w:rPr/>
      </w:pPr>
      <w:r>
        <w:rPr/>
        <w:t>- организация профсоюза работников ГКУЗ «Губернский дом ребенка специализированный»;</w:t>
      </w:r>
    </w:p>
    <w:p>
      <w:pPr>
        <w:pStyle w:val="Normal"/>
        <w:rPr/>
      </w:pPr>
      <w:r>
        <w:rPr/>
        <w:t>- Крапивинская районная организация общероссийского профсоюза работников жизнеобеспечения;</w:t>
      </w:r>
    </w:p>
    <w:p>
      <w:pPr>
        <w:pStyle w:val="Normal"/>
        <w:rPr/>
      </w:pPr>
      <w:r>
        <w:rPr/>
        <w:t>- Крапивинская районная общественная организация охотников и рыболовов.</w:t>
      </w:r>
    </w:p>
    <w:p>
      <w:pPr>
        <w:pStyle w:val="Normal"/>
        <w:rPr/>
      </w:pPr>
      <w:r>
        <w:rPr/>
        <w:t>Также представлены организации социальной направленности:</w:t>
      </w:r>
    </w:p>
    <w:p>
      <w:pPr>
        <w:pStyle w:val="Normal"/>
        <w:rPr/>
      </w:pPr>
      <w:r>
        <w:rPr/>
        <w:t>- Крапивинское районное отделение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rPr/>
      </w:pPr>
      <w:r>
        <w:rPr/>
        <w:t>- Совет старейшин при главе района;</w:t>
      </w:r>
    </w:p>
    <w:p>
      <w:pPr>
        <w:pStyle w:val="Normal"/>
        <w:rPr/>
      </w:pPr>
      <w:r>
        <w:rPr/>
        <w:t xml:space="preserve">- Крапивинское районное отделение Общероссийской общественной организации «Российский союз ветеранов Афганистана»; </w:t>
      </w:r>
    </w:p>
    <w:p>
      <w:pPr>
        <w:pStyle w:val="Normal"/>
        <w:rPr/>
      </w:pPr>
      <w:r>
        <w:rPr/>
        <w:t>- Крапивинское районное отделение общественной организации «Союз женщин России - Союз женщин Кузбасса».</w:t>
      </w:r>
    </w:p>
    <w:p>
      <w:pPr>
        <w:pStyle w:val="Normal"/>
        <w:rPr/>
      </w:pPr>
      <w:r>
        <w:rPr/>
        <w:t xml:space="preserve">Также в районе действует детско-юношеская организация «Парус надежды», объединяющая школьников средних и старших классов. Основные направления деятельности: </w:t>
      </w:r>
    </w:p>
    <w:p>
      <w:pPr>
        <w:pStyle w:val="Normal"/>
        <w:rPr/>
      </w:pPr>
      <w:r>
        <w:rPr/>
        <w:t>- экологическое;</w:t>
      </w:r>
    </w:p>
    <w:p>
      <w:pPr>
        <w:pStyle w:val="Normal"/>
        <w:rPr/>
      </w:pPr>
      <w:r>
        <w:rPr/>
        <w:t>- патриотическое;</w:t>
      </w:r>
    </w:p>
    <w:p>
      <w:pPr>
        <w:pStyle w:val="Normal"/>
        <w:rPr/>
      </w:pPr>
      <w:r>
        <w:rPr/>
        <w:t>- туристско-краеведческое;</w:t>
      </w:r>
    </w:p>
    <w:p>
      <w:pPr>
        <w:pStyle w:val="Normal"/>
        <w:rPr/>
      </w:pPr>
      <w:r>
        <w:rPr/>
        <w:t>- профилактическое;</w:t>
      </w:r>
    </w:p>
    <w:p>
      <w:pPr>
        <w:pStyle w:val="Normal"/>
        <w:rPr/>
      </w:pPr>
      <w:r>
        <w:rPr/>
        <w:t>- журналистское.</w:t>
      </w:r>
    </w:p>
    <w:p>
      <w:pPr>
        <w:pStyle w:val="Normal"/>
        <w:rPr/>
      </w:pPr>
      <w:r>
        <w:rPr/>
      </w:r>
      <w:bookmarkStart w:id="156" w:name="__RefHeading___Toc366743076"/>
      <w:bookmarkStart w:id="157" w:name="религ"/>
      <w:bookmarkStart w:id="158" w:name="__RefHeading___Toc366743076"/>
      <w:bookmarkStart w:id="159" w:name="религ"/>
      <w:bookmarkEnd w:id="159"/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60" w:name="__RefHeading___Toc366743076"/>
      <w:r>
        <w:rPr>
          <w:b/>
          <w:bCs/>
          <w:sz w:val="30"/>
          <w:szCs w:val="30"/>
        </w:rPr>
        <w:t>Религиозные организации</w:t>
      </w:r>
      <w:bookmarkEnd w:id="160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В Крапивинском районе зарегистрировано 5 религиозных организаций, в том числе: </w:t>
      </w:r>
    </w:p>
    <w:p>
      <w:pPr>
        <w:pStyle w:val="Normal"/>
        <w:rPr/>
      </w:pPr>
      <w:r>
        <w:rPr/>
        <w:t>- местная религиозная организация приход церкви святителя Николая п. Крапивинский Кемеровской и Новокузнецкой епархии русской православной церкви;</w:t>
      </w:r>
    </w:p>
    <w:p>
      <w:pPr>
        <w:pStyle w:val="Normal"/>
        <w:rPr/>
      </w:pPr>
      <w:r>
        <w:rPr/>
        <w:t>- местная религиозная организация приход церкви св.великомученика Прокопия с. Шевели Крапивинского района Кемеровской и Новокузнецкой епархии Русской православной церкви;</w:t>
      </w:r>
    </w:p>
    <w:p>
      <w:pPr>
        <w:pStyle w:val="Normal"/>
        <w:rPr/>
      </w:pPr>
      <w:r>
        <w:rPr/>
        <w:t>- местная религиозная организация приход церкви Михаила архангела с. Борисово Крапивинского района Кемеровской и Новокузнецкой епархии русской православной церкви;</w:t>
      </w:r>
    </w:p>
    <w:p>
      <w:pPr>
        <w:pStyle w:val="Normal"/>
        <w:rPr/>
      </w:pPr>
      <w:r>
        <w:rPr/>
        <w:t>- приход церкви Владимирской иконы Божьей матери;</w:t>
      </w:r>
    </w:p>
    <w:p>
      <w:pPr>
        <w:pStyle w:val="Normal"/>
        <w:rPr/>
      </w:pPr>
      <w:r>
        <w:rPr/>
        <w:t>- Крапивинская церковь Евангельских христиан-баптистов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bookmarkStart w:id="161" w:name="__RefHeading___Toc366743077"/>
      <w:bookmarkStart w:id="162" w:name="почетные"/>
      <w:bookmarkStart w:id="163" w:name="__RefHeading___Toc366743077"/>
      <w:bookmarkStart w:id="164" w:name="почетные"/>
      <w:bookmarkEnd w:id="164"/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165" w:name="__RefHeading___Toc366743077"/>
      <w:r>
        <w:rPr>
          <w:b/>
          <w:bCs/>
          <w:kern w:val="2"/>
          <w:sz w:val="32"/>
          <w:szCs w:val="32"/>
        </w:rPr>
        <w:t>Почетные граждане</w:t>
      </w:r>
      <w:bookmarkEnd w:id="165"/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- Ковылина Евдокия Ивановна Ветеран труда. Отличник здравоохранения. Почетный гражданин Крапивинского района. Звание присвоено в 1994 году, в связи с 70 - летием образования района.</w:t>
      </w:r>
    </w:p>
    <w:p>
      <w:pPr>
        <w:pStyle w:val="Normal"/>
        <w:rPr/>
      </w:pPr>
      <w:r>
        <w:rPr/>
        <w:t xml:space="preserve">- Альберт Виктор Адольфович. Звание «Почетный гражданин Крапивинского района» присвоено в 2007 году. </w:t>
      </w:r>
    </w:p>
    <w:p>
      <w:pPr>
        <w:pStyle w:val="Normal"/>
        <w:rPr/>
      </w:pPr>
      <w:r>
        <w:rPr/>
        <w:t xml:space="preserve">- Федяев Юрий Иванович. В районе работал с 1964 по 1984 год главным агрономом, директором совхоза, первым секретарем Крапивинского райкома партии. Звание «Почетный гражданин Крапивинского района» присвоено в 2008 году. </w:t>
      </w:r>
    </w:p>
    <w:p>
      <w:pPr>
        <w:pStyle w:val="Normal"/>
        <w:rPr/>
      </w:pPr>
      <w:r>
        <w:rPr/>
        <w:t>Почетные граждане Кемеровской област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Бойчук Владимир Матвеевич.</w:t>
      </w:r>
    </w:p>
    <w:p>
      <w:pPr>
        <w:pStyle w:val="Normal"/>
        <w:rPr/>
      </w:pPr>
      <w:r>
        <w:rPr/>
        <w:t>- Альберт Виктор Адольф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66" w:name="__RefHeading___Toc366743078"/>
      <w:bookmarkStart w:id="167" w:name="показатели"/>
      <w:bookmarkStart w:id="168" w:name="избирательная_активность"/>
      <w:bookmarkStart w:id="169" w:name="поселения"/>
      <w:bookmarkEnd w:id="167"/>
      <w:bookmarkEnd w:id="168"/>
      <w:bookmarkEnd w:id="169"/>
      <w:r>
        <w:rPr>
          <w:b/>
          <w:bCs/>
          <w:sz w:val="30"/>
          <w:szCs w:val="30"/>
        </w:rPr>
        <w:t>Основные показатели социально-экономического развития Крапивинского муниципального района за 2003-2012 годы</w:t>
      </w:r>
      <w:bookmarkEnd w:id="166"/>
      <w:r>
        <w:rPr>
          <w:b/>
          <w:bCs/>
          <w:sz w:val="30"/>
          <w:szCs w:val="30"/>
        </w:rPr>
        <w:t xml:space="preserve"> (подготовлено по данным Кемеровостата, ОМСУ, предприятий и учреждений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982"/>
        <w:gridCol w:w="600"/>
        <w:gridCol w:w="604"/>
        <w:gridCol w:w="592"/>
        <w:gridCol w:w="633"/>
        <w:gridCol w:w="592"/>
        <w:gridCol w:w="621"/>
        <w:gridCol w:w="604"/>
        <w:gridCol w:w="581"/>
        <w:gridCol w:w="594"/>
        <w:gridCol w:w="592"/>
      </w:tblGrid>
      <w:tr>
        <w:trPr>
          <w:tblHeader w:val="true"/>
          <w:trHeight w:val="59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Ед. из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2003 го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2004 го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2005 г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2006 го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2007 го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2008 го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09 го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0 го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011 год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2 год</w:t>
            </w:r>
          </w:p>
        </w:tc>
      </w:tr>
      <w:tr>
        <w:trPr>
          <w:trHeight w:val="361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Показатели экономического развития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 сельскохозяйственного производ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17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7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59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3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3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1,7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% к пред. году (в сопост.цена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,5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ельхозпредприятия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3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96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2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3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3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2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чными подсобными хозяйств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8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5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2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36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37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3,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1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,3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рестьянско-фермерскими хозяйств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1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9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8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,4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ля продукции растениеводства в общем объеме производ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3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2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ля продукции животноводства в общем объеме производ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6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8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7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3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1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6,0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головье КРС в хозяйствах всех категор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гол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19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3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7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16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29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 том числе коров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гол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27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5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8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36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изводство скота и птицы на убой  (в живом весе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изводство моло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9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дой молока на 1 корову в сельхозпредприятия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9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95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севные площади зерновых и зернобобовых культу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Г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44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1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3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05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0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5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1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4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435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севные площади технических культур (рапс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Г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2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8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70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94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04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56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изводство зерновых и зернобобовы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8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3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2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рожайность зерновы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/г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4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гружено товаров и услуг собственного производств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6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7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4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5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7,7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% к пред. году (в сопост. цена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3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1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3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4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4</w:t>
            </w:r>
          </w:p>
        </w:tc>
      </w:tr>
      <w:tr>
        <w:trPr>
          <w:trHeight w:val="251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 том числе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быча топливно-энергетических полезных ископаемы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2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9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быча полезных ископаемых, кроме топливно-энергетически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,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9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рабатывающие производ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3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1</w:t>
            </w:r>
          </w:p>
        </w:tc>
      </w:tr>
      <w:tr>
        <w:trPr>
          <w:trHeight w:val="31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изводство электроэнергии, газа и в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8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4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4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,8</w:t>
            </w:r>
          </w:p>
        </w:tc>
      </w:tr>
      <w:tr>
        <w:trPr>
          <w:trHeight w:val="612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изводство основных видов продукции в натуральном выражен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гол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9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4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ревесина делов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плотн. куб. м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ревесина необработанн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плотн. куб. м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4</w:t>
            </w:r>
          </w:p>
        </w:tc>
      </w:tr>
      <w:tr>
        <w:trPr>
          <w:trHeight w:val="28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хлеб и хлебобулочные из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тон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3</w:t>
            </w:r>
          </w:p>
        </w:tc>
      </w:tr>
      <w:tr>
        <w:trPr>
          <w:trHeight w:val="281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асла растительные нерафинир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он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</w:t>
            </w:r>
          </w:p>
        </w:tc>
      </w:tr>
      <w:tr>
        <w:trPr>
          <w:trHeight w:val="281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таллоконструк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он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99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6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струкции и детали сборные железобетонны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куб. м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94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77</w:t>
            </w:r>
          </w:p>
        </w:tc>
      </w:tr>
      <w:tr>
        <w:trPr>
          <w:trHeight w:val="281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атериалы строительные нерудны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куб. м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4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4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,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4,2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еплоэнерг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Гкал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8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5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2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2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,3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исло хозяйствующих субъектов  (на начало года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7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4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5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исло малых предприят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еднесписочная численность работников списочного состава малых предприят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14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новь зарегистрированных в течение года субъектов малого и среднего предприниматель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ля оборота малых и средних предприятий в общем объеме предприятий и организац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4</w:t>
            </w:r>
          </w:p>
        </w:tc>
      </w:tr>
      <w:tr>
        <w:trPr>
          <w:trHeight w:val="425" w:hRule="atLeast"/>
        </w:trPr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 работ по виду деятельности «Строительство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8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7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1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8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0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4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5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77,2</w:t>
            </w:r>
          </w:p>
        </w:tc>
      </w:tr>
      <w:tr>
        <w:trPr>
          <w:trHeight w:val="335" w:hRule="atLeast"/>
        </w:trPr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% к пред. году (в сопост. цена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6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1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6,5р</w:t>
            </w:r>
          </w:p>
        </w:tc>
      </w:tr>
      <w:tr>
        <w:trPr>
          <w:trHeight w:val="211" w:hRule="atLeast"/>
        </w:trPr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9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5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8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94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5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9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6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2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5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39,2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% к пред. году (в сопост. цена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,4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4,7р</w:t>
            </w:r>
          </w:p>
        </w:tc>
      </w:tr>
      <w:tr>
        <w:trPr>
          <w:trHeight w:val="32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 бюджетные сред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8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8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3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7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59,4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ля бюджетных средств в общем объеме инвестиц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3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вод жилых дом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в. мет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5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3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2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5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3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33</w:t>
            </w:r>
          </w:p>
        </w:tc>
      </w:tr>
      <w:tr>
        <w:trPr>
          <w:trHeight w:val="32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% к пред. год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5</w:t>
            </w:r>
          </w:p>
        </w:tc>
      </w:tr>
      <w:tr>
        <w:trPr>
          <w:trHeight w:val="32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индивидуальное жилищное строительст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в. 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5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1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7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1</w:t>
            </w:r>
          </w:p>
        </w:tc>
      </w:tr>
      <w:tr>
        <w:trPr>
          <w:trHeight w:val="32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ведено кварти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</w:t>
            </w:r>
          </w:p>
        </w:tc>
      </w:tr>
      <w:tr>
        <w:trPr>
          <w:trHeight w:val="32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ность жильем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в. м. на человек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5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орот розничной торговл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8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7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5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96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1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1,5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% к пред. году (в сопост. цена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4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 руб. на 1 жи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9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 платных услу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3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9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7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5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9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3,3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% к пред. году (в сопост. цена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6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2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руб. на 1 жи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7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ходы консолидированного бюджета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5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8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1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60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80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3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3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1,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8,7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 них собственны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1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,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,5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ля собственных доходов в общей сумме доходов бюдже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3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епрессивность территории (дотация к доходам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</w:tr>
      <w:tr>
        <w:trPr>
          <w:trHeight w:val="70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логовые поступления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1 рубль бюджетных инвестици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душу на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уб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29</w:t>
            </w:r>
          </w:p>
          <w:p>
            <w:pPr>
              <w:pStyle w:val="Table"/>
              <w:rPr/>
            </w:pPr>
            <w:r>
              <w:rPr/>
              <w:t>82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81</w:t>
            </w:r>
          </w:p>
          <w:p>
            <w:pPr>
              <w:pStyle w:val="Table"/>
              <w:rPr/>
            </w:pPr>
            <w:r>
              <w:rPr/>
              <w:t>12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34</w:t>
            </w:r>
          </w:p>
          <w:p>
            <w:pPr>
              <w:pStyle w:val="Table"/>
              <w:rPr/>
            </w:pPr>
            <w:r>
              <w:rPr/>
              <w:t>869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36</w:t>
            </w:r>
          </w:p>
          <w:p>
            <w:pPr>
              <w:pStyle w:val="Table"/>
              <w:rPr/>
            </w:pPr>
            <w:r>
              <w:rPr/>
              <w:t>1373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  <w:t>0,45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19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  <w:t>0,94</w:t>
            </w:r>
          </w:p>
          <w:p>
            <w:pPr>
              <w:pStyle w:val="Table"/>
              <w:rPr/>
            </w:pPr>
            <w:r>
              <w:rPr/>
              <w:t>243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33</w:t>
            </w:r>
          </w:p>
          <w:p>
            <w:pPr>
              <w:pStyle w:val="Table"/>
              <w:rPr/>
            </w:pPr>
            <w:r>
              <w:rPr/>
              <w:t>24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77</w:t>
            </w:r>
          </w:p>
          <w:p>
            <w:pPr>
              <w:pStyle w:val="Table"/>
              <w:rPr/>
            </w:pPr>
            <w:r>
              <w:rPr/>
              <w:t>26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61</w:t>
            </w:r>
          </w:p>
          <w:p>
            <w:pPr>
              <w:pStyle w:val="Table"/>
              <w:rPr/>
            </w:pPr>
            <w:r>
              <w:rPr/>
              <w:t>303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5</w:t>
            </w:r>
          </w:p>
          <w:p>
            <w:pPr>
              <w:pStyle w:val="Table"/>
              <w:rPr/>
            </w:pPr>
            <w:r>
              <w:rPr/>
              <w:t>4182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быль прибыльных предприяти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лн. 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3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</w:tr>
      <w:tr>
        <w:trPr>
          <w:trHeight w:val="301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Показатели социального развития</w:t>
            </w:r>
          </w:p>
        </w:tc>
      </w:tr>
      <w:tr>
        <w:trPr>
          <w:trHeight w:val="3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исленность постоянного населения (на конец года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23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04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7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26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9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8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5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5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4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49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Естественный прирост (убыль) на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ел. на 1000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5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4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6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5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4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5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2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0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+1,2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играционный прирост (убыль) на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ел. на 1000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7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4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3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13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7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0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+1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4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13,5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емесячная номинальная начисленная заработная плата одного работающего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уб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8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4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8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18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альная заработная пл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% к пред.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4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6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5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1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3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4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номинальная начисленная заработная плата муниципальных общеобразовательных учрежд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7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6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28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83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74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7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85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9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403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номинальная начисленная заработная плата муниципальных учреждений культуры и искус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6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2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4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7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53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емесячная номинальная </w:t>
            </w:r>
            <w:bookmarkStart w:id="170" w:name="_GoBack"/>
            <w:bookmarkEnd w:id="170"/>
            <w:r>
              <w:rPr/>
              <w:t>начисленная заработная плата работников муниципальных учреждений здравоохран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73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7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2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номинальная начисленная заработная плата врачей муниципальных учреждений здравоохран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25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69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4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6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256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номинальная начисленная заработная плата среднего медицинского персонала муниципальных учреждений здравоохран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9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8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3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5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04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емесячные денежные доходы населения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уб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6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4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8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9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27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% к пред. год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4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5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чел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</w:tr>
      <w:tr>
        <w:trPr>
          <w:trHeight w:val="67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зарегистрированных безработных на конец отчетного перио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7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8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cyan"/>
              </w:rPr>
            </w:pPr>
            <w:r>
              <w:rPr/>
              <w:t>Уровень регистрируемой безработицы (к трудоспособному населению) на конец го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подготовлена на основании данных, предоставленных Кемеровостатом, предприятиями и учреждениями района</w:t>
      </w:r>
    </w:p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CommentTextChar">
    <w:name w:val="Comment Text Char"/>
    <w:basedOn w:val="DefaultParagraphFont"/>
    <w:qFormat/>
    <w:rPr>
      <w:rFonts w:ascii="Courier" w:hAnsi="Courier" w:cs="Courier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rmalWebChar">
    <w:name w:val="Normal (Web) Char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Variable">
    <w:name w:val="HTML Variable"/>
    <w:basedOn w:val="DefaultParagraphFont"/>
    <w:qFormat/>
    <w:rPr>
      <w:rFonts w:ascii="Arial" w:hAnsi="Arial" w:cs="Arial"/>
      <w:color w:val="0000FF"/>
      <w:sz w:val="24"/>
      <w:szCs w:val="2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</w:rPr>
  </w:style>
  <w:style w:type="paragraph" w:styleId="Mono">
    <w:name w:val="mono"/>
    <w:basedOn w:val="Normal"/>
    <w:qFormat/>
    <w:pPr>
      <w:spacing w:before="280" w:after="280"/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120" w:after="0"/>
      <w:outlineLvl w:val="2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rFonts w:cs="Times New Roman"/>
      <w:sz w:val="16"/>
      <w:szCs w:val="16"/>
    </w:rPr>
  </w:style>
  <w:style w:type="paragraph" w:styleId="A2">
    <w:name w:val="Основной те aст с отступом 2"/>
    <w:basedOn w:val="Normal"/>
    <w:qFormat/>
    <w:pPr>
      <w:widowControl w:val="false"/>
      <w:spacing w:before="120" w:after="0"/>
      <w:ind w:firstLine="709"/>
    </w:pPr>
    <w:rPr>
      <w:sz w:val="22"/>
      <w:szCs w:val="22"/>
    </w:rPr>
  </w:style>
  <w:style w:type="paragraph" w:styleId="BodyText21">
    <w:name w:val="Body Text 21"/>
    <w:basedOn w:val="Normal"/>
    <w:qFormat/>
    <w:pPr>
      <w:ind w:left="113" w:firstLine="709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  <w:lang w:val="en-US"/>
    </w:rPr>
  </w:style>
  <w:style w:type="paragraph" w:styleId="Style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szCs w:val="20"/>
      <w:lang w:val="en-US"/>
    </w:rPr>
  </w:style>
  <w:style w:type="paragraph" w:styleId="Style9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2"/>
      <w:szCs w:val="22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firstLine="567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firstLine="567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20"/>
      <w:szCs w:val="20"/>
    </w:rPr>
  </w:style>
  <w:style w:type="paragraph" w:styleId="11">
    <w:name w:val="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rapivin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8:00Z</dcterms:created>
  <dc:creator>008</dc:creator>
  <dc:description/>
  <cp:keywords/>
  <dc:language>en-US</dc:language>
  <cp:lastModifiedBy>Трегубов Дмитрий</cp:lastModifiedBy>
  <cp:lastPrinted>2013-09-16T08:11:00Z</cp:lastPrinted>
  <dcterms:modified xsi:type="dcterms:W3CDTF">2013-09-24T03:48:00Z</dcterms:modified>
  <cp:revision>2</cp:revision>
  <dc:subject/>
  <dc:title>ЛИСТ СОГЛАСОВАНИЯ</dc:title>
</cp:coreProperties>
</file>