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568" w:hanging="0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76" w:firstLine="251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shd w:fill="FFFFFF" w:val="clear"/>
              <w:spacing w:lineRule="exact" w:line="322"/>
              <w:ind w:right="176" w:firstLine="251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right="176" w:hanging="0"/>
              <w:jc w:val="right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right="176" w:firstLine="251"/>
              <w:jc w:val="right"/>
              <w:rPr/>
            </w:pPr>
            <w:r>
              <w:rPr/>
              <w:t>от 23.09.2015 г. №1012</w:t>
            </w:r>
          </w:p>
          <w:p>
            <w:pPr>
              <w:pStyle w:val="Normal"/>
              <w:ind w:right="-56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68" w:firstLine="251"/>
        <w:jc w:val="right"/>
        <w:rPr/>
      </w:pPr>
      <w:r>
        <w:rPr/>
      </w:r>
    </w:p>
    <w:p>
      <w:pPr>
        <w:pStyle w:val="Normal"/>
        <w:ind w:right="-568" w:firstLine="251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-568" w:firstLine="25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-568" w:firstLine="251"/>
        <w:jc w:val="center"/>
        <w:rPr/>
      </w:pPr>
      <w:r>
        <w:rPr>
          <w:sz w:val="28"/>
          <w:szCs w:val="28"/>
        </w:rPr>
        <w:t>основных мероприятий на 2015/2016 учебный год</w:t>
      </w:r>
    </w:p>
    <w:p>
      <w:pPr>
        <w:pStyle w:val="Normal"/>
        <w:ind w:right="-568" w:firstLine="2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76"/>
        <w:gridCol w:w="1612"/>
        <w:gridCol w:w="250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обучения граждан начальным знаниям в области обороны и их подготовки по основам военной службы за 2014/2015 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смотре-конкурсе на лучшую учебно-материальную  базу  и  организацию  обучения  граждан начальным знаниям в области оборо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одбор кадров преподавателей, осуществляющих обучение граждан начальным знаниям в области обороны и их подготовки по основам воен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представителей отдела (военного комиссариата Кемеровской области по городам Ленинск-Кузнецкий, Полысаево, Ленинск-Кузнецкому и Крапивинскому районам) в методическое объединение преподавателей,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работы методического объединения преподавателей, осуществляющих обучение граждан начальным знаниям в области обороны и их подготовку по основам военной службы на 2015/2016 учебн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10.2015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преподавателя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а работы методического сов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Методическая работа с преподавателями, осуществляющими обучение граждан начальным знаниям в области обороны и их подготовку по основам воен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руководителей образовательных учреждений и отдела (военного комиссариата Кемеровской области по городам Ленинск- Кузнецкий, Полысаево, Ленинск-Кузнецкому и Крапивинскому районам) по вопросу подбора кандидатов на должност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(ВККО)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Совершенствование учебно-материальной баз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совершенствовать учебно-материальную базу, необходимую для организации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редних общеобразовательных учреждений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Планирование и проведение учебных сбор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екты и утвердить муниципальные правовые акты об организации и проведении учебных сборов с учащимися общеобразовательных учреждений по основам военной служ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тдел (ВККО)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 Контроль за обучением граждан начальным званиям в области обороны и их подготовкой по основам военной служб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по проверке в образовательных учреждениях обучение граждан начальным знаниям в области обороны,  их подготовки по основам военной служ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5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тдел (ВККО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ы контроля и графики проверок обучения граждан начальным знаниям в области обороны и их подготовки по основам военной службы в образовательных учрежд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5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тдел (ВККО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передовой опыт по вопросам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тдел (ВККО)</w:t>
            </w:r>
          </w:p>
        </w:tc>
      </w:tr>
    </w:tbl>
    <w:p>
      <w:pPr>
        <w:pStyle w:val="Normal"/>
        <w:ind w:right="-568" w:firstLine="25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9:00Z</dcterms:created>
  <dc:creator>Якунин Владимир</dc:creator>
  <dc:description/>
  <dc:language>en-US</dc:language>
  <cp:lastModifiedBy>Трегубов Дмитрий</cp:lastModifiedBy>
  <cp:lastPrinted>2015-09-22T15:33:00Z</cp:lastPrinted>
  <dcterms:modified xsi:type="dcterms:W3CDTF">2015-10-05T08:14:00Z</dcterms:modified>
  <cp:revision>4</cp:revision>
  <dc:subject/>
  <dc:title>                                                                    </dc:title>
</cp:coreProperties>
</file>