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bCs/>
          <w:caps/>
          <w:sz w:val="28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ЕМЕРОВСКАЯ ОБЛАСТЬ – КУЗБАСС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7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29.07.2013 г. № 108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 381-ФЗ "Об основах государственного регулирования торговой деятельности в Российской Федерации", во исполнение постановления Коллегии Администрации Кемеровской области от 30.11.2010 № 530 «</w:t>
      </w:r>
      <w:r>
        <w:rPr>
          <w:sz w:val="28"/>
          <w:szCs w:val="24"/>
        </w:rPr>
        <w:t>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</w:t>
      </w:r>
      <w:r>
        <w:rPr>
          <w:color w:val="000000"/>
          <w:sz w:val="28"/>
          <w:szCs w:val="28"/>
        </w:rPr>
        <w:t>», руководствуясь Уставом Крапивинского муниципального округа Кемеровской области- Кузбасса, администрация Крапи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142" w:right="0" w:firstLine="709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Крапивинского муниципального района от 29.07.2013 № 1087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Крапивинского муниципального округа»</w:t>
      </w:r>
      <w:r>
        <w:rPr/>
        <w:t xml:space="preserve"> </w:t>
      </w:r>
      <w:r>
        <w:rPr>
          <w:color w:val="000000"/>
          <w:sz w:val="28"/>
          <w:szCs w:val="28"/>
        </w:rPr>
        <w:t>(в редакции постановлений от 18.02.2015 № 204, от 15.06.2016 № 372, от 04.09.2017 № 773, от 16.10.2019 № 935, от 29.07.2020 № 1013, от 21.10.2021 № 1444, от 13.12.2021 № 1731, от 05.08.2022 № 1208, от 05.06.2023 № 812, от 26.12.2023 № 1979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right="0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хему размещения нестационарных торговых объектов на территории Крапивинского муниципального округа изложить в новой редакции, согласно приложению №1 к настоящему постанов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righ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онному отделу администрации Крапивинского муниципального округа (Салтымакова И.Н.)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3.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Контроль за исполнением настоящего постановления возложить на заместителя главы Крапивинского муниципального округа (по экономик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ламова С.Н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     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округа                                               Т.И. Кли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>Култаева Наталья Андреевна,8(38446)2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right="0" w:hanging="0"/>
        <w:jc w:val="right"/>
        <w:rPr>
          <w:sz w:val="24"/>
        </w:rPr>
      </w:pPr>
      <w:r>
        <w:rPr>
          <w:sz w:val="24"/>
        </w:rPr>
        <w:t>Крапивин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8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37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"/>
        <w:gridCol w:w="2254"/>
        <w:gridCol w:w="12"/>
        <w:gridCol w:w="767"/>
        <w:gridCol w:w="12"/>
        <w:gridCol w:w="798"/>
        <w:gridCol w:w="12"/>
        <w:gridCol w:w="1688"/>
        <w:gridCol w:w="12"/>
        <w:gridCol w:w="1322"/>
        <w:gridCol w:w="12"/>
        <w:gridCol w:w="980"/>
        <w:gridCol w:w="2090"/>
        <w:gridCol w:w="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 торгов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, сельскохозяйственный ряд «Дары природы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овары местных товаропроизв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ы предпринимательства, население Крапивинского муниципального округ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за павильоном ул. Кооперативная, 1/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Советская, 99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Иманская, 28 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Шевели, ул. Набережная, 20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Бердюгино, ул. Центральная, 3 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гт. Крапивинский, ул. Кооперативная, 1/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вильон, сельскохозяйственный ряд «Дары природы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01005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гт. Крапивинский, ул. Кооперативная, 1/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88915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гт. Крапивинский, за павильоном ул. Кооперативная, 1/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17920" cy="350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гт. Крапивинский, ул. Советская, 99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919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5.</w:t>
      </w:r>
      <w:r>
        <w:rPr>
          <w:color w:val="000000"/>
          <w:sz w:val="24"/>
          <w:szCs w:val="24"/>
        </w:rPr>
        <w:t xml:space="preserve"> пгт. Крапивинский, ул. Иманская, 28Б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212840" cy="365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. Шевели, ул. Набережная, 20б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216650" cy="392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. Бердюгино, ул. Центральная, 3 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0895" cy="321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10"/>
      <w:type w:val="nextPage"/>
      <w:pgSz w:w="11906" w:h="16838"/>
      <w:pgMar w:left="993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20"/>
      <w:ind w:left="0" w:right="0"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5:00Z</dcterms:created>
  <dc:creator>1</dc:creator>
  <dc:description/>
  <dc:language>en-US</dc:language>
  <cp:lastModifiedBy>Анна Слонова</cp:lastModifiedBy>
  <cp:lastPrinted>2024-07-22T15:16:00Z</cp:lastPrinted>
  <dcterms:modified xsi:type="dcterms:W3CDTF">2024-08-13T07:11:00Z</dcterms:modified>
  <cp:revision>69</cp:revision>
  <dc:subject/>
  <dc:title/>
</cp:coreProperties>
</file>