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 № 105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7,5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1,5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и Крапиви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1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Обеспечение деятельности главы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беспечение деятельности Председателя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Председатель контрольно – счетного органа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ие деятельности администрации Крапивинского муниципального округ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2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6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российской перепис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1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ое мероприятие: Резервный фонд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""</cp:lastModifiedBy>
  <cp:lastPrinted>2022-07-04T16:58:00Z</cp:lastPrinted>
  <dcterms:modified xsi:type="dcterms:W3CDTF">2022-07-06T05:41:00Z</dcterms:modified>
  <cp:revision>115</cp:revision>
  <dc:subject/>
  <dc:title>КОЛЛЕГИЯ АДМИНИСТРАЦИИ КЕМЕРОВСКОЙ ОБЛАСТИ</dc:title>
</cp:coreProperties>
</file>