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№ 08-п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8.11. 2012года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б организации и ведении гражданской обороны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на территории Барачатского сельского поселения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ее Положение разработано в соответствии с федеральным законом от 12.02.1998г. №28-ФЗ «О гражданской обороне» (Собрание законодательства Российской Федерации 1998, №7, ст.799; 2002, №41, ст.3970; №25, ст.2482; 2007, №26, ст.3076), Положением о Министерстве Российской Федерации по делам гражданской обороны, чрезвычайным ситуациям и ликвидации последствий стихийных бедствий, утвержденных Указом Президента Российской Федерации от 11 июля 2004 г. №868 «Вопросы Министерства Российской Федерации по делам гражданской обороны, чрезвычайным ситуациям и ликвидации последствий стихийных бедствий» (Собрание законодательства Российской Федерации, 2004, №28, ст.2882; 2005, №43, ст.4376; 2008, №17, ст.1814) и Постановлением Правительства Российской федерации от 26.ноября 2007г. №80-4 «Об утверждении Положения о гражданской обороне в Российской Федерации» (Собрание законодательства Российской Федерации, 2007, №49, ст.6165)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на территории Крапивинского муниципального района.</w:t>
      </w:r>
    </w:p>
    <w:p>
      <w:pPr>
        <w:pStyle w:val="Normal"/>
        <w:spacing w:lineRule="auto" w:line="240"/>
        <w:ind w:firstLine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Мероприятия по гражданской обороне организуются на территории Барачатского сельского поселения в рамках подготовки к ведению и ведения гражданской обороны на территории поселения.</w:t>
      </w:r>
    </w:p>
    <w:p>
      <w:pPr>
        <w:pStyle w:val="Normal"/>
        <w:spacing w:lineRule="auto" w:line="240"/>
        <w:ind w:firstLine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Подготовка к про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поселения.</w:t>
      </w:r>
    </w:p>
    <w:p>
      <w:pPr>
        <w:pStyle w:val="Normal"/>
        <w:spacing w:lineRule="auto" w:line="240"/>
        <w:ind w:firstLine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План основных мероприятий поселения на год разрабатывается и согласовывается начальником по гражданской обороне, чрезвычайным ситуациям и ликвидации последствий стихийных бедствий.</w:t>
      </w:r>
    </w:p>
    <w:p>
      <w:pPr>
        <w:pStyle w:val="Normal"/>
        <w:spacing w:lineRule="auto" w:line="240"/>
        <w:ind w:firstLine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ан основных мероприятий поселения на год разрабатывается и согласовывается с начальником по делам ГО и ЧС и ликвидации стихийных бедствий по Крапивинскому району.</w:t>
      </w:r>
    </w:p>
    <w:p>
      <w:pPr>
        <w:pStyle w:val="Normal"/>
        <w:spacing w:lineRule="auto" w:line="240"/>
        <w:ind w:firstLine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поселения и в организациях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5. Ведение гражданской обороны на территории поселения заключается в выполнении мероприятий по защите населения (работников), материальных и культурных ценностей на территории по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а гражданской обороны и защиты населения территории.</w:t>
      </w:r>
    </w:p>
    <w:p>
      <w:pPr>
        <w:pStyle w:val="Normal"/>
        <w:spacing w:lineRule="auto" w:line="240"/>
        <w:ind w:firstLine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План гражданской обороны и защиты населения (план гражданской обороны) определяет объем, организацию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spacing w:lineRule="auto" w:line="240"/>
        <w:ind w:firstLine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Администрация Барачатского сельского поселения и организации в целях решения задач в области гражданской обороны в соответствии с полномочиями в области гражданской обороны создают и содержат силы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spacing w:lineRule="auto" w:line="240"/>
        <w:ind w:firstLine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 По решению администрации поселения могут создаваться спасательные службы (медицинск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spacing w:lineRule="auto" w:line="240"/>
        <w:ind w:firstLine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став спасательной службы входят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ликвидации последствий чрезвычайных ситуаций природного и техногенного характера.</w:t>
      </w:r>
    </w:p>
    <w:p>
      <w:pPr>
        <w:pStyle w:val="Normal"/>
        <w:spacing w:lineRule="auto" w:line="240"/>
        <w:ind w:firstLine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ид и количество спасательных служб определяются на основании расчета объема и характера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spacing w:lineRule="auto" w:line="240"/>
        <w:ind w:firstLine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ожение о спасательной службе поселения разрабатывается администрацией поселения и согласовывается с руководителем ГО и ЧС Крапивинского муниципального района и утверждается главой поселения.</w:t>
      </w:r>
    </w:p>
    <w:p>
      <w:pPr>
        <w:pStyle w:val="Normal"/>
        <w:spacing w:lineRule="auto" w:line="240"/>
        <w:ind w:firstLine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 Для планирования, подготовки и проведения эвакуационных мероприятий в мирное время создаются эвакуационные комиссии. Эвакуационные комиссии возглавляются главой поселения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spacing w:lineRule="auto" w:line="240"/>
        <w:ind w:firstLine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поселения и организаций в отношении созданных ими сил гражданской обороны.</w:t>
      </w:r>
    </w:p>
    <w:p>
      <w:pPr>
        <w:pStyle w:val="Normal"/>
        <w:spacing w:lineRule="auto" w:line="240"/>
        <w:ind w:firstLine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 Руководство гражданской обороны на территории поселения осуществляет глава поселения, а в организациях их руководители несут персональную ответственность за организацию и проведение мероприятий по гражданской обороне и защите населения (статья 11 ФЗ от 12 февраля 1998г. №28-ФЗ).</w:t>
      </w:r>
    </w:p>
    <w:p>
      <w:pPr>
        <w:pStyle w:val="Normal"/>
        <w:spacing w:lineRule="auto" w:line="240"/>
        <w:ind w:firstLine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 Администрация поселения осуществляет комплектование (назначение) (работников) по гражданской обороне, разрабатывает и утверждает их функциональные обязанности.</w:t>
      </w:r>
    </w:p>
    <w:p>
      <w:pPr>
        <w:pStyle w:val="Normal"/>
        <w:spacing w:lineRule="auto" w:line="240"/>
        <w:ind w:firstLine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уководители структурных подразделений (работники) по гражданской обороне подчиняются непосредственно руководителю ГО (главе поселения).</w:t>
      </w:r>
    </w:p>
    <w:p>
      <w:pPr>
        <w:pStyle w:val="Normal"/>
        <w:spacing w:lineRule="auto" w:line="240"/>
        <w:ind w:firstLine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3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Российской Федерации организуется сбор информации в области гражданской обороны (далее – информация) и обмен ею.</w:t>
      </w:r>
    </w:p>
    <w:p>
      <w:pPr>
        <w:pStyle w:val="Normal"/>
        <w:spacing w:lineRule="auto" w:line="240"/>
        <w:ind w:firstLine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бор и обмен информацией осуществляются администрацией поселения, а также организациями, имеющими потенциально опасные производственные объекты и эксплуатирующими их.</w:t>
      </w:r>
    </w:p>
    <w:p>
      <w:pPr>
        <w:pStyle w:val="Normal"/>
        <w:spacing w:lineRule="auto" w:line="240"/>
        <w:ind w:firstLine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поселения предоставляет информацию в администрацию Крапивинского муниципального района.</w:t>
      </w:r>
    </w:p>
    <w:p>
      <w:pPr>
        <w:pStyle w:val="Normal"/>
        <w:spacing w:lineRule="auto" w:line="240"/>
        <w:ind w:firstLine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4. Администрация поселения в целях решения задач в области гражданской обороны планирует и осуществляет следующие основные мероприятия.</w:t>
      </w:r>
    </w:p>
    <w:p>
      <w:pPr>
        <w:pStyle w:val="Normal"/>
        <w:spacing w:lineRule="auto" w:line="240"/>
        <w:ind w:firstLine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4.1. По обучению населения в области гражданской обороны: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учение личного состава формирований и служб муниципального образования;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оведение учений и тренировок по гражданской обороне;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поселения;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здание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поселения;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опаганда знаний в области гражданской обороны.</w:t>
      </w:r>
    </w:p>
    <w:p>
      <w:pPr>
        <w:pStyle w:val="Normal"/>
        <w:spacing w:lineRule="auto" w:line="240"/>
        <w:ind w:firstLine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4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бор информации в области гражданской обороны и обмен ею.</w:t>
      </w:r>
    </w:p>
    <w:p>
      <w:pPr>
        <w:pStyle w:val="Normal"/>
        <w:spacing w:lineRule="auto" w:line="240"/>
        <w:ind w:firstLine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4.3. По эвакуации населения, материальных и культурных ценностей в безопасные районы.</w:t>
      </w:r>
    </w:p>
    <w:p>
      <w:pPr>
        <w:pStyle w:val="Normal"/>
        <w:spacing w:lineRule="auto" w:line="240"/>
        <w:ind w:firstLine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изация планирования, подготовки и проведения эвакуационных мероприятий населенных пунктов, отнесенные к категории особой важности, и населенных пунктах, расположенных в зонах возможного катастрофического затопления в пределах 4-х часового добегания волны при разрушении гидротехнических сооружений;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дготовка районов размещения населения, материальных и культурных ценностей, подлежащих эвакуации;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spacing w:lineRule="auto" w:line="240"/>
        <w:ind w:firstLine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4.6. По проведению аварийно-спасательных работ в случае возникновения опасностей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spacing w:lineRule="auto" w:line="240"/>
        <w:ind w:firstLine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4.7.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ланирование и организация основных видов жизнеобеспечения населения;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здание и поддержание в состоянии постоянной готовности к использованию по предназначению запасов материально- технических, продовольственных, медицинских и иных средств;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ормированное снабжение населения продовольственными и непродовольственными товарами;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едоставление населению коммунально-бытовых услуг;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ведение лечебно-эвакуационных мероприятий;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казание населению медицинской помощи;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пределение численности населения, оставшихся без жилья;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азмещение пострадавшего населения на площади сохранившегося жилого фонда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едоставление населению информационно-психологической поддержки.</w:t>
      </w:r>
    </w:p>
    <w:p>
      <w:pPr>
        <w:pStyle w:val="Normal"/>
        <w:spacing w:lineRule="auto" w:line="240"/>
        <w:ind w:firstLine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4.8. По борьбе с пожарами, возникшими при ведении военных действий или вследствие этих действий: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здание и организация деятельности пожарной дружины, организация ее подготовки в области гражданской обороны;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02:00Z</dcterms:created>
  <dc:creator>администрация</dc:creator>
  <dc:description/>
  <dc:language>en-US</dc:language>
  <cp:lastModifiedBy>Трегубов Дмитрий</cp:lastModifiedBy>
  <dcterms:modified xsi:type="dcterms:W3CDTF">2012-12-27T07:26:00Z</dcterms:modified>
  <cp:revision>4</cp:revision>
  <dc:subject/>
  <dc:title/>
</cp:coreProperties>
</file>