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Крапивинского муниципального округа __________________ Н.И. Власиевска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диных избирательных участков для проведения всех выборов и референдумов на территории Крапивинского муниципального округа</w:t>
      </w:r>
    </w:p>
    <w:p>
      <w:pPr>
        <w:pStyle w:val="Normal1"/>
        <w:spacing w:before="0" w:after="0"/>
        <w:ind w:left="0"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– </w:t>
      </w:r>
    </w:p>
    <w:p>
      <w:pPr>
        <w:pStyle w:val="Normal"/>
        <w:jc w:val="center"/>
        <w:rPr/>
      </w:pPr>
      <w:r>
        <w:rPr>
          <w:sz w:val="28"/>
          <w:szCs w:val="28"/>
        </w:rPr>
        <w:t>МБУК «Клубная система Крапивинского округа» Крапивинский Дом культуры, 652440, Кемеровская область-Кузбасс, Крапивинский округ, пгт. Крапивинский, ул. Юбилейная, 17, телефон 8 (384 46) 22-0-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ят улицы пгт. Крапивинский: Береговая, Вучичевича-Сибирского, Гагарина, Дачная, Калинина, Кирова, Пролетарская, Рекордная, Садовая, Совхозная, Томская, Школьная, Заводская, пер. Ломонос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– МБУ ДО Крапивинский дом детского творчества, 652440, Кемеровская область-Кузбасс, Крапивинский округ, пгт. Крапивинский, ул. Юбилейная, 11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ефон 8 (384 46) 21-2-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ят</w:t>
      </w:r>
      <w:r>
        <w:rPr>
          <w:szCs w:val="28"/>
        </w:rPr>
        <w:t xml:space="preserve"> </w:t>
      </w:r>
      <w:r>
        <w:rPr>
          <w:sz w:val="28"/>
          <w:szCs w:val="28"/>
        </w:rPr>
        <w:t>улицы пгт. Крапивинский: Иманская, Кооперативная, Лесозаводская, Ломоносова, Луговая, пер. Луговой, Майская, Островского, Провинциальная, Радужная, Северная, 60 Лет Октября, Солнечная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АО «Крапивиноавтодор», 652440, Кемеровская область-Кузбасс, Крапивинский округ, пгт. Крапивинский, ул. Мостовая, 32, </w:t>
      </w:r>
    </w:p>
    <w:p>
      <w:pPr>
        <w:pStyle w:val="Normal"/>
        <w:jc w:val="center"/>
        <w:rPr/>
      </w:pPr>
      <w:r>
        <w:rPr>
          <w:sz w:val="28"/>
          <w:szCs w:val="28"/>
        </w:rPr>
        <w:t>телефон 8 (384 46) 22-4-40</w:t>
      </w:r>
    </w:p>
    <w:p>
      <w:pPr>
        <w:pStyle w:val="Normal"/>
        <w:jc w:val="both"/>
        <w:rPr/>
      </w:pPr>
      <w:r>
        <w:rPr>
          <w:sz w:val="28"/>
          <w:szCs w:val="28"/>
        </w:rPr>
        <w:t>В границы избирательного участка входят</w:t>
      </w:r>
      <w:r>
        <w:rPr>
          <w:szCs w:val="28"/>
        </w:rPr>
        <w:t xml:space="preserve"> </w:t>
      </w:r>
      <w:r>
        <w:rPr>
          <w:sz w:val="28"/>
          <w:szCs w:val="28"/>
        </w:rPr>
        <w:t>улицы пгт. Крапивинский: Больничная, Весенняя, Геологов, Заречная, Изыскателей, Лесная, Летная, пер. Молодежный, Новая, Парковая, Подгорная, Пушкина, Рассветная, Центральная, Чкалова, Шахтерская 1-я, Шахтерская 2-я, Мостовая, Мунгатская, деревня Фоми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7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Крапивинская средняя общеобразовательная школа», 652440, Кемеровская область-Кузбасс, Крапивинский округ, пгт. Крапивинский, ул. Юбилейная, 4, телефон 8 (384 46) 22-3-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ы избирательного участка входят улицы пгт. Крапивинский: Юбилейная, 50 Лет Октября, 70 Лет Октября Советская, Энергетиков, Энтузиастов, Пятаковича, Сибирская, Славянская, Степная, Строителей, Тайдонская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7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пивинский сельский клуб ветеранов, 652440, Кемеровская область-Кузбасс, Крапивинский округ, пгт. Крапивинский, ул. Кирова, 45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ефон 8 (384 46) 21-0-17</w:t>
      </w:r>
    </w:p>
    <w:p>
      <w:pPr>
        <w:pStyle w:val="Normal"/>
        <w:jc w:val="both"/>
        <w:rPr/>
      </w:pPr>
      <w:r>
        <w:rPr>
          <w:sz w:val="28"/>
          <w:szCs w:val="28"/>
        </w:rPr>
        <w:t>В границы избирательного участка входят</w:t>
      </w:r>
      <w:r>
        <w:rPr>
          <w:szCs w:val="28"/>
        </w:rPr>
        <w:t xml:space="preserve"> </w:t>
      </w:r>
      <w:r>
        <w:rPr>
          <w:sz w:val="28"/>
          <w:szCs w:val="28"/>
        </w:rPr>
        <w:t>улицы пгт. Крапивинский: Набережная, Химиков, Цветочная, Кварта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збирательный участок № 11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«Зеленогорская средняя общеобразовательная школа», </w:t>
      </w:r>
    </w:p>
    <w:p>
      <w:pPr>
        <w:pStyle w:val="Normal"/>
        <w:jc w:val="center"/>
        <w:rPr/>
      </w:pPr>
      <w:r>
        <w:rPr>
          <w:sz w:val="28"/>
          <w:szCs w:val="28"/>
        </w:rPr>
        <w:t>652449, Кемеровская область-Кузбасс, Крапивинский округ, пгт. Зеленогорский, ул. Центральная, 29, телефон 8 (384 46) 25-8-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ят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жилые дома по ул. Центральная пгт. Зеленогорский: 406-1, 406-2, 425-1, 425-2, 81, 2, 3, 4а, 4в, 4д, 2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збирательный участок № 112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стонахождение участковой избирательной комиссии – МБОУ «Зеленогорская средняя общеобразовательная школа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52449, Кемеровская область-Кузбасс, Крапивинский округ, пгт. Зеленогорский, ул. Центральная, 29, телефон 8 (384 46) 25-6-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ы избирательного участка входят: жилые дома по ул. Центральная пгт. Зеленогорский: 5, 6, 7, 8, 9, 10а, 11,13, 14, 66, 67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збирательный участок № 17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«Зеленогорская средняя общеобразовательная школа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52449, Кемеровская область-Кузбасс, Крапивинский округ, пгт. Зеленогорский, ул. Центральная, 29, телефон 8 (384 46) 25-9-09</w:t>
      </w:r>
    </w:p>
    <w:p>
      <w:pPr>
        <w:pStyle w:val="Normal"/>
        <w:rPr/>
      </w:pPr>
      <w:r>
        <w:rPr>
          <w:sz w:val="28"/>
          <w:szCs w:val="28"/>
        </w:rPr>
        <w:t>В границы избирательного участка входят</w:t>
      </w:r>
      <w:r>
        <w:rPr>
          <w:szCs w:val="28"/>
        </w:rPr>
        <w:t xml:space="preserve"> </w:t>
      </w:r>
      <w:r>
        <w:rPr>
          <w:sz w:val="28"/>
          <w:szCs w:val="28"/>
        </w:rPr>
        <w:t>жилые дома по ул. Центральная пгт. Зеленогорский: 16, 60, 17, 61, 21, 12, 81А, 19, 82, 80, 83, 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7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«Зеленогорская средняя общеобразовательная школа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52449, Кемеровская область-Кузбасс, Крапивинский округ, пгт. Зеленогорский, ул. Центральная, 29, телефон 8 (384 46) 26-0-9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 границы избирательного участка входят</w:t>
      </w:r>
      <w:r>
        <w:rPr>
          <w:szCs w:val="28"/>
        </w:rPr>
        <w:t xml:space="preserve"> </w:t>
      </w:r>
      <w:r>
        <w:rPr>
          <w:sz w:val="28"/>
          <w:szCs w:val="28"/>
        </w:rPr>
        <w:t>жилые дома по ул. Центральная пгт. Зеленогорский: 30, 15, ул. Лесная, Мичуринец-Бартеновка, 2, хутор Алис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збирательный участок № 112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стонахождение участковой избирательной комиссии – МБУК «Клубная система Крапивинского округа» </w:t>
      </w:r>
      <w:r>
        <w:rPr>
          <w:color w:val="000000"/>
          <w:sz w:val="28"/>
          <w:szCs w:val="28"/>
        </w:rPr>
        <w:t xml:space="preserve">Банновский сельский Дом культуры, 652445, </w:t>
      </w:r>
      <w:r>
        <w:rPr>
          <w:sz w:val="28"/>
          <w:szCs w:val="28"/>
        </w:rPr>
        <w:t xml:space="preserve">Кемеровская область-Кузбасс, Крапивинский округ, с. Банново, </w:t>
      </w:r>
      <w:r>
        <w:rPr>
          <w:color w:val="000000"/>
          <w:sz w:val="28"/>
          <w:szCs w:val="28"/>
        </w:rPr>
        <w:t>ул. Центральная, 6, т</w:t>
      </w:r>
      <w:r>
        <w:rPr>
          <w:sz w:val="28"/>
          <w:szCs w:val="28"/>
        </w:rPr>
        <w:t>елефон 8 (384 46) 31-3-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ят: с. Банново, д. Змеинка,                               д. Ивановка, д. Комаровка, п. Михайловский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збирательный участок № 1124</w:t>
      </w:r>
    </w:p>
    <w:p>
      <w:pPr>
        <w:pStyle w:val="Normal"/>
        <w:jc w:val="center"/>
        <w:rPr/>
      </w:pPr>
      <w:r>
        <w:rPr>
          <w:sz w:val="28"/>
          <w:szCs w:val="28"/>
        </w:rPr>
        <w:t>Местонахождение участковой избирательной комиссии – МБУК «Клубная система Крапивинского округа» Барачатский сельский Дом культуры, 652443, Кемеровская область-Кузбасс, Крапивинский округ, с. Барачаты, ул. Юбилейная, 25, телефон: 8 (384 46) 36-3-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ят: с. Барачаты. д. Кабаново, д. Скарюп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збирательный участок № 112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– МБУК «Клубная система Крапивинского округа» </w:t>
      </w:r>
      <w:r>
        <w:rPr>
          <w:color w:val="000000"/>
          <w:sz w:val="28"/>
          <w:szCs w:val="28"/>
        </w:rPr>
        <w:t xml:space="preserve">Красно Ключинский сельский Дом культуры, 652448, </w:t>
      </w:r>
      <w:r>
        <w:rPr>
          <w:sz w:val="28"/>
          <w:szCs w:val="28"/>
        </w:rPr>
        <w:t xml:space="preserve">Кемеровская область-Кузбасс, Крапивинский округ, </w:t>
      </w:r>
      <w:r>
        <w:rPr>
          <w:color w:val="000000"/>
          <w:sz w:val="28"/>
          <w:szCs w:val="28"/>
        </w:rPr>
        <w:t>п. Красные Ключи, ул. Ленина, 12, т</w:t>
      </w:r>
      <w:r>
        <w:rPr>
          <w:sz w:val="28"/>
          <w:szCs w:val="28"/>
        </w:rPr>
        <w:t>елефон 8 (384 46) 34-3-11</w:t>
      </w:r>
    </w:p>
    <w:p>
      <w:pPr>
        <w:pStyle w:val="Normal"/>
        <w:rPr/>
      </w:pPr>
      <w:r>
        <w:rPr>
          <w:sz w:val="28"/>
          <w:szCs w:val="28"/>
        </w:rPr>
        <w:t>В границы избирательного участка входит: п. Красные Клю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збирательный участок № 11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– МБУК «Клубная система Крапивинского округа» Борисовский сельский Дом культуры, 652452, Кемеровская область-Кузбасс, Крапивинский округ, с. Борисово, </w:t>
      </w:r>
    </w:p>
    <w:p>
      <w:pPr>
        <w:pStyle w:val="Normal"/>
        <w:jc w:val="center"/>
        <w:rPr/>
      </w:pPr>
      <w:r>
        <w:rPr>
          <w:sz w:val="28"/>
          <w:szCs w:val="28"/>
        </w:rPr>
        <w:t>ул. Кооперативная, 15, телефон 8 (384 46) 30-4-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ят улицы с. Борисово, д. Максимово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3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стонахождение участковой избирательной комиссии - МБУК «Клубная система Крапивинского округа» </w:t>
      </w:r>
      <w:r>
        <w:rPr>
          <w:color w:val="000000"/>
          <w:sz w:val="28"/>
          <w:szCs w:val="28"/>
        </w:rPr>
        <w:t xml:space="preserve">Зеленовский сельский Дом культуры, 652460, </w:t>
      </w:r>
      <w:r>
        <w:rPr>
          <w:sz w:val="28"/>
          <w:szCs w:val="28"/>
        </w:rPr>
        <w:t xml:space="preserve">Кемеровская область-Кузбасс, Крапивинский округ, </w:t>
      </w:r>
      <w:r>
        <w:rPr>
          <w:color w:val="000000"/>
          <w:sz w:val="28"/>
          <w:szCs w:val="28"/>
        </w:rPr>
        <w:t>п. Зеленовский, ул. Школьная, 27, т</w:t>
      </w:r>
      <w:r>
        <w:rPr>
          <w:sz w:val="28"/>
          <w:szCs w:val="28"/>
        </w:rPr>
        <w:t>елефон 8 (384 46) 38-3-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ит: п. Зеленовский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3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стонахождение участковой избирательной комиссии - МБУК «Клубная система Крапивинского округа» </w:t>
      </w:r>
      <w:r>
        <w:rPr>
          <w:color w:val="000000"/>
          <w:sz w:val="28"/>
          <w:szCs w:val="28"/>
        </w:rPr>
        <w:t xml:space="preserve">Плотниковский сельский Дом культуры, 652460, </w:t>
      </w:r>
      <w:r>
        <w:rPr>
          <w:sz w:val="28"/>
          <w:szCs w:val="28"/>
        </w:rPr>
        <w:t xml:space="preserve">Кемеровская область-Кузбасс, Крапивинский округ, п. Плотниковский, </w:t>
      </w:r>
      <w:r>
        <w:rPr>
          <w:color w:val="000000"/>
          <w:sz w:val="28"/>
          <w:szCs w:val="28"/>
        </w:rPr>
        <w:t>ул. Школьная, 2, т</w:t>
      </w:r>
      <w:r>
        <w:rPr>
          <w:sz w:val="28"/>
          <w:szCs w:val="28"/>
        </w:rPr>
        <w:t>елефон 8 (384 46) 38-3-72</w:t>
      </w:r>
    </w:p>
    <w:p>
      <w:pPr>
        <w:pStyle w:val="Normal"/>
        <w:rPr/>
      </w:pPr>
      <w:r>
        <w:rPr>
          <w:sz w:val="28"/>
          <w:szCs w:val="28"/>
        </w:rPr>
        <w:t>В границы избирательного участка входит: п. Плотниковский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3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стонахождение участковой избирательной комиссии – МБУК «Клубная система Крапивинского округа» </w:t>
      </w:r>
      <w:r>
        <w:rPr>
          <w:color w:val="000000"/>
          <w:sz w:val="28"/>
          <w:szCs w:val="28"/>
        </w:rPr>
        <w:t xml:space="preserve">Каменский сельский Дом культуры, 652461, </w:t>
      </w:r>
      <w:r>
        <w:rPr>
          <w:sz w:val="28"/>
          <w:szCs w:val="28"/>
        </w:rPr>
        <w:t xml:space="preserve">Кемеровская область-Кузбасс, Крапивинский округ, </w:t>
      </w:r>
      <w:r>
        <w:rPr>
          <w:color w:val="000000"/>
          <w:sz w:val="28"/>
          <w:szCs w:val="28"/>
        </w:rPr>
        <w:t>с. Каменка, ул. Почтовая, 17а, т</w:t>
      </w:r>
      <w:r>
        <w:rPr>
          <w:sz w:val="28"/>
          <w:szCs w:val="28"/>
        </w:rPr>
        <w:t>елефон 8 (384 46) 32-4-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ят: с. Кам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Избирательный участок № 11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- МБУК «Клубная система Крапивинского округа» </w:t>
      </w:r>
      <w:r>
        <w:rPr>
          <w:color w:val="000000"/>
          <w:sz w:val="28"/>
          <w:szCs w:val="28"/>
        </w:rPr>
        <w:t xml:space="preserve">Ключевской сельский Дом культуры, 652465, </w:t>
      </w:r>
      <w:r>
        <w:rPr>
          <w:sz w:val="28"/>
          <w:szCs w:val="28"/>
        </w:rPr>
        <w:t xml:space="preserve">Кемеровская область-Кузбасс, Крапивинский округ, </w:t>
      </w:r>
      <w:r>
        <w:rPr>
          <w:color w:val="000000"/>
          <w:sz w:val="28"/>
          <w:szCs w:val="28"/>
        </w:rPr>
        <w:t>д. Ключи, ул. Новая, 20, т</w:t>
      </w:r>
      <w:r>
        <w:rPr>
          <w:sz w:val="28"/>
          <w:szCs w:val="28"/>
        </w:rPr>
        <w:t>елефон 8 (384 46) 43-1-30</w:t>
      </w:r>
    </w:p>
    <w:p>
      <w:pPr>
        <w:pStyle w:val="Normal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ит: д. Ключи, с. Арсеново, с. Салтымаково, п. Медве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35</w:t>
      </w:r>
    </w:p>
    <w:p>
      <w:pPr>
        <w:pStyle w:val="Normal"/>
        <w:jc w:val="center"/>
        <w:rPr/>
      </w:pPr>
      <w:r>
        <w:rPr>
          <w:sz w:val="28"/>
          <w:szCs w:val="28"/>
        </w:rPr>
        <w:t>Местонахождение участковой избирательной комиссии – МБУК «Клубная система Крапивинского округа» Каменный сельский Дом культуры, 652463, Кемеровская область-Кузбасс, Крапивинский округ, п. Каменный, ул. Мира, 17, телефон 8 (384 46) 39-3-17</w:t>
      </w:r>
    </w:p>
    <w:p>
      <w:pPr>
        <w:pStyle w:val="Normal"/>
        <w:rPr/>
      </w:pPr>
      <w:r>
        <w:rPr>
          <w:sz w:val="28"/>
          <w:szCs w:val="28"/>
        </w:rPr>
        <w:t>В границы избирательного участка входит: п. Кам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– МБУК «Клубная система Крапивинского округа» Междугорский сельский Дом культуры, 652450, Кемеровская область-Кузбасс, Крапивинский округ, с. Междугорное, </w:t>
      </w:r>
    </w:p>
    <w:p>
      <w:pPr>
        <w:pStyle w:val="Normal"/>
        <w:jc w:val="center"/>
        <w:rPr/>
      </w:pPr>
      <w:r>
        <w:rPr>
          <w:sz w:val="28"/>
          <w:szCs w:val="28"/>
        </w:rPr>
        <w:t>ул. 60 лет Октября, 1, телефон 8 (384 46) 22-7-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ит: с. Междугорное, с. Поперечное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– МБУК «Клубная система Крапивинского округа» Перехляйский сельский Дом культуры, 652451, Кемеровская область-Кузбасс, Крапивинский округ, п. Перехляй, </w:t>
      </w:r>
    </w:p>
    <w:p>
      <w:pPr>
        <w:pStyle w:val="Normal"/>
        <w:jc w:val="center"/>
        <w:rPr/>
      </w:pPr>
      <w:r>
        <w:rPr>
          <w:sz w:val="28"/>
          <w:szCs w:val="28"/>
        </w:rPr>
        <w:t>ул. Центральная, 14, телефон 8 (384 46) 33-3-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ит: п. Перехляй, д. Бердюгино, п. Лен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4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- МБУК «Клубная система Крапивинского округа» </w:t>
      </w:r>
      <w:r>
        <w:rPr>
          <w:color w:val="000000"/>
          <w:sz w:val="28"/>
          <w:szCs w:val="28"/>
        </w:rPr>
        <w:t xml:space="preserve">Тарадановский сельский Дом культуры, 652453, </w:t>
      </w:r>
      <w:r>
        <w:rPr>
          <w:sz w:val="28"/>
          <w:szCs w:val="28"/>
        </w:rPr>
        <w:t xml:space="preserve">Кемеровская область-Кузбасс, Крапивинский округ, </w:t>
      </w:r>
      <w:r>
        <w:rPr>
          <w:color w:val="000000"/>
          <w:sz w:val="28"/>
          <w:szCs w:val="28"/>
        </w:rPr>
        <w:t xml:space="preserve">с. Тараданово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ул. Садовая, 8, т</w:t>
      </w:r>
      <w:r>
        <w:rPr>
          <w:sz w:val="28"/>
          <w:szCs w:val="28"/>
        </w:rPr>
        <w:t>елефон 8 (384 46) 41-3-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ит: с. Тараданово, д. Долгополово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– МБУК «Клубная система Крапивинского округа» Шевелевский сельский Дом культуры, 652466, Кемеровская область-Кузбасс, Крапивинский округ, д. Шевел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. Московская, 1а, телефон 8 (384 46) 43-8-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ит: д. Шевели ул. Ветеранов, переулок Гагарина, ул. Гагарина, Звездная, Земляничная, Луговая, Мира, Московская, Набережная, Первомайская, Салтымаковская, Солнечная, Старая, Школьная, Казахстанская, д. Новобарач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–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БУК «Крапивинская библиотечная система» Березовская сельская библиотека, </w:t>
      </w:r>
      <w:r>
        <w:rPr>
          <w:sz w:val="28"/>
          <w:szCs w:val="28"/>
        </w:rPr>
        <w:t xml:space="preserve">652455, Кемеровская область-Кузбасс, Крапивинский округ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. Березовка, ул. Школьная, 7-1, телеф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ит: п. Березов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4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стонахождение участковой избирательной комиссии – МБУК «Клубная система Крапивинского округа» Сарапкинский сельский клуб, 652455, Кемеровская область-Кузбасс, Крапивинский округ, д. Сарапки, ул. Центральная, 5-2, телеф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ит: д. Сарапк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294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Крапивинского муниципального округа</w:t>
        <w:tab/>
        <w:tab/>
        <w:tab/>
        <w:tab/>
        <w:t xml:space="preserve">      Е.А. Слонов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560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ind w:right="-2"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before="260" w:after="0"/>
      <w:ind w:left="4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08:00Z</dcterms:created>
  <dc:creator>Кадры</dc:creator>
  <dc:description/>
  <cp:keywords/>
  <dc:language>en-US</dc:language>
  <cp:lastModifiedBy>Диман Т.</cp:lastModifiedBy>
  <cp:lastPrinted>2024-05-29T16:31:00Z</cp:lastPrinted>
  <dcterms:modified xsi:type="dcterms:W3CDTF">2024-05-31T03:50:00Z</dcterms:modified>
  <cp:revision>8</cp:revision>
  <dc:subject/>
  <dc:title>Образец</dc:title>
</cp:coreProperties>
</file>