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становлению администрации Крапивинского муниципального округ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т «   »       .2024г. №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Список</w:t>
      </w:r>
    </w:p>
    <w:p>
      <w:pPr>
        <w:pStyle w:val="Iauiu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ых мест для размещения печатных агитационных материалов кандидатов, избирательных объединений при проведении на территории Крапивинского муниципального округа </w:t>
      </w:r>
      <w:r>
        <w:rPr>
          <w:b/>
          <w:sz w:val="28"/>
          <w:szCs w:val="28"/>
        </w:rPr>
        <w:t>досрочных выборов Губернатора Кемеровской области-Кузбасса и депутатов Совета народных депутатов Крапивинского муниципального округа второго созыва 08.09.2024 года</w:t>
      </w:r>
    </w:p>
    <w:p>
      <w:pPr>
        <w:pStyle w:val="Iaui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расположения специального места для размещения печатных агитацион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ский детский сад, ул. Центральная, 6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ский ФАП, ул. Центральная, 8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центр ИП Соболе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 Банново, ул. Боярки, 4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в административном зда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 Банново, по ул. Центральная, 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АП, п. Михайловский, переулок Теннистый,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ч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ба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арюпин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 остановочного павильона, с. Барачаты, ул. Юбилей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 магазина «Колосок», с. Барачаты, ул. Октябрьская, 1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д. Кабаново, ул. Совхозная, 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 ФАП, д. Скарюпино, ул. Совхозная, 4-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расные Ключ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 у магазина «Карл», ул. Центральная, 12-2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ИП «Акулич Г.Н.», ул. Гагарина,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Бори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сим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ка объявлений, </w:t>
            </w:r>
            <w:r>
              <w:rPr/>
              <w:t>с.</w:t>
            </w:r>
            <w:r>
              <w:rPr>
                <w:sz w:val="28"/>
                <w:szCs w:val="28"/>
              </w:rPr>
              <w:t xml:space="preserve"> Борисово, ул. Геологов, 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ка объявлений, </w:t>
            </w:r>
            <w:r>
              <w:rPr/>
              <w:t>с.</w:t>
            </w:r>
            <w:r>
              <w:rPr>
                <w:sz w:val="28"/>
                <w:szCs w:val="28"/>
              </w:rPr>
              <w:t xml:space="preserve"> Борисово, ул. Геологов, 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газин, </w:t>
            </w:r>
            <w:r>
              <w:rPr/>
              <w:t>д.</w:t>
            </w:r>
            <w:r>
              <w:rPr>
                <w:sz w:val="28"/>
                <w:szCs w:val="28"/>
              </w:rPr>
              <w:t xml:space="preserve"> Максимово, ул. Центральная, 15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Санаторий «Борисовский», ул. Санаторий,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леновски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Советская,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Советская, 35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Советская, 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Школьная, 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Плотниковски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№ 1, ул. Совхозная,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№ 2, ул. Шко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мен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торгового центра, ул. Почтовая, 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се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ч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торгового центра, с.Арсеново, ул. Почтовая, 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  торгового центра д. Ключи, Таежная, 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аменны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стенд у магазина, ул. Молодежная, 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агазина, ул. Мира, 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еждуго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еречно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у магазина ИП «Вейс И.В.», с. Междугорное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агазина ПК «Крапивинский», с. Поперечн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ердюги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Ленин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в административном здании, п. Перехляй, ул. Центральная, 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на остановочном павильон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. Перехляй,  ул. Центр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ПК «Крапивинский», п. Перехляй, ул. 40 лет Победы, 10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ларек ИП Мурашкин А.А., д. Бердюгино, ул. Центральная, 11-1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на остановочном павильон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 Бердюгино, ул. Центр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, п. Ленинка, ул. Центральная, 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арада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Долгополо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стенд магазина, с Тараданово, ИП Чевжик В.С., ул. Кооперативная, 2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стенд магазина д. Долгополово, ИП Вейс И.В., ул. Мира, 13 (по согласованию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в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арача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Московская,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ТПС, д.Новобарачаты, ул. Школь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Лесная 1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арап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Централь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 1121, 1781, 17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ламная конструкция на площади, ул. Центр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йе в административном здании, ул. Центральная, 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раж 1-го этажа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административном здании, ул. Центральная, 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7, 1118, 1119, 1780, 17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центр п. Крапивин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60 лет Октябр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Мостовая, р-н АО «Крапивиноавтодор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Мостовая, р-н магазина «Елен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Совхоз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Ки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Советская, р-н ПМ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внутренней политике и безопасности)</w:t>
        <w:tab/>
        <w:tab/>
        <w:tab/>
        <w:tab/>
        <w:t xml:space="preserve"> Слонов Е.А.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8:00Z</dcterms:created>
  <dc:creator>Кадры</dc:creator>
  <dc:description/>
  <cp:keywords/>
  <dc:language>en-US</dc:language>
  <cp:lastModifiedBy>""</cp:lastModifiedBy>
  <cp:lastPrinted>2024-06-20T09:06:00Z</cp:lastPrinted>
  <dcterms:modified xsi:type="dcterms:W3CDTF">2024-06-20T08:58:00Z</dcterms:modified>
  <cp:revision>2</cp:revision>
  <dc:subject/>
  <dc:title>Образец</dc:title>
</cp:coreProperties>
</file>