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Крапивин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6.02.2024 № 180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3n5"/>
        <w:shd w:fill="FFFFFF" w:val="clear"/>
        <w:spacing w:before="0" w:after="0"/>
        <w:ind w:left="876" w:right="87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W3n5"/>
        <w:shd w:fill="FFFFFF" w:val="clear"/>
        <w:spacing w:before="0" w:after="0"/>
        <w:ind w:left="876" w:right="87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униципальном конкурсе лучших практик</w:t>
      </w:r>
    </w:p>
    <w:p>
      <w:pPr>
        <w:pStyle w:val="W3n5"/>
        <w:shd w:fill="FFFFFF" w:val="clear"/>
        <w:spacing w:before="0" w:after="0"/>
        <w:ind w:left="876" w:right="87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нения технологий бережливого производства</w:t>
      </w:r>
    </w:p>
    <w:p>
      <w:pPr>
        <w:pStyle w:val="Style19"/>
        <w:shd w:fill="FFFFFF" w:val="clear"/>
        <w:spacing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90" w:after="90"/>
        <w:ind w:firstLine="61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9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 Настоящее Положение определяет порядок проведения муниципального конкурса лучших практик применения технологий бережливого производства (далее также – конкурс) в целях популяризации технологий бережливого производства на территории Крапивинского муниципального округа, развития социально-экономических сфер округа.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Понятия, используемые в настоящем Положении, применяются в значениях, установленных национальными стандартами Российской Федерации ГОСТ Р серии «Бережливое производство»: ГОСТ Р 56020 - 2020, ГОСТ Р 56404 - 2021, ГОСТ Р 56405 - 2015, ГОСТ Р 56406 - 2021, ГОСТ Р 56407 - 2015.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е принципы организации конкурса: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ость;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сть;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ость;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енство возможностей всех участников.</w:t>
      </w:r>
    </w:p>
    <w:p>
      <w:pPr>
        <w:pStyle w:val="Style19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>1.4. Организатором конкурса является администрация Крапивинского муниципального округа (далее – организатор).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онкурс проводится ежегодно.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Извещение о проведении конкурса размещается на официальном сайте организатора в информационно-телекоммуникационной сети «Интернет» в разделе «Бережливый регион» (далее – официальный сайт организатора) и содержит следующую информацию: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, место нахождения, адрес электронной почты, номер контактного телефона организатора;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конкурса;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ы начала подачи и окончания приема заявок;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, место и время проведения экспертной оценки конкурсной комиссией;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 заявки;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нкурсных материалов, прилагаемых к заявке, требования к их оформлению;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дачи заявки.</w:t>
      </w:r>
    </w:p>
    <w:p>
      <w:pPr>
        <w:pStyle w:val="Style19"/>
        <w:shd w:fill="FFFFFF" w:val="clear"/>
        <w:spacing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90" w:after="90"/>
        <w:ind w:firstLine="61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Функции и обязанности организатора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 организатора конкурса возлагаются следующие функции по координации и проведению конкурса: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условий проведения и категорий участников конкурса;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 на официальном сайте организатора извещения о проведении конкурса;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ние требований к конкурсным материалам по бережливым проектам, заявленным для участия в конкурсе, определение сроков их представления;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чек-листов для оценки конкурсных материалов по бережливым проектам, заявленным для участия в конкурсе;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ок на участие в конкурсе (далее – заявка) с приложением конкурсных материалов;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роков подачи заявок и проведения экспертной оценки конкурсной комиссией;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в рамках информационно-рекламной кампании конкурса;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на официальном сайте организатора информации о результатах конкурса;</w:t>
      </w:r>
    </w:p>
    <w:p>
      <w:pPr>
        <w:pStyle w:val="Style19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>подготовка проекта распоряжения администрации Крапивинского муниципального округа о награждении победителей конкурса на основании итогового протокола конкурсной комиссии.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обязанности организатора входит: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равных условий для всех участников конкурса;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гласности проведения конкурса;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участникам конкурса разъяснений положений извещения о проведении конкурса;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щение разглашения сведений о промежуточных и окончательных результатах конкурса ранее официально заявленной даты.</w:t>
      </w:r>
    </w:p>
    <w:p>
      <w:pPr>
        <w:pStyle w:val="Style19"/>
        <w:shd w:fill="FFFFFF" w:val="clear"/>
        <w:spacing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90" w:after="90"/>
        <w:ind w:firstLine="61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астники конкурса</w:t>
      </w:r>
    </w:p>
    <w:p>
      <w:pPr>
        <w:pStyle w:val="Style19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>3.1. Участниками конкурса могут являться органы местного самоуправления, их структурные подразделения и подведомственные им организации (далее – участники).</w:t>
      </w:r>
    </w:p>
    <w:p>
      <w:pPr>
        <w:pStyle w:val="Style19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>3.2. Участники конкурса имеют право: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учение информации об условиях и порядке проведения конкурса;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ращение к организатору за предоставлением разъяснений положений извещения о проведении конкурса;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правление и регистрацию заявки;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о всех мероприятиях для участников конкурса.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>3.3. Участники конкурса обязаны: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даты окончания приема заявок представить организатору заявку с перечнем конкурсных материалов, оформленных в соответствии с требованиями, указанными в извещении о проведении конкурса;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просу организатора представить конкурсной комиссии дополнительные материалы по бережливым проектам, заявленным для участия в конкурсе для осуществления оценки;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ребования, определенные настоящим Положением, на всех этапах конкурса.</w:t>
      </w:r>
    </w:p>
    <w:p>
      <w:pPr>
        <w:pStyle w:val="Style19"/>
        <w:shd w:fill="FFFFFF" w:val="clear"/>
        <w:spacing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90" w:after="90"/>
        <w:ind w:firstLine="61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едставления и рассмотрения заявки и конкурсных материалов</w:t>
      </w:r>
    </w:p>
    <w:p>
      <w:pPr>
        <w:pStyle w:val="Style19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1. Участники не позднее даты окончания приема заявок, указанной в извещении о проведении конкурса, представляют организатору заявку с приложением конкурсных материалов для участия в конкурсе, в том числе презентации бережливого проекта, в которой должны содержаться количественные и качественные показатели достигнутых результатов при внедрении данного бережливого проекта.</w:t>
      </w:r>
    </w:p>
    <w:p>
      <w:pPr>
        <w:pStyle w:val="Style19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>4.2. Заявка подписывается руководителем проекта.</w:t>
      </w:r>
    </w:p>
    <w:p>
      <w:pPr>
        <w:pStyle w:val="Style19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>4.3. Подписывая заявку, участник: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ет, что он согласен с условиями участия в конкурсе;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ет, что содержащиеся в заявке сведения не содержат государственной или иной охраняемой законом тайны и дает свое согласие на предоставление организатором информации об анкетных данных третьим лицам (в том числе путем размещения информации в информационно-телекоммуникационной сети «Интернет»);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ет согласие на использование организатором представленных конкурсных материалов по бережливому проекту.</w:t>
      </w:r>
    </w:p>
    <w:p>
      <w:pPr>
        <w:pStyle w:val="Style19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>Ответственность за достоверность сведений, содержащихся в заявке, возлагается на руководителя проекта.</w:t>
      </w:r>
    </w:p>
    <w:p>
      <w:pPr>
        <w:pStyle w:val="Style19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>4.4. Заявка с прилагаемыми к ней конкурсными материалами по бережливым проектам, указанными в извещении о проведении конкурса, в день ее поступления организатору регистрируется с присвоением ей входящего номера и даты поступления в журнале регистрации заявок на участие в региональном конкурсе лучших практик применения технологий бережливого производства. Присвоение порядкового номера осуществляется в порядке поступления заявок.</w:t>
      </w:r>
    </w:p>
    <w:p>
      <w:pPr>
        <w:pStyle w:val="Style19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>4.5. Поступившие заявки с прилагаемыми к ней конкурсными материалами в течение 5 дней с даты регистрации рассматриваются организатором на предмет соответствия требованиям, определенным настоящим Положением.</w:t>
      </w:r>
    </w:p>
    <w:p>
      <w:pPr>
        <w:pStyle w:val="Style19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>4.6. Заявки, поступившие позднее даты окончания приема заявок, к рассмотрению не принимаются и не регистрируются.</w:t>
      </w:r>
    </w:p>
    <w:p>
      <w:pPr>
        <w:pStyle w:val="Style19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>4.7. Заявки, поданные с соблюдением срока подачи заявок, указанного в извещении о проведении конкурса, соответствующие требованиям настоящего Положения, до начала срока проведения экспертной оценки передаются организатором конкурсной комиссии. Вместе с заявками организатор передает конкурсной комиссии сформированный и утвержденный им итоговый список участников конкурса, график проведения экспертной оценки, чек-листы для оценки конкурсных материалов по бережливым проектам.</w:t>
      </w:r>
    </w:p>
    <w:p>
      <w:pPr>
        <w:pStyle w:val="Style19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>4.8. В случае поступления только одной заявки конкурс считается несостоявшимся.</w:t>
      </w:r>
    </w:p>
    <w:p>
      <w:pPr>
        <w:pStyle w:val="Style19"/>
        <w:shd w:fill="FFFFFF" w:val="clear"/>
        <w:spacing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90" w:after="90"/>
        <w:ind w:firstLine="61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проведения конкурса, конкурсная комиссия</w:t>
      </w:r>
    </w:p>
    <w:p>
      <w:pPr>
        <w:pStyle w:val="Style19"/>
        <w:shd w:fill="FFFFFF" w:val="clear"/>
        <w:spacing w:before="0" w:after="0"/>
        <w:ind w:firstLine="612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1. Для оценки заявленных для участия в конкурсе бережливых проектов, определения победителей конкурса решение принимает конкурсная комиссия.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Конкурсная комиссия осуществляет следующие функции: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экспертную оценку конкурсных материалов по бережливым проектам, заявленным для участия в конкурсе, в соответствии с критериями оценки по каждой номинации и чек-листами;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заседания по подведению итогов и определению победителей конкурса в каждой номинации;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ет итоговый протокол конкурсной комиссии.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При проведении оценки конкурсных материалов по бережливым проектам, заявленным для участия в конкурсе, конкурсная комиссия руководствуется соответствующими критериями оценки и чек-листами.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ценка участников конкурса определяется путем суммирования баллов по всем критериям.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На заседании конкурсной комиссии проводится ранжирование участников по количеству набранных баллов от большего к меньшему.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шение конкурсной комиссии считается правомочным при наличии на заседании не менее 2/3 от ее состава.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результатах конкурса принимается простым большинством голосов, в случае равенства голосов при подсчете итогов голосования голос председателя конкурсной комиссии является решающим.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нкурсной комиссии имеют право на особое мнение по любой из рассматриваемых заявок, что отражается в итоговом протоколе.</w:t>
      </w:r>
    </w:p>
    <w:p>
      <w:pPr>
        <w:pStyle w:val="Style19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>5.7. Победителям конкурса присваиваются 1-е, 2-е и 3-места по сумме убывания набранных баллов.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ном количестве набранных баллов приоритет отдается участнику с более ранней датой регистрации заявки.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Решение конкурсной комиссии о результатах конкурса оформляется в виде итогового протокола конкурсной комиссии, который подписывается всеми ее членами, участвовавшими в заседании по подведению итогов и определению победителей конкурса в каждой номинации.</w:t>
      </w:r>
    </w:p>
    <w:p>
      <w:pPr>
        <w:pStyle w:val="Style19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>5.9. Итоговый протокол конкурсной комиссии является основанием для подготовки организатором проекта распоряжения администрации Крапивинского муниципального округа о награждении победителей конкурса.</w:t>
      </w:r>
    </w:p>
    <w:p>
      <w:pPr>
        <w:pStyle w:val="Style19"/>
        <w:shd w:fill="FFFFFF" w:val="clear"/>
        <w:spacing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90" w:after="90"/>
        <w:ind w:firstLine="61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Награждение</w:t>
      </w:r>
    </w:p>
    <w:p>
      <w:pPr>
        <w:pStyle w:val="Style19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>6.1. По итогам конкурса участникам, занявшим 1-е место, 2-е и 3-е места в каждой номинации, вручаются благодарственное письмо или почетная грамота администрации Крапивинского муниципального округа.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рганизатором определяются дата, место и время проведения торжественной церемонии награждения участников, а также осуществляются иные организационные и подготовительные мероприятия, связанные с награждением.</w:t>
      </w:r>
    </w:p>
    <w:p>
      <w:pPr>
        <w:pStyle w:val="Style19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 xml:space="preserve">6.3. Награждение проводится в торжественной обстановке главой Крапивинского муниципального округа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364" w:right="140" w:hanging="3402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2 к постановлению</w:t>
      </w:r>
    </w:p>
    <w:p>
      <w:pPr>
        <w:pStyle w:val="Normal"/>
        <w:ind w:left="8364" w:right="140" w:hanging="326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администрации Крапивинского </w:t>
      </w:r>
    </w:p>
    <w:p>
      <w:pPr>
        <w:pStyle w:val="Normal"/>
        <w:ind w:left="8364" w:right="140" w:hanging="326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униципального округа</w:t>
      </w:r>
    </w:p>
    <w:p>
      <w:pPr>
        <w:pStyle w:val="Normal"/>
        <w:ind w:left="8364" w:right="140" w:hanging="326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16.02.2024 № 180</w:t>
      </w:r>
    </w:p>
    <w:p>
      <w:pPr>
        <w:pStyle w:val="Normal"/>
        <w:ind w:left="8364" w:right="140" w:hanging="326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8364" w:right="140" w:hanging="3402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комиссии </w:t>
      </w:r>
      <w:r>
        <w:rPr>
          <w:b/>
          <w:color w:val="000000"/>
          <w:shd w:fill="FFFFFF" w:val="clear"/>
        </w:rPr>
        <w:t>для оценки заявленных для участия в конкурсе бережливых проектов, определения победителей конкурса</w:t>
      </w:r>
    </w:p>
    <w:p>
      <w:pPr>
        <w:pStyle w:val="Normal"/>
        <w:ind w:left="8364" w:right="140" w:hanging="3402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left="8364" w:right="140" w:hanging="3402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932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арламов Сергей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</w:tabs>
              <w:spacing w:before="0" w:after="120"/>
              <w:ind w:left="34" w:hanging="0"/>
              <w:rPr>
                <w:szCs w:val="28"/>
              </w:rPr>
            </w:pPr>
            <w:r>
              <w:rPr>
                <w:szCs w:val="28"/>
              </w:rPr>
              <w:t>- заместитель главы Крапивинского муниципального округа, руководитель комиссии</w:t>
            </w:r>
          </w:p>
        </w:tc>
      </w:tr>
      <w:tr>
        <w:trPr>
          <w:trHeight w:val="100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обровская Раиса Владимир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начальник отдела экономического развития администрации Крапивинского муниципального округа, секретарь комиссии</w:t>
            </w:r>
          </w:p>
        </w:tc>
      </w:tr>
      <w:tr>
        <w:trPr>
          <w:trHeight w:val="100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Арнольд Наталья Фридрих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первый заместитель главы Крапивинского муниципального округа</w:t>
            </w:r>
          </w:p>
        </w:tc>
      </w:tr>
      <w:tr>
        <w:trPr>
          <w:trHeight w:val="231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олошумова Екатерина Анато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09" w:leader="none"/>
              </w:tabs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заместитель главы Крапивинского муниципального округа</w:t>
            </w:r>
          </w:p>
        </w:tc>
      </w:tr>
      <w:tr>
        <w:trPr>
          <w:trHeight w:val="231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еванченко Андрей Александро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Крапивинского муниципального округа </w:t>
            </w:r>
          </w:p>
        </w:tc>
      </w:tr>
      <w:tr>
        <w:trPr>
          <w:trHeight w:val="231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лонов Евгений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заместитель главы Крапивинского муниципального округа</w:t>
            </w:r>
          </w:p>
        </w:tc>
      </w:tr>
      <w:tr>
        <w:trPr>
          <w:trHeight w:val="231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тоянова Ольга Василье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Ермакова   Наталья                             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заместитель главы Крапивинского муниципального округа – начальник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заместитель начальника отдела экономического развития администрации Крапивинского муниципального округ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Times New Roman"/>
      <w:b/>
      <w:sz w:val="32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Layout">
    <w:name w:val="layout"/>
    <w:basedOn w:val="Style13"/>
    <w:qFormat/>
    <w:rPr/>
  </w:style>
  <w:style w:type="character" w:styleId="Style18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eastAsia="Times New Roman"/>
      <w:b/>
      <w:sz w:val="32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900"/>
      <w:jc w:val="both"/>
    </w:pPr>
    <w:rPr>
      <w:rFonts w:eastAsia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3n5">
    <w:name w:val="w3-n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04:00Z</dcterms:created>
  <dc:creator>Слонов ЕА</dc:creator>
  <dc:description/>
  <cp:keywords/>
  <dc:language>en-US</dc:language>
  <cp:lastModifiedBy>""</cp:lastModifiedBy>
  <cp:lastPrinted>2024-02-14T14:47:00Z</cp:lastPrinted>
  <dcterms:modified xsi:type="dcterms:W3CDTF">2024-02-16T07:06:00Z</dcterms:modified>
  <cp:revision>95</cp:revision>
  <dc:subject/>
  <dc:title/>
</cp:coreProperties>
</file>