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ind w:left="-142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firstLine="567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   администрации</w:t>
      </w:r>
    </w:p>
    <w:p>
      <w:pPr>
        <w:pStyle w:val="Normal"/>
        <w:keepLines/>
        <w:widowControl w:val="false"/>
        <w:numPr>
          <w:ilvl w:val="0"/>
          <w:numId w:val="0"/>
        </w:numPr>
        <w:ind w:left="4820" w:hanging="0"/>
        <w:outlineLvl w:val="3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апивин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13.11.2023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167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совета по инвестиционной деятельности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главе Крапивинского муниципального округа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пивинского муниципального округа, председатель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, заместитель председателя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редпринимательства и потребительского рынка администрации Крапивинского муниципального округа, секретарь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ноль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Фридрих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– начальник финансового управления администрации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н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Крапивинского муниципального округа (по согласованию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ис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т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др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едпринимательства и потребительского рынка администрации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ле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администрации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Ю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градостроительства администрации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у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айонной инспекции Федеральной налоговой службы России №2 по Кемеровской области - Кузбасс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енинск-Кузнецкого отдела Управления Федеральной службы государственной регистрации, кадастра и картографии по Кемеровской области - Кузбасс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Банновское», депутат Совета народных депутатов Крапивинского муниципального округа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апивинского муниципального округа                             С.Н. Харламо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szCs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5:00Z</dcterms:created>
  <dc:creator>008</dc:creator>
  <dc:description/>
  <cp:keywords/>
  <dc:language>en-US</dc:language>
  <cp:lastModifiedBy>""</cp:lastModifiedBy>
  <cp:lastPrinted>2023-11-10T13:54:00Z</cp:lastPrinted>
  <dcterms:modified xsi:type="dcterms:W3CDTF">2023-11-14T04:50:00Z</dcterms:modified>
  <cp:revision>119</cp:revision>
  <dc:subject/>
  <dc:title>КОЛЛЕГИЯ АДМИНИСТРАЦИИ КЕМЕРОВСКОЙ ОБЛАСТИ</dc:title>
</cp:coreProperties>
</file>