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20г. № 15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Крапивинского муниципального округа Е.А. Слон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)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ый отдел администрации Крапивинского муниципального окр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торжественных и юбилей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района и  Почетных граждан Крапив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обретение и изготовление рамок, плакеток, бланков поздравительной корреспонденции, ценных подарков, конфет и цветов для поощр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лата ежемесячного пособия Почетным гражданам Крапивинского муниципального района и  Почетным гражданам Крапивинского муниципального округа.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Поощрение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Приобретение и изготовление бланков поздравительной корреспонденции, рамок, плакеток, ценных подарков, конфет и цветов для поощр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ыплата ежемесячных пособий Почетным гражданам Крапивинского  муниципального района и Почетным гражданам Крапивинского 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исполнител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Крапиви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 за период 2021-2023 годы   3000,0 тыс. руб.; в т.ч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021г.- 100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022г.- 100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023г.- 1000,0 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юбилейных, торжествен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имиджа професс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  района и Почетным гражданам Крапивин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держание проблемы и необходимость ее решения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м методом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ая работа по организации и проведению торжественных мероприятий, премированию различных организаций округа и занятых на них работников повышает мотивацию руководителей и имидж професси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 сегодняшний день на территории Крапивинского округа проживает                          5 жителей, которым присвоено звание «Почетный гражданин Крапивинского района»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вание «Почетный гражданин Крапивинского округа» присваивается жителям Крапивинского округа в любых сферах деятельности, за проявленное мужество, смелость, отвагу, повышение авторитета,  достижение значимого роста     и экономической стабильности Крапивинского округа, общественную деятельность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и проведение торжественных и юбилейных мероприятий;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е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лата ежемесячного пособия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истема программных мероприятий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состоит из следующих мероприяти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торжественных мероприятий, собраний и приемов главы округ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плата ежемесячных пособий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3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0"/>
        <w:gridCol w:w="2213"/>
        <w:gridCol w:w="928"/>
        <w:gridCol w:w="928"/>
        <w:gridCol w:w="928"/>
      </w:tblGrid>
      <w:tr>
        <w:trPr>
          <w:trHeight w:val="48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</w:tc>
      </w:tr>
      <w:tr>
        <w:trPr>
          <w:trHeight w:val="212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3</w:t>
            </w:r>
          </w:p>
        </w:tc>
      </w:tr>
      <w:tr>
        <w:trPr>
          <w:trHeight w:val="22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3</w:t>
            </w:r>
          </w:p>
        </w:tc>
      </w:tr>
      <w:tr>
        <w:trPr>
          <w:trHeight w:val="36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3</w:t>
            </w:r>
          </w:p>
        </w:tc>
      </w:tr>
      <w:tr>
        <w:trPr>
          <w:trHeight w:val="43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3</w:t>
            </w:r>
          </w:p>
        </w:tc>
      </w:tr>
      <w:tr>
        <w:trPr>
          <w:trHeight w:val="384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</w:tr>
      <w:tr>
        <w:trPr>
          <w:trHeight w:val="824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0</w:t>
            </w:r>
          </w:p>
        </w:tc>
      </w:tr>
      <w:tr>
        <w:trPr>
          <w:trHeight w:val="32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,7</w:t>
            </w:r>
          </w:p>
        </w:tc>
      </w:tr>
      <w:tr>
        <w:trPr>
          <w:trHeight w:val="32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униципальной программы будет способствовать:</w:t>
      </w:r>
    </w:p>
    <w:p>
      <w:pPr>
        <w:pStyle w:val="Normal"/>
        <w:ind w:left="72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и и проведению юбилейных, торжественных мероприятий;</w:t>
      </w:r>
    </w:p>
    <w:p>
      <w:pPr>
        <w:pStyle w:val="Normal"/>
        <w:ind w:left="72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ю имиджа профессий;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ю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индикаторы приведены в Приложении к муниципальной программе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54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7"/>
        <w:gridCol w:w="3338"/>
        <w:gridCol w:w="1132"/>
        <w:gridCol w:w="960"/>
        <w:gridCol w:w="690"/>
        <w:gridCol w:w="193"/>
        <w:gridCol w:w="850"/>
        <w:gridCol w:w="51"/>
      </w:tblGrid>
      <w:tr>
        <w:trPr>
          <w:trHeight w:val="480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Организация управления муниципальной программой и контроль за ее реализацие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рганизует управление реализацией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муниципальной программы осуществляет заказчик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мониторинга и анализа хода реализации муниципальной программы  директор муниципальной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округа отчет о результатах реализации муниципальной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округ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чет о результатах реализации муниципальной программы по форме согласно приложению № 4 к Порядку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яснительную записку, содержащую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результатах реализации муниципальной программы за отчетный год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результатов реализации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езультатов реализации муниципальной программы проводится по форме согласно пункту 5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директор муниципальной программы направляет итоги реализации муниципальной программы за отчетный год на рассмотрение коллегии администрации Крапивинского муниципального округа.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ЭП = (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/(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гд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хорошо» – при КЭП ≥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довлетворительно» – при 0,50 ≤ КЭП &lt;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удовлетворительно» – при КЭП &lt; 0,50.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008</dc:creator>
  <dc:description/>
  <cp:keywords/>
  <dc:language>en-US</dc:language>
  <cp:lastModifiedBy>""</cp:lastModifiedBy>
  <cp:lastPrinted>2021-01-11T16:09:00Z</cp:lastPrinted>
  <dcterms:modified xsi:type="dcterms:W3CDTF">2021-01-13T02:39:00Z</dcterms:modified>
  <cp:revision>8</cp:revision>
  <dc:subject/>
  <dc:title>КОЛЛЕГИЯ АДМИНИСТРАЦИИ КЕМЕРОВСКОЙ ОБЛАСТИ</dc:title>
</cp:coreProperties>
</file>