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1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»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на 2021 – 2023 го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1 – 2023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1 – 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 и туризма администрации Крапивинского муниципального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22 061,3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5 361,3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 70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2 061,30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5 361,3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 70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действует 90 объектов образования, культуры, молодежной политики, спорта и туризм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конструкция, капитальный ремонт, ремонт объектов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культуры, молодежной политики и спорта, нарастающим итогом с начала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, реконструкция, капитальный ремонт, ремонт объектов социальной сферы и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социальной сферы 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социальной сферы и жилого фонда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социальной сферы и жилого фонда, нарастающим итогом с начала года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276"/>
        <w:gridCol w:w="992"/>
        <w:gridCol w:w="1134"/>
        <w:gridCol w:w="992"/>
        <w:gridCol w:w="20"/>
      </w:tblGrid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.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21-2024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0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циальной сферы и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375"/>
        <w:gridCol w:w="1559"/>
        <w:gridCol w:w="992"/>
        <w:gridCol w:w="851"/>
        <w:gridCol w:w="851"/>
        <w:gridCol w:w="708"/>
      </w:tblGrid>
      <w:tr>
        <w:trPr>
          <w:trHeight w:val="2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sz w:val="24"/>
                <w:szCs w:val="24"/>
              </w:rPr>
              <w:t>«Модернизация объектов социальной сферы и жилого фонда Крапивинского муниципального округа»</w:t>
            </w:r>
            <w:r>
              <w:rPr/>
              <w:t xml:space="preserve"> на 2021-2024 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циальной сферы и жилого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 на 2021 - 2023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11-12T16:11:00Z</cp:lastPrinted>
  <dcterms:modified xsi:type="dcterms:W3CDTF">2021-11-16T02:08:00Z</dcterms:modified>
  <cp:revision>212</cp:revision>
  <dc:subject/>
  <dc:title>Образец</dc:title>
</cp:coreProperties>
</file>