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8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инского муниципального округа  от </w:t>
            </w:r>
            <w:r>
              <w:rPr>
                <w:color w:val="000000"/>
                <w:sz w:val="28"/>
                <w:szCs w:val="28"/>
                <w:u w:val="single"/>
              </w:rPr>
              <w:t>06.08.2021 № 101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й, предоставляемых по заявкам зарегистрированных кандидатов,  </w:t>
      </w:r>
      <w:r>
        <w:rPr>
          <w:b/>
          <w:sz w:val="28"/>
          <w:szCs w:val="28"/>
        </w:rPr>
        <w:t>избирательных объединений, зарегистрировавших муниципальные списки кандидатов, для встреч с избирателями при проведении выборов   депутатов Государственной Думы Федерального Собрания Российской Федерации восьмого созыв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ая С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исово, ул. Геологов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ое здание (бывшая совхозная контор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. Шевели, ул. Московская,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этаж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резовка, ул. Нов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рачатский ФА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барачат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унгатская основная общеобразовательная школ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мен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ветеранов «Береги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ДО «Школа искусств КМ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дановская С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адан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ння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клуб ветеран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ветеран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стровского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ляйская С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ерехля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Крапивинская ОШ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аменны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ДО «Школа искусств КМ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рача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елен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нновская основная общеобразовательная школ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нн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ФА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хайл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еннистый, 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 главы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Е.А. Сл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 И.Н. Салтымакова </w:t>
      </w:r>
    </w:p>
    <w:p>
      <w:pPr>
        <w:pStyle w:val="Normal"/>
        <w:autoSpaceDE w:val="false"/>
        <w:rPr/>
      </w:pPr>
      <w:r>
        <w:rPr/>
        <w:t>Тел. 22438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29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4:00Z</dcterms:created>
  <dc:creator>Кадры</dc:creator>
  <dc:description/>
  <cp:keywords/>
  <dc:language>en-US</dc:language>
  <cp:lastModifiedBy>""</cp:lastModifiedBy>
  <cp:lastPrinted>2021-08-10T08:13:00Z</cp:lastPrinted>
  <dcterms:modified xsi:type="dcterms:W3CDTF">2021-08-11T06:57:00Z</dcterms:modified>
  <cp:revision>8</cp:revision>
  <dc:subject/>
  <dc:title>Образец</dc:title>
</cp:coreProperties>
</file>