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_________№ ______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в Крапивинском муниципальном округе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firstLine="437"/>
        <w:jc w:val="both"/>
        <w:rPr/>
      </w:pPr>
      <w:r>
        <w:rPr>
          <w:sz w:val="28"/>
          <w:szCs w:val="28"/>
        </w:rPr>
        <w:t xml:space="preserve">1. Проект муниципальной программы «Формирование современной городской среды в Крапивинском муниципальном округе на 2018-2022 годы» (далее - муниципальная программа) размещается в свободном доступе на официальном сайте администрации Крапивинского муниципального округа,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pacing w:val="5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5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5"/>
            <w:sz w:val="28"/>
            <w:szCs w:val="28"/>
            <w:lang w:val="en-US"/>
          </w:rPr>
          <w:t>krapivino</w:t>
        </w:r>
        <w:r>
          <w:rPr>
            <w:rStyle w:val="InternetLink"/>
            <w:bCs/>
            <w:color w:val="000000"/>
            <w:spacing w:val="5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5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(далее - официальный сайт), для общественного обсуждения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общественного обсуждения любое заинтересованное лицо вправе направить свои предложения по содержанию проекта муниципальной программы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По вопросу включения в муниципальную программу дворовой территории под многоквартирным домом - в соответствии с утвержденным настоящим постановлением Порядко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4 годы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По вопросу включения в муниципальную программу наиболее посещаемой общественной территории - в соответствии с утвержденным настоящим постановлением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8-2024 годы общественной территории, подлежащей благоустройству в 2018-2024 годы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По вопросу о включения благоустройства индивидуальных жилых домов и земельных участков предоставленных для их размещения в муниципальную программу формирования современной городской среды на 2018-2024 годы, подлежащей благоустройству в 2018-2024 годы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По иным вопросам содержания муниципальной программы предложения могут быть направлены любым из следующих способов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на бумажном носителе по адресу: 652440, Кемеровская область, Крапивинский район, пгт. Крапивинский, ул. Юбилейная, 15, каб. 11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r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щественного обсуждения осуществляется специально созданной в соответствии с настоящим постановлением общественной комиссией, состоящей из представителей органов местного самоуправления, политических партий и движений, общественных организаций, иных лиц (далее - общественная комиссия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общественной комиссии считается правомочным, если на нем присутствует не менее половины членов комиссии от утвержденного состава. Решения общественной комиссии принимаются большинством голосов присутствующих на заседании членов комисс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Заседания общественной комиссии проводятся в открытой форме с использованием фото/видео-фикс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дате, времени и месте заседания общественной комиссии размещается на официальном сайте не менее чем за сутки до его провед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содержанию проекта муниципальной программы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общественного обсуждени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1. Направление предложений заинтересованных лиц - в течение тридцати дней со дня размещения проекта муниципальной программы на официальном сайте администрации Крапивинского муниципального округа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смотрение поступивших предложений заинтересованных лиц общественной комиссией в срок, не превышающий десяти дней после окончания срока приема предложений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общественного обсуждения формируется итоговый протокол, который размещается на официальном сайте в течение пяти рабочих дней после проведения обсуждения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5" w:hanging="7020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_________№ 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bookmarkStart w:id="0" w:name="_GoBack"/>
      <w:bookmarkEnd w:id="0"/>
      <w:r>
        <w:rPr>
          <w:b/>
          <w:sz w:val="28"/>
          <w:szCs w:val="28"/>
        </w:rPr>
        <w:t>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Крапивинском муниципальном округе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ализации настоящего Порядка используются следующие основные пон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воровая территория - совокупность территорий, прилегающих к многоквартирным домам (далее-МКД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Автомобильная парковка - специальная площадка (без устройства фундаментов) для открытого хранения автомобилей и других индивидуальных мото-транспортных средств в од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осуществления благоустройства дворовой территории в рамках муниципальной программы,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инимальный перечень работ: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монт дворовых проездов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ение освещения дворовых территорий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становка скамеек, урн для мусор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емонт автомобильных парковок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д) озеленение территори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е) ремонт тротуаров, ремонт твердых покрытий аллей, пешеходных дорожек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ремонт отмост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й перечень работ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а) оборудование детских и (или) спортивных площадок,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б) установка дополнительных элементов благоустройства, малых архитектурных форм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ные виды работ (устройство контейнерных площадок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Любое юридическое или физическое лицо вправе подать заявку на включение дворовой территории многоквартирного дома (далее - МКД) округа в муниципальную программу «Формирование современной городской среды в Крапивинском муниципальном округе на 2018-2024 годы» (далее -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формировании предложений по благоустройству дворовых территорий заинтересованные лица, собственники помещений в многоквартирных домах, прежде всего вправе выбирать, какие из видов работ, входящих в минимальный перечень, они хотели бы сделать. Дополнительный перечень работ реализуется только при условии реализации работ, предусмотренных минимальным перечнем по благоустройству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заинтересованных лиц о включении дворовой территории в муниципальную программу оформляются в простой письменной форме в двух экземплярах. Образец заявки указан в приложении к настоящему Порядку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ке должен быть приложен оформленный в соответствии с законодательством Российской Федерации протокол общего собрания собственников помещений в МКД, содержащий, в том числе, следующую информацию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решение об обращении с предложением о включении дворовой территории в муниципальную программу на 2018-2024 годы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форме участия (финансовое и (или) трудовое) и доли участия заинтересованных лиц в реализации мероприятий по благоустройству дворовой территори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редставителе (представителях) заинтересованных лиц, уполномоченных    на    представление   предложений,  согласование 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материалы, подтверждающее отсутствие или ненадлежащее состояние соответствующих элементов благоустройства дворовых территор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единой дворовой территории расположены несколько многоквартирных домов и (или) иные здания, сооружения, представляются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достоверность сведений в заявке и прилагаемых к ней документов, несут заинтересованные лица, предоставившие их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Кроме финансового (денежного) участия, заявки должны содержать дополнительные предложения о трудовом участии заинтересованных лиц в работах по благоустройству дворовой территор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участием может быть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троительных материалов, техники и т.д.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лагоприятных условий для работы подрядной организации, выполняющей работы, и ее работник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Предложения заинтересованных лиц о включении в муниципальную программу дворовой территории (далее - предложения) направляются в письменной форме в отдел по управлению ЖКХ администрации Крапивинского муниципального округа.</w:t>
      </w:r>
    </w:p>
    <w:p>
      <w:pPr>
        <w:pStyle w:val="31"/>
        <w:shd w:fill="auto" w:val="clear"/>
        <w:tabs>
          <w:tab w:val="clear" w:pos="708"/>
          <w:tab w:val="left" w:pos="70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могут быть направлены:</w:t>
      </w:r>
    </w:p>
    <w:p>
      <w:pPr>
        <w:pStyle w:val="31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бумажном носителе по адресу: 652440, Кемеровская область, Крапивинский район, пгт. Крапивинский, ул. Юбилейная, 15, каб. 11;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электронной почте: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k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– в течение 30 дней с момента размещения на официальном сайте проекта муниципальной программы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 МКУ «УЖС АКМО» не позднее рабочего дня, следующего за днем представления заявки, передает ее в общественную комиссию по вопросам организации обсуждения проекта муниципальной программы «Формирование современной городской среды в Крапивинском муниципальном округе на 2018-2024 годы», проведения комиссионной оценки предложений заинтересованных лиц, а так же осуществления контроля за реализацией муниципальной программы (далее – общественная комиссия)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щественная комиссия возвращает заявку в случае представления заявки и прилагаемых к ней документов оформленных с нарушением требований действующего законодательства и настоящего Порядка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 устранения  причины,  явившейся   основанием   для  возврата 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заявок осуществляется общественной комиссией исходя из очередности их поступления по следующим критерия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0"/>
        <w:gridCol w:w="20"/>
        <w:gridCol w:w="5233"/>
        <w:gridCol w:w="15"/>
        <w:gridCol w:w="2547"/>
        <w:gridCol w:w="15"/>
      </w:tblGrid>
      <w:tr>
        <w:trPr>
          <w:trHeight w:val="8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ите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, присваиваемый в соответствие с критерием отбора</w:t>
            </w:r>
          </w:p>
        </w:tc>
      </w:tr>
      <w:tr>
        <w:trPr>
          <w:trHeight w:val="6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1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Техническое состояние дворовой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5 баллов</w:t>
            </w:r>
          </w:p>
        </w:tc>
      </w:tr>
      <w:tr>
        <w:trPr>
          <w:trHeight w:val="38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рушения дорожного покры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и более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лл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ширина проезжей ч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балл</w:t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арков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жимаемый гру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2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Доля финансового участия жителей в благоустройстве дворовой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Style w:val="Style18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7 баллов</w:t>
            </w:r>
          </w:p>
        </w:tc>
      </w:tr>
      <w:tr>
        <w:trPr>
          <w:trHeight w:val="7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обственников помещений многоквартирного дома участвовать в долевом финансировании расходов на благоустройств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боле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от 2 до 4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1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воевременность и полнота оплаты жителями жилищно-коммунальных услу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 балла</w:t>
            </w:r>
          </w:p>
        </w:tc>
      </w:tr>
      <w:tr>
        <w:trPr>
          <w:trHeight w:val="59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жилищно-коммунальных услуг (% сбора за период с 01.01.2016 по 31.12.2016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100% и боле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Style w:val="52pt"/>
                <w:sz w:val="22"/>
                <w:szCs w:val="22"/>
              </w:rPr>
              <w:t>-от</w:t>
            </w:r>
            <w:r>
              <w:rPr>
                <w:sz w:val="22"/>
                <w:szCs w:val="22"/>
              </w:rPr>
              <w:t xml:space="preserve"> 90 до 99,99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3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90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рудовое участие жителей в благоустройстве дворовой территор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ксимальное кол-во –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 балл</w:t>
            </w:r>
          </w:p>
        </w:tc>
      </w:tr>
      <w:tr>
        <w:trPr>
          <w:trHeight w:val="11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обственников помещений многоквартирного дома принять трудовое участие в благоустройстве дворовой территор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оценки технического состояния указанных в заявках дворовых территорий инвентаризационная комиссия организует их обследование с составлением актов. Любой член общественной комиссии вправе присутствовать при проведении обследования. Акты обследования по каждой дворовой территории предоставляются на заседание общественной комисс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 оценки всех заявок общественной комиссией оформляется решение, которое в течение трех рабочих дней после подписания всеми членами общественной комиссии, размещается на официальном сайте.</w:t>
      </w:r>
    </w:p>
    <w:p>
      <w:pPr>
        <w:pStyle w:val="Normal"/>
        <w:tabs>
          <w:tab w:val="clear" w:pos="708"/>
          <w:tab w:val="left" w:pos="284" w:leader="none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ло на сумму большую, нежели предусмотрено в муниципальной программе, общественной комиссией формируется отдельный перечень таких предложений для их первоочередного включения в муниципальную программу благоустройства на последующий год,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tabs>
          <w:tab w:val="clear" w:pos="708"/>
          <w:tab w:val="left" w:pos="284" w:leader="none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61"/>
        <w:shd w:fill="auto" w:val="clear"/>
        <w:spacing w:lineRule="auto" w:line="240" w:before="0" w:after="0"/>
        <w:ind w:hanging="0"/>
        <w:jc w:val="right"/>
        <w:rPr/>
      </w:pPr>
      <w:r>
        <w:rPr>
          <w:sz w:val="22"/>
          <w:szCs w:val="22"/>
        </w:rPr>
        <w:t>к Порядку представления, рассмотрения и</w:t>
        <w:br/>
        <w:t>оценки предложений заинтересованных</w:t>
        <w:br/>
        <w:t>лиц о включении дворовой территории в</w:t>
        <w:br/>
        <w:t>муниципальную программу формирования</w:t>
        <w:br/>
        <w:t>современной городской среды на 2018-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r>
        <w:rPr/>
        <w:t>Образец заявки</w:t>
      </w:r>
    </w:p>
    <w:p>
      <w:pPr>
        <w:pStyle w:val="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hanging="0"/>
        <w:jc w:val="center"/>
        <w:rPr/>
      </w:pPr>
      <w:r>
        <w:rPr/>
        <w:t>заинтересованного лица о включении дворовой территории в муниципальную</w:t>
      </w:r>
      <w:r>
        <w:rPr>
          <w:lang w:val="ru-RU"/>
        </w:rPr>
        <w:t xml:space="preserve"> </w:t>
      </w:r>
      <w:r>
        <w:rPr/>
        <w:t>программу формирования современной городской среды на 2018-202</w:t>
      </w:r>
      <w:r>
        <w:rPr>
          <w:lang w:val="ru-RU"/>
        </w:rPr>
        <w:t>4</w:t>
      </w:r>
      <w:r>
        <w:rPr/>
        <w:t xml:space="preserve"> год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Крапивинского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 </w:t>
      </w:r>
    </w:p>
    <w:p>
      <w:pPr>
        <w:pStyle w:val="Normal"/>
        <w:ind w:firstLine="708"/>
        <w:jc w:val="right"/>
        <w:rPr/>
      </w:pPr>
      <w:r>
        <w:rPr/>
        <w:t>(указывается полностью фамилия, имя, отчество представителя)</w:t>
      </w:r>
      <w:r>
        <w:rPr>
          <w:sz w:val="28"/>
          <w:szCs w:val="28"/>
        </w:rPr>
        <w:t xml:space="preserve"> _______________________________________ _______________________________________ </w:t>
      </w:r>
    </w:p>
    <w:p>
      <w:pPr>
        <w:pStyle w:val="Normal"/>
        <w:ind w:firstLine="708"/>
        <w:jc w:val="right"/>
        <w:rPr/>
      </w:pPr>
      <w:r>
        <w:rPr/>
        <w:t xml:space="preserve">                   </w:t>
      </w:r>
      <w:r>
        <w:rPr/>
        <w:t>(проживающий (ая) по адресу)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                </w:t>
      </w:r>
      <w:r>
        <w:rPr/>
        <w:t xml:space="preserve">(номер контактного телефона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включения дворовой территории в муниципальную программу «Формирование современной городской среды Крапивинского муниципального округа»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2018-2024 го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 (МК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ремонта дворовой территории МК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жилищно-коммунальных услуг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перечень работ по благоустрой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предложенных работ, 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доля финансового участия собственников помещений в МКД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ое трудовое участие жителей МК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ованных с собственниками помещений в МК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ектно-сметной документации, прошедшей эксперти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зайн-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да _______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да _______нет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>Наличие проектно-сметной документации обязательно. При отсутствии проектно</w:t>
      </w:r>
      <w:r>
        <w:rPr>
          <w:lang w:val="ru-RU"/>
        </w:rPr>
        <w:t>-</w:t>
      </w:r>
      <w:r>
        <w:rPr/>
        <w:t>смет</w:t>
      </w:r>
      <w:r>
        <w:rPr>
          <w:lang w:val="ru-RU"/>
        </w:rPr>
        <w:t>н</w:t>
      </w:r>
      <w:r>
        <w:rPr/>
        <w:t>ой документации заявка рассматриваться не будет.</w:t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1. Оригинал протокола 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пия проектно-сметной документации, в том числе локальной сметы (при наличии)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Дизайн-проект при (при наличии) на _____ листах в 1 экз.</w:t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   ______________                         ________________ </w:t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(подпись)                                                   (Фамилия и инициалы)</w:t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right="-5" w:hanging="7020"/>
        <w:jc w:val="right"/>
        <w:rPr/>
      </w:pPr>
      <w:r>
        <w:rPr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_________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Крапивинском муниципальном округе на 2018-2024 годы» общественной территории, подлежащей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о включении в муниципальную программу «Формирование современной городской среды в Крапивинском муниципальном округе на 2018-2024 годы» (далее - муниципальная программа) вправе подавать граждане и организации (далее - заявители) в соответствии с настоящим Порядком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включении в муниципальную программу общественной территории оформляются в простой письменной форме в двух экземплярах. Образец заявки указан в приложении к настоящему Порядку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ке заявители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честве возможных проектов благоустройства общественных территорий могут быть предложены для обсуждения и благоустройства следующие виды территорий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парков, сквер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улицы, парка, сквер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места для купания (пляжа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, строительство многофункционального общественного спортивного объекта (например, стадиона или детской спортивно-игровой площадки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или реконструкция детской площадк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, прилегающей к общественному зданию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кладбища; благоустройство территории, прилегающей к памятнику; установка памятников; реконструкция пешеходных зон (тротуаров) с обустройством зон отдыха (лавочек и пр.) на конкретной улице; реконструкция мостов, переездов; обустройство родников; очистка водоемов; благоустройство пустырей; благоустройство городских площадей (как правило центральных); реконструкция/строительство многофункционального общественного культурного объекта (например, сцены); иные объект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Заявки представляются в </w:t>
      </w:r>
      <w:r>
        <w:rPr>
          <w:sz w:val="28"/>
          <w:szCs w:val="28"/>
          <w:lang w:val="ru-RU"/>
        </w:rPr>
        <w:t>МКУ «Управление по жизнеобеспечению и строительству АКМО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70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могут быть направлены:</w:t>
      </w:r>
    </w:p>
    <w:p>
      <w:pPr>
        <w:pStyle w:val="31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бумажном носителе по адресу: 652440, Кемеровская область, Крапивинский район, пгт. Крапивинский, ул. Юбилейная, 15, каб. 11;</w:t>
      </w:r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электронной почте: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k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– в течение 30 дней с момента размещения на официальном сайте проекта муниципальной программ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заявки заявителей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КУ «УЖС АКМО» не позднее рабочего дня, следующего за днем представления заявки, передает ее в общественную комиссию по вопросам организации обсуждения проекта муниципальной программы «Формирование современной городской среды в Крапивинском муниципальном округе на 2018-2024 годы», проведения комиссионной оценки предложений заинтересованных лиц, а так же осуществления контроля за реализацией муниципальной программы (далее – общественная комиссия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ственная комиссия возвращает заявку в случае представления заявки и прилагаемых к ней документов, оформленных с нарушением требований действующего законодательства и настоящего Порядка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щественной комиссии оформляется протоколом и размещается на официальном сайте в течение трех рабочих дней после подписания всеми членами обществе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Арнольд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</w:t>
      </w:r>
    </w:p>
    <w:p>
      <w:pPr>
        <w:pStyle w:val="Normal"/>
        <w:jc w:val="right"/>
        <w:rPr/>
      </w:pPr>
      <w:r>
        <w:rPr/>
        <w:t>лиц о включении наиболее посещаемой</w:t>
      </w:r>
    </w:p>
    <w:p>
      <w:pPr>
        <w:pStyle w:val="Normal"/>
        <w:jc w:val="right"/>
        <w:rPr/>
      </w:pPr>
      <w:r>
        <w:rPr/>
        <w:t>общественной территории в муниципальную</w:t>
      </w:r>
    </w:p>
    <w:p>
      <w:pPr>
        <w:pStyle w:val="Normal"/>
        <w:jc w:val="right"/>
        <w:rPr/>
      </w:pPr>
      <w:r>
        <w:rPr/>
        <w:t>программу формирования</w:t>
      </w:r>
    </w:p>
    <w:p>
      <w:pPr>
        <w:pStyle w:val="Normal"/>
        <w:jc w:val="right"/>
        <w:rPr/>
      </w:pPr>
      <w:r>
        <w:rPr/>
        <w:t>современной городской среды на 2018-2022 годы</w:t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  <w:t>заинтересованного лица о включении наиболее посещаемой</w:t>
      </w:r>
    </w:p>
    <w:p>
      <w:pPr>
        <w:pStyle w:val="Normal"/>
        <w:jc w:val="center"/>
        <w:rPr/>
      </w:pPr>
      <w:r>
        <w:rPr/>
        <w:t>общественной территории в муниципальную программу формирования современной городской среды на 2018-2022 годы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Крапивинского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 </w:t>
      </w:r>
    </w:p>
    <w:p>
      <w:pPr>
        <w:pStyle w:val="Normal"/>
        <w:ind w:firstLine="708"/>
        <w:jc w:val="right"/>
        <w:rPr/>
      </w:pPr>
      <w:r>
        <w:rPr/>
        <w:t>(указывается полностью фамилия, имя, отчество представителя)</w:t>
      </w:r>
      <w:r>
        <w:rPr>
          <w:sz w:val="28"/>
          <w:szCs w:val="28"/>
        </w:rPr>
        <w:t xml:space="preserve"> _______________________________________ _______________________________________ </w:t>
      </w:r>
    </w:p>
    <w:p>
      <w:pPr>
        <w:pStyle w:val="Normal"/>
        <w:ind w:firstLine="708"/>
        <w:jc w:val="right"/>
        <w:rPr/>
      </w:pPr>
      <w:r>
        <w:rPr/>
        <w:t xml:space="preserve">                   </w:t>
      </w:r>
      <w:r>
        <w:rPr/>
        <w:t>(проживающий (ая) по адресу)</w:t>
      </w:r>
      <w:r>
        <w:rPr>
          <w:sz w:val="28"/>
          <w:szCs w:val="28"/>
        </w:rPr>
        <w:t xml:space="preserve"> _______________________________________ ____________________________________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                </w:t>
      </w:r>
      <w:r>
        <w:rPr/>
        <w:t xml:space="preserve">(номер контактного телефон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муниципальную программу формир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ременной городской среды на 2018-2024 г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ственных территорий подлежащих благоустройству в 2018-2024год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490"/>
      </w:tblGrid>
      <w:tr>
        <w:trPr>
          <w:trHeight w:val="67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Адреса общественных территорий для благоустройства по годам: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2020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2021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(желательн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перечень работ по благоустройств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едложенных работ по благоустройству, тыс. руб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ое трудовое участие жителе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-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 xml:space="preserve">- дизайн - проект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да     _______ нет</w:t>
            </w:r>
          </w:p>
          <w:p>
            <w:pPr>
              <w:pStyle w:val="Normal"/>
              <w:jc w:val="both"/>
              <w:rPr/>
            </w:pPr>
            <w:r>
              <w:rPr/>
              <w:t>_________да     _______ 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1. Дизайн-проект (при наличии) на ____ листах в 1 экз.;</w:t>
      </w:r>
    </w:p>
    <w:p>
      <w:pPr>
        <w:pStyle w:val="Normal"/>
        <w:rPr/>
      </w:pPr>
      <w:r>
        <w:rPr/>
        <w:t>2. Проектно-сметная документация (при наличии) на ____ листах в 2 экз.</w:t>
      </w:r>
    </w:p>
    <w:p>
      <w:pPr>
        <w:pStyle w:val="Normal"/>
        <w:rPr/>
      </w:pPr>
      <w:r>
        <w:rPr/>
        <w:t>3. Данные заявителя ФИО, адрес, телефон для связи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right="-5" w:hanging="7020"/>
        <w:jc w:val="right"/>
        <w:rPr/>
      </w:pPr>
      <w:r>
        <w:rPr>
          <w:sz w:val="24"/>
          <w:szCs w:val="24"/>
        </w:rPr>
        <w:t xml:space="preserve">Приложение №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_________№ 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вопросам организации обсуждения проекта муниципальной программы «Формирование современной городской среды в Крапивинском муниципальном округе на 2018-2024 годы», проведения комиссионной оценки предложений заинтересованных лиц, а так же осуществления контроля за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83"/>
      </w:tblGrid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.И. Климина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глава Крапивин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Ф. Арнольд     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, председатель комисс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Ю.В. Сухорукова 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«Управление по жизнеобеспечению и строительству администрации Крапивинского муниципального округа»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Мирошников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Л. Машанова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строительного сектора МКУ «Управление по жизнеобеспечению и строительству администрации Крапив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А. Исапова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депутатов Крапивинского муниципальн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.М.Чебокчинов       -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Димитриев        -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лашников 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ушкин       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Зеленогорского отдела МКУ «Территориальное управление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пивинского городского отдела МКУ «Территориальное управление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исовского отдела МКУ «Территориальное управление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евелевского отдела МКУ «Территориальное управление» (по согласованию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Румянцев  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Крапивин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арин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Крапивинская ТС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стомин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«Бытовик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.О. Никифоров  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   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   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   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Легион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МВД России по Крапив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ения ГИБДД Отдела МВД России по Крапив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сероссийского общества инвалидов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Основной текст (6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color w:val="000000"/>
      <w:spacing w:val="2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ind w:hanging="520"/>
    </w:pPr>
    <w:rPr>
      <w:rFonts w:eastAsia="Arial Unicode MS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0" w:after="120"/>
    </w:pPr>
    <w:rPr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yperlink" Target="mailto:gkh_krp@mail.ru" TargetMode="External"/><Relationship Id="rId4" Type="http://schemas.openxmlformats.org/officeDocument/2006/relationships/hyperlink" Target="mailto:gkh_kr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1-01-28T15:21:00Z</cp:lastPrinted>
  <dcterms:modified xsi:type="dcterms:W3CDTF">2022-07-26T07:00:00Z</dcterms:modified>
  <cp:revision>103</cp:revision>
  <dc:subject/>
  <dc:title>Образец</dc:title>
</cp:coreProperties>
</file>